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color w:val="000000"/>
          <w:sz w:val="4"/>
          <w:szCs w:val="4"/>
          <w:lang w:val="es-EC"/>
        </w:rPr>
      </w:pPr>
      <w:r>
        <w:rPr>
          <w:color w:val="000000"/>
          <w:sz w:val="4"/>
          <w:szCs w:val="4"/>
          <w:lang w:val="es-EC" w:eastAsia="en-US"/>
        </w:rPr>
        <w:t>[1]</w:t>
      </w:r>
      <w:r>
        <w:fldChar w:fldCharType="begin"/>
      </w:r>
      <w:r>
        <w:rPr>
          <w:sz w:val="4"/>
          <w:szCs w:val="4"/>
          <w:color w:val="000000"/>
          <w:lang w:val="es-EC"/>
        </w:rPr>
        <w:instrText xml:space="preserve"> MACROBUTTON MTEditEquationSection2 Equation Chapter 1 Section 1</w:instrText>
      </w:r>
      <w:r>
        <w:rPr>
          <w:color w:val="000000"/>
          <w:sz w:val="4"/>
          <w:szCs w:val="4"/>
          <w:lang w:val="es-EC"/>
        </w:rPr>
      </w:r>
      <w:r>
        <w:rPr>
          <w:sz w:val="4"/>
          <w:szCs w:val="4"/>
          <w:color w:val="000000"/>
          <w:lang w:val="es-EC"/>
        </w:rPr>
        <w:fldChar w:fldCharType="separate"/>
      </w:r>
      <w:r>
        <w:rPr>
          <w:color w:val="000000"/>
          <w:sz w:val="4"/>
          <w:szCs w:val="4"/>
          <w:lang w:val="es-EC"/>
        </w:rPr>
      </w:r>
      <w:r>
        <w:rPr>
          <w:color w:val="000000"/>
          <w:sz w:val="4"/>
          <w:szCs w:val="4"/>
          <w:lang w:val="es-EC"/>
        </w:rPr>
      </w:r>
      <w:r>
        <w:rPr>
          <w:sz w:val="4"/>
          <w:szCs w:val="4"/>
          <w:color w:val="000000"/>
          <w:lang w:val="es-EC"/>
        </w:rPr>
        <w:fldChar w:fldCharType="end"/>
      </w:r>
      <w:r>
        <w:rPr>
          <w:rStyle w:val="FootnoteAnchor"/>
          <w:rFonts w:eastAsia="Symbol" w:cs="Symbol" w:ascii="Symbol" w:hAnsi="Symbol"/>
          <w:color w:val="000000"/>
          <w:sz w:val="4"/>
          <w:szCs w:val="4"/>
          <w:lang w:val="es-EC"/>
        </w:rPr>
        <w:footnoteReference w:customMarkFollows="1" w:id="2"/>
        <w:t></w:t>
      </w:r>
    </w:p>
    <w:p>
      <w:pPr>
        <w:pStyle w:val="Abstract"/>
        <w:rPr/>
      </w:pPr>
      <w:r>
        <w:rPr>
          <w:i/>
          <w:iCs/>
          <w:color w:val="000000"/>
        </w:rPr>
        <w:t>Abstract</w:t>
      </w:r>
      <w:r>
        <w:rPr>
          <w:color w:val="000000"/>
        </w:rPr>
        <w:t xml:space="preserve">—Responsible innovation in a developing countries should be part of the university culture. Global innovation processes during the last two decades visions a fast development in humanity with promising applications such as portable, wearable, implantable, and even compatible with biological systems electronic devices. Innovation as a culture in different research and development centers have achieved successful and exciting advances in different organic electronic devices such as organic light emitting diodes, organic photovoltaic systems, organic field effect transistors, sensors, and memories. Here, an updated review is carried out on the emerging and innovative field of organic electronics, the focus is first to provide a clear introduction to the field while highlighting its advantages and disadvantages, also here is included two of the main devices which are considered distinguished in the field of organic electronics, such as organic solar cells and organic field-effect transistors. For each of the selected devices in this review, the state-of-the-art is addressed, the basic principle of operation is discussed, and examples are also highlighted, which clearly sets the point to innovative processes. Finally, a discussion is provided with the perspective for the inclusion of an innovative field in the research culture of Ecuador. </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1343660"/>
                <wp:effectExtent l="0" t="0" r="0" b="0"/>
                <wp:wrapTopAndBottom/>
                <wp:docPr id="1" name="Frame1"/>
                <a:graphic xmlns:a="http://schemas.openxmlformats.org/drawingml/2006/main">
                  <a:graphicData uri="http://schemas.microsoft.com/office/word/2010/wordprocessingShape">
                    <wps:wsp>
                      <wps:cNvSpPr txBox="1"/>
                      <wps:spPr>
                        <a:xfrm>
                          <a:off x="0" y="0"/>
                          <a:ext cx="5943600" cy="1343660"/>
                        </a:xfrm>
                        <a:prstGeom prst="rect"/>
                        <a:solidFill>
                          <a:srgbClr val="FFFFFF">
                            <a:alpha val="0"/>
                          </a:srgbClr>
                        </a:solidFill>
                      </wps:spPr>
                      <wps:txbx>
                        <w:txbxContent>
                          <w:p>
                            <w:pPr>
                              <w:pStyle w:val="Heading"/>
                              <w:rPr>
                                <w:color w:val="000000"/>
                                <w:sz w:val="50"/>
                                <w:szCs w:val="50"/>
                                <w:lang w:val="es-EC"/>
                              </w:rPr>
                            </w:pPr>
                            <w:r>
                              <w:rPr>
                                <w:color w:val="000000"/>
                                <w:sz w:val="50"/>
                                <w:szCs w:val="50"/>
                                <w:lang w:val="es-EC"/>
                              </w:rPr>
                              <w:t>Una breve introducción a la electrónica orgánica: celdas solares y transistores</w:t>
                            </w:r>
                          </w:p>
                          <w:p>
                            <w:pPr>
                              <w:pStyle w:val="Heading"/>
                              <w:rPr>
                                <w:i/>
                                <w:i/>
                                <w:color w:val="000000"/>
                                <w:sz w:val="42"/>
                                <w:szCs w:val="42"/>
                              </w:rPr>
                            </w:pPr>
                            <w:r>
                              <w:rPr>
                                <w:i/>
                                <w:color w:val="000000"/>
                                <w:sz w:val="42"/>
                                <w:szCs w:val="42"/>
                              </w:rPr>
                              <w:t>A brief introduction to organic electronics: solar cells and transistors</w:t>
                            </w:r>
                          </w:p>
                        </w:txbxContent>
                      </wps:txbx>
                      <wps:bodyPr anchor="t" lIns="0" tIns="0" rIns="0" bIns="0">
                        <a:noAutofit/>
                      </wps:bodyPr>
                    </wps:wsp>
                  </a:graphicData>
                </a:graphic>
              </wp:anchor>
            </w:drawing>
          </mc:Choice>
          <mc:Fallback>
            <w:pict>
              <v:rect fillcolor="#FFFFFF" style="position:absolute;rotation:-0;width:468pt;height:105.8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color w:val="000000"/>
                          <w:sz w:val="50"/>
                          <w:szCs w:val="50"/>
                          <w:lang w:val="es-EC"/>
                        </w:rPr>
                      </w:pPr>
                      <w:r>
                        <w:rPr>
                          <w:color w:val="000000"/>
                          <w:sz w:val="50"/>
                          <w:szCs w:val="50"/>
                          <w:lang w:val="es-EC"/>
                        </w:rPr>
                        <w:t>Una breve introducción a la electrónica orgánica: celdas solares y transistores</w:t>
                      </w:r>
                    </w:p>
                    <w:p>
                      <w:pPr>
                        <w:pStyle w:val="Heading"/>
                        <w:rPr>
                          <w:i/>
                          <w:i/>
                          <w:color w:val="000000"/>
                          <w:sz w:val="42"/>
                          <w:szCs w:val="42"/>
                        </w:rPr>
                      </w:pPr>
                      <w:r>
                        <w:rPr>
                          <w:i/>
                          <w:color w:val="000000"/>
                          <w:sz w:val="42"/>
                          <w:szCs w:val="42"/>
                        </w:rPr>
                        <w:t>A brief introduction to organic electronics: solar cells and transistors</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160655"/>
                <wp:effectExtent l="0" t="0" r="0" b="0"/>
                <wp:wrapTopAndBottom/>
                <wp:docPr id="2" name="Frame2"/>
                <a:graphic xmlns:a="http://schemas.openxmlformats.org/drawingml/2006/main">
                  <a:graphicData uri="http://schemas.microsoft.com/office/word/2010/wordprocessingShape">
                    <wps:wsp>
                      <wps:cNvSpPr txBox="1"/>
                      <wps:spPr>
                        <a:xfrm>
                          <a:off x="0" y="0"/>
                          <a:ext cx="5760720" cy="160655"/>
                        </a:xfrm>
                        <a:prstGeom prst="rect"/>
                        <a:solidFill>
                          <a:srgbClr val="FFFFFF">
                            <a:alpha val="0"/>
                          </a:srgbClr>
                        </a:solidFill>
                      </wps:spPr>
                      <wps:txbx>
                        <w:txbxContent>
                          <w:p>
                            <w:pPr>
                              <w:pStyle w:val="Authors"/>
                              <w:spacing w:before="0" w:after="320"/>
                              <w:rPr>
                                <w:color w:val="000000"/>
                                <w:lang w:val="es-EC"/>
                              </w:rPr>
                            </w:pPr>
                            <w:r>
                              <w:rPr>
                                <w:color w:val="000000"/>
                                <w:lang w:val="es-EC"/>
                              </w:rPr>
                              <w:t>Dayana C. Morales, Freddy G. Del Pozo</w:t>
                            </w:r>
                          </w:p>
                        </w:txbxContent>
                      </wps:txbx>
                      <wps:bodyPr anchor="t" lIns="0" tIns="0" rIns="0" bIns="0">
                        <a:noAutofit/>
                      </wps:bodyPr>
                    </wps:wsp>
                  </a:graphicData>
                </a:graphic>
              </wp:anchor>
            </w:drawing>
          </mc:Choice>
          <mc:Fallback>
            <w:pict>
              <v:rect fillcolor="#FFFFFF" style="position:absolute;rotation:-0;width:453.6pt;height:12.6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spacing w:before="0" w:after="320"/>
                        <w:rPr>
                          <w:color w:val="000000"/>
                          <w:lang w:val="es-EC"/>
                        </w:rPr>
                      </w:pPr>
                      <w:r>
                        <w:rPr>
                          <w:color w:val="000000"/>
                          <w:lang w:val="es-EC"/>
                        </w:rPr>
                        <w:t>Dayana C. Morales, Freddy G. Del Pozo</w:t>
                      </w:r>
                    </w:p>
                  </w:txbxContent>
                </v:textbox>
                <w10:wrap type="topAndBottom"/>
              </v:rect>
            </w:pict>
          </mc:Fallback>
        </mc:AlternateContent>
      </w:r>
    </w:p>
    <w:p>
      <w:pPr>
        <w:pStyle w:val="Abstract"/>
        <w:ind w:hanging="0"/>
        <w:rPr>
          <w:color w:val="000000"/>
          <w:sz w:val="12"/>
          <w:szCs w:val="12"/>
        </w:rPr>
      </w:pPr>
      <w:r>
        <w:rPr>
          <w:color w:val="000000"/>
          <w:sz w:val="12"/>
          <w:szCs w:val="12"/>
        </w:rPr>
      </w:r>
    </w:p>
    <w:p>
      <w:pPr>
        <w:pStyle w:val="IndexTerms"/>
        <w:rPr>
          <w:color w:val="000000"/>
        </w:rPr>
      </w:pPr>
      <w:bookmarkStart w:id="0" w:name="PointTmp"/>
      <w:bookmarkEnd w:id="0"/>
      <w:r>
        <w:rPr>
          <w:i/>
          <w:iCs/>
          <w:color w:val="000000"/>
        </w:rPr>
        <w:t>Index Terms</w:t>
      </w:r>
      <w:r>
        <w:rPr>
          <w:color w:val="000000"/>
        </w:rPr>
        <w:t xml:space="preserve">— Organic electronics, organic light emitting diodes, organic solar cells, organic field-effect transistors. </w:t>
      </w:r>
    </w:p>
    <w:p>
      <w:pPr>
        <w:pStyle w:val="Abstract"/>
        <w:rPr>
          <w:i/>
          <w:i/>
          <w:iCs/>
          <w:color w:val="000000"/>
        </w:rPr>
      </w:pPr>
      <w:r>
        <w:rPr>
          <w:i/>
          <w:iCs/>
          <w:color w:val="000000"/>
        </w:rPr>
      </w:r>
    </w:p>
    <w:p>
      <w:pPr>
        <w:pStyle w:val="Abstract"/>
        <w:rPr>
          <w:color w:val="000000"/>
          <w:lang w:val="es-EC"/>
        </w:rPr>
      </w:pPr>
      <w:r>
        <w:rPr>
          <w:i/>
          <w:iCs/>
          <w:color w:val="000000"/>
          <w:lang w:val="es-EC"/>
        </w:rPr>
        <w:t>Resumen</w:t>
      </w:r>
      <w:r>
        <w:rPr>
          <w:color w:val="000000"/>
          <w:lang w:val="es-EC"/>
        </w:rPr>
        <w:t xml:space="preserve">—La innovación responsable en un país en desarrollo debe ser parte de la cultura universitaria. Procesos de innovación mundiales durante las dos últimas décadas presagian un desarrollo vertiginoso en la humanidad con aplicaciones prometedoras como dispositivos electrónicos portátiles, vestibles, implantables e incluso compatibles con sistemas biológicos. La innovación como cultura en distintos centros de investigación y desarrollo han logrado avances exitosos y emocionantes en distintos dispositivos electrónicos orgánicos como los diodos emisores de luz orgánicos, sistemas fotovoltaicos orgánicos, transistores orgánicos de efecto de campo, sensores y memorias. A continuación, se procede a realizar una revisión actualizada sobre el campo emergente y a su vez innovador de la electrónica orgánica, la atención se centra en una introducción clara al campo donde se resalta sus ventajas y desventajas, se incluye una revisión sobre dos dispositivos que aquí se consideran insignes en el campo de la electrónica orgánica, como son las celdas solares orgánicas y los transistores orgánicos de efecto de campo. Para cada uno de los dispositivos seleccionados en esta revisión, se realiza una revisión del estado del arte, el principio básico de funcionamiento y ejemplos particulares que determinen de manera clara los procesos de innovación. Finalmente, se brinda una discusión con la perspectiva para la inclusión de un campo innovador en la cultura de investigación del Ecuador. </w:t>
      </w:r>
    </w:p>
    <w:p>
      <w:pPr>
        <w:pStyle w:val="Normal"/>
        <w:rPr>
          <w:color w:val="000000"/>
          <w:sz w:val="12"/>
          <w:szCs w:val="12"/>
          <w:lang w:val="es-EC"/>
        </w:rPr>
      </w:pPr>
      <w:r>
        <w:rPr>
          <w:color w:val="000000"/>
          <w:sz w:val="12"/>
          <w:szCs w:val="12"/>
          <w:lang w:val="es-EC"/>
        </w:rPr>
      </w:r>
    </w:p>
    <w:p>
      <w:pPr>
        <w:pStyle w:val="IndexTerms"/>
        <w:rPr>
          <w:color w:val="000000"/>
          <w:lang w:val="es-EC"/>
        </w:rPr>
      </w:pPr>
      <w:r>
        <w:rPr>
          <w:i/>
          <w:iCs/>
          <w:color w:val="000000"/>
          <w:lang w:val="es-EC"/>
        </w:rPr>
        <w:t>Palabras Claves</w:t>
      </w:r>
      <w:r>
        <w:rPr>
          <w:color w:val="000000"/>
          <w:lang w:val="es-EC"/>
        </w:rPr>
        <w:t xml:space="preserve">— Electrónica orgánica, celdas solares orgánicas, transistores orgánicos de efecto de campo. </w:t>
      </w:r>
    </w:p>
    <w:p>
      <w:pPr>
        <w:pStyle w:val="Heading1"/>
        <w:rPr>
          <w:lang w:val="es-EC"/>
        </w:rPr>
      </w:pPr>
      <w:bookmarkStart w:id="1" w:name="PointTmp"/>
      <w:bookmarkEnd w:id="1"/>
      <w:r>
        <w:rPr>
          <w:lang w:val="es-EC"/>
        </w:rPr>
        <w:t>Introducción</w:t>
      </w:r>
    </w:p>
    <w:p>
      <w:pPr>
        <w:pStyle w:val="Text"/>
        <w:ind w:hanging="0"/>
        <w:rPr>
          <w:lang w:val="es-ES"/>
        </w:rPr>
      </w:pPr>
      <w:r>
        <w:rPr>
          <w:smallCaps/>
          <w:color w:val="000000"/>
          <w:position w:val="-3"/>
          <w:sz w:val="56"/>
          <w:szCs w:val="56"/>
        </w:rPr>
        <w:t>L</w:t>
      </w:r>
      <w:r>
        <w:rPr>
          <w:color w:val="000000"/>
          <w:lang w:val="es-EC"/>
        </w:rPr>
        <w:t xml:space="preserve">OS </w:t>
      </w:r>
      <w:r>
        <w:rPr>
          <w:lang w:val="es-ES"/>
        </w:rPr>
        <w:t xml:space="preserve">procesos de innovación en el mundo son incesantes y albergan un enigma al día de hoy. Por un lado, la innovación tecnológica tiene como objetivo el desarrollar prosperidad económica y bienestar en la humanidad, así ha logrado que un gran número de personas tengan mejor salud, vivan con mayor comodidad y más seguros que nunca en la historia. Por otro lado, los procesos de innovación son continuos y alimentan a problemas mundiales complejos como la inequidad en el desarrollo social y problemas medio ambientales. Así, los estudios e iniciativas que son prácticas ya en innovación responsable se centran principalmente en la gobernanza y en los aspectos institucionales del tratamiento responsable de los impactos de la innovación tecnológica </w:t>
      </w:r>
      <w:r>
        <w:fldChar w:fldCharType="begin"/>
      </w:r>
      <w:r>
        <w:rPr>
          <w:lang w:val="es-ES" w:eastAsia="en-US"/>
        </w:rPr>
        <w:instrText xml:space="preserve">ADDIN CSL_CITATION {"citationItems":[{"id":"ITEM-1","itemData":{"DOI":"10.1080/23299460.2020.1806524","ISSN":"23299037","abstract":"Recent developments in responsible innovation have focused on the governance of innovation processes. The dimension of virtue in innovation processes has thereby been largely overlooked, and more significantly the constitutive relation between virtue and governance that enables responsible innovation. To understand responsible innovation in terms of this relation, this paper turns to Hannah Arendt’s ontology of the Vita Activa. First, it problematises responsible innovation in Arendt’s work, but then points at a hitherto undiscussed possibility of responsible innovation as ‘work in the mode of action’. Second, it explores this possibility as it arises out of nine modes for human activity in Arendt’s work, arguing that it constitutes a hybrid activity between world and plurality, durability and fragility, and the firm and the public sphere. Third, it explains how the ‘web of stories’ links virtuous action and governance, which points at a novel understanding of the role of narrative for responsible innovation.","author":[{"dropping-particle":"","family":"Reijers","given":"Wessel","non-dropping-particle":"","parse-names":false,"suffix":""}],"container-title":"Journal of Responsible Innovation","id":"ITEM-1","issue":"3","issued":{"date-parts":[["2020"]]},"page":"471-489","publisher":"Taylor &amp; Francis","title":"Responsible innovation between virtue and governance: revisiting Arendt’s notion of work as action","type":"article-journal","volume":"7"},"uris":["http://www.mendeley.com/documents/?uuid=ea8883c3-c504-4718-8aba-29b3d12b9fdf"]}],"mendeley":{"formattedCitation":"[1]","plainTextFormattedCitation":"[1]","previouslyFormattedCitation":"[1]"},"properties":{"noteIndex":0},"schema":"https://github.com/citation-style-language/schema/raw/master/csl-citation.json"}</w:instrText>
      </w:r>
      <w:r>
        <w:rPr>
          <w:lang w:val="es-ES" w:eastAsia="en-US"/>
        </w:rPr>
      </w:r>
      <w:r>
        <w:rPr>
          <w:lang w:val="es-ES" w:eastAsia="en-US"/>
        </w:rPr>
        <w:fldChar w:fldCharType="separate"/>
      </w:r>
      <w:r>
        <w:rPr>
          <w:lang w:val="es-ES" w:eastAsia="en-US"/>
        </w:rPr>
        <w:t>[1]</w:t>
      </w:r>
      <w:r>
        <w:rPr>
          <w:lang w:val="es-ES" w:eastAsia="en-US"/>
        </w:rPr>
      </w:r>
      <w:r>
        <w:rPr>
          <w:lang w:val="es-ES" w:eastAsia="en-US"/>
        </w:rPr>
        <w:fldChar w:fldCharType="end"/>
      </w:r>
      <w:r>
        <w:rPr>
          <w:lang w:val="es-ES"/>
        </w:rPr>
        <w:t xml:space="preserve">. Entonces, en un país en vías de desarrollo es necesario el buscar alternativas de innovación responsable, tentativamente los  materiales orgánicos están destinados hoy más que nunca a transformar la industria de bienes de consumo electrónicos </w:t>
      </w:r>
      <w:r>
        <w:fldChar w:fldCharType="begin"/>
      </w:r>
      <w:r>
        <w:rPr>
          <w:lang w:val="es-ES" w:eastAsia="en-US"/>
        </w:rPr>
        <w:instrText xml:space="preserve">ADDIN CSL_CITATION {"citationItems":[{"id":"ITEM-1","itemData":{"DOI":"10.1109/6.861775","ISBN":"0018-9235","ISSN":"00189235","abstract":"Organic semiconductors are poised to transform the world of circuit and display technology. Major electronics firms such as Philips and Pioneer, and smaller companies such as Cambridge Display Technology, Universal Display, and Uniax, are betting that the future holds tremendous opportunity for the low cost and sometimes surprisingly high performance offered by organic electronic and optoelectronic devices. Using organic light-emitting devices (OLEDs), organic full-color displays may eventually replace liquid-crystal displays (LCDs) for use with laptop and even desktop computers. Such displays can be deposited on flexible plastic foils, eliminating the fragile and heavy glass substrates used in LCDs, and can emit bright light without the pronounced directionality inherent in LCD viewing, all with efficiencies higher than can be obtained with incandescent light bulbs","author":[{"dropping-particle":"","family":"Forrest","given":"Stephen","non-dropping-particle":"","parse-names":false,"suffix":""},{"dropping-particle":"","family":"Burrows","given":"Paul","non-dropping-particle":"","parse-names":false,"suffix":""},{"dropping-particle":"","family":"Thompson","given":"Mark","non-dropping-particle":"","parse-names":false,"suffix":""}],"container-title":"IEEE Spectrum","id":"ITEM-1","issue":"8","issued":{"date-parts":[["2000"]]},"page":"29-34","title":"The dawn of organic electronics","type":"article-journal","volume":"37"},"uris":["http://www.mendeley.com/documents/?uuid=e3462415-72c2-4e72-9e45-897f0b601140"]}],"mendeley":{"formattedCitation":"[2]","plainTextFormattedCitation":"[2]","previouslyFormattedCitation":"[2]"},"properties":{"noteIndex":0},"schema":"https://github.com/citation-style-language/schema/raw/master/csl-citation.json"}</w:instrText>
      </w:r>
      <w:r>
        <w:rPr>
          <w:lang w:val="es-ES" w:eastAsia="en-US"/>
        </w:rPr>
      </w:r>
      <w:r>
        <w:rPr>
          <w:lang w:val="es-ES" w:eastAsia="en-US"/>
        </w:rPr>
        <w:fldChar w:fldCharType="separate"/>
      </w:r>
      <w:r>
        <w:rPr>
          <w:lang w:val="es-ES" w:eastAsia="en-US"/>
        </w:rPr>
        <w:t>[2]</w:t>
      </w:r>
      <w:r>
        <w:rPr>
          <w:lang w:val="es-ES" w:eastAsia="en-US"/>
        </w:rPr>
      </w:r>
      <w:r>
        <w:rPr>
          <w:lang w:val="es-ES" w:eastAsia="en-US"/>
        </w:rPr>
        <w:fldChar w:fldCharType="end"/>
      </w:r>
      <w:r>
        <w:rPr>
          <w:lang w:val="es-ES"/>
        </w:rPr>
        <w:t xml:space="preserve">. El interés en la electrónica orgánica nace de la habilidad de depositar películas orgánicas en una gran variedad de substratos </w:t>
      </w:r>
      <w:r>
        <w:fldChar w:fldCharType="begin"/>
      </w:r>
      <w:r>
        <w:rPr>
          <w:lang w:val="es-ES" w:eastAsia="en-US"/>
        </w:rPr>
        <w:instrText xml:space="preserve">ADDIN CSL_CITATION {"citationItems":[{"id":"ITEM-1","itemData":{"DOI":"10.3390/app10041320","abstract":"© 2020 by the authors. The environmental pollution generated by electronic waste (e-waste), waste-gas, and wastewater restricts the sustainable development of society. Environmental-friendly electronics made of degradable, resorbable, and compatible thin-film materials were utilized and explored, which was beneficial for e-waste dissolution and sustainable development. In this paper, we present a literature review about the development of various degradable and disposable thin-films for electronic applications. The corresponding preparation methods were simply reviewed and one of the most exciting and promising methods was discussed: Printing electronics technology. After a short introduction, detailed applications in the environment sensors and eco-friendly devices based on these degradable and compatible thin-films were mainly reviewed, finalizing with the main conclusions and promising perspectives. Furthermore, the future on these upcoming environmental-friendly electronic devices are proposed and prospected, especially on resistive switching devices, showing great potential applications in artificial intelligence (AI) and the Internet of Thing (IoT). These resistive switching devices combine the functions of storage and computations, which can complement the off-shelf computing based on the von Neumann architecture and advance the development of the AI.","author":[{"dropping-particle":"","family":"Liu","given":"X.","non-dropping-particle":"","parse-names":false,"suffix":""},{"dropping-particle":"","family":"Shi","given":"M.","non-dropping-particle":"","parse-names":false,"suffix":""},{"dropping-particle":"","family":"Luo","given":"Y.","non-dropping-particle":"","parse-names":false,"suffix":""},{"dropping-particle":"","family":"Zhou","given":"L.","non-dropping-particle":"","parse-names":false,"suffix":""},{"dropping-particle":"","family":"Loh","given":"Z.R.","non-dropping-particle":"","parse-names":false,"suffix":""},{"dropping-particle":"","family":"Oon","given":"Z.J.","non-dropping-particle":"","parse-names":false,"suffix":""},{"dropping-particle":"","family":"Lian","given":"X.","non-dropping-particle":"","parse-names":false,"suffix":""},{"dropping-particle":"","family":"Wan","given":"X.","non-dropping-particle":"","parse-names":false,"suffix":""},{"dropping-particle":"","family":"Chong","given":"F.B.L.","non-dropping-particle":"","parse-names":false,"suffix":""},{"dropping-particle":"","family":"Tong","given":"Y.","non-dropping-particle":"","parse-names":false,"suffix":""}],"container-title":"Applied Sciences (Switzerland)","id":"ITEM-1","issue":"4","issued":{"date-parts":[["2020"]]},"title":"Degradable and dissolvable thin-film materials for the applications of new-generation environmental-friendly electronic devices","type":"article-journal","volume":"10"},"uris":["http://www.mendeley.com/documents/?uuid=03f597a0-5e40-36df-a7c3-4aca44b192c8"]}],"mendeley":{"formattedCitation":"[3]","plainTextFormattedCitation":"[3]","previouslyFormattedCitation":"[3]"},"properties":{"noteIndex":0},"schema":"https://github.com/citation-style-language/schema/raw/master/csl-citation.json"}</w:instrText>
      </w:r>
      <w:r>
        <w:rPr>
          <w:lang w:val="es-ES" w:eastAsia="en-US"/>
        </w:rPr>
      </w:r>
      <w:r>
        <w:rPr>
          <w:lang w:val="es-ES" w:eastAsia="en-US"/>
        </w:rPr>
        <w:fldChar w:fldCharType="separate"/>
      </w:r>
      <w:r>
        <w:rPr>
          <w:lang w:val="es-ES" w:eastAsia="en-US"/>
        </w:rPr>
        <w:t>[3]</w:t>
      </w:r>
      <w:r>
        <w:rPr>
          <w:lang w:val="es-ES" w:eastAsia="en-US"/>
        </w:rPr>
      </w:r>
      <w:r>
        <w:rPr>
          <w:lang w:val="es-ES" w:eastAsia="en-US"/>
        </w:rPr>
        <w:fldChar w:fldCharType="end"/>
      </w:r>
      <w:r>
        <w:rPr>
          <w:lang w:val="es-ES"/>
        </w:rPr>
        <w:t xml:space="preserve">, y que tal depósito se pueda lograr a un bajo costo de producción </w:t>
      </w:r>
      <w:r>
        <w:fldChar w:fldCharType="begin"/>
      </w:r>
      <w:r>
        <w:rPr>
          <w:lang w:val="es-ES" w:eastAsia="en-US"/>
        </w:rPr>
        <w:instrText xml:space="preserve">ADDIN CSL_CITATION {"citationItems":[{"id":"ITEM-1","itemData":{"DOI":"10.1002/admt.202000144","abstract":"© 2020 The Authors. Published by WILEY-VCH Verlag GmbH  &amp;  Co. KGaA, Weinheim The realization that polymers can be used as active material in opto-electronic applications initiated substantial effort in the scientific community to explore new materials. Polymers can be made strong, flexible, lightweight, and can be mass produced. Furthermore, polymers can be processed at low temperatures, typically below 150 °C, creating the opportunity to use a range of plastic substrates instead of glass. Many polymers are soluble in organic solvents, making it possible to create electronically active “inks” that allow for solution-processed electronic components as light-emitting diodes and transistors. Examples of innovative new products based on semiconducting polymers are inkjet-printed displays, non-contact radio frequency identification tags, and sensors. However, the realization of polymeric displays is hindered by the relatively low efficiency of polymer-based light-emitting diodes. Major problems are the inability to realize multi-layers from solution, insufficient harvesting of triplet excitons and the presence of defects. Printed circuits of organic transistors are still hampered by stability issues and relatively low charge carrier mobility of the organic semiconductors. More recently, organic electrochemical transistors have been employed as biosensors. Herein, the fundamentals and recent progress of polymer-based light-emitting devices and transistors are being discussed.","author":[{"dropping-particle":"","family":"Blom","given":"P.W.M.","non-dropping-particle":"","parse-names":false,"suffix":""}],"container-title":"Advanced Materials Technologies","id":"ITEM-1","issue":"6","issued":{"date-parts":[["2020"]]},"title":"Polymer Electronics: To Be or Not to Be?","type":"article-journal","volume":"5"},"uris":["http://www.mendeley.com/documents/?uuid=da9ceecf-8c22-3536-bb21-623f03f0d288"]}],"mendeley":{"formattedCitation":"[4]","plainTextFormattedCitation":"[4]","previouslyFormattedCitation":"[4]"},"properties":{"noteIndex":0},"schema":"https://github.com/citation-style-language/schema/raw/master/csl-citation.json"}</w:instrText>
      </w:r>
      <w:r>
        <w:rPr>
          <w:lang w:val="es-ES" w:eastAsia="en-US"/>
        </w:rPr>
      </w:r>
      <w:r>
        <w:rPr>
          <w:lang w:val="es-ES" w:eastAsia="en-US"/>
        </w:rPr>
        <w:fldChar w:fldCharType="separate"/>
      </w:r>
      <w:r>
        <w:rPr>
          <w:lang w:val="es-ES" w:eastAsia="en-US"/>
        </w:rPr>
        <w:t>[4]</w:t>
      </w:r>
      <w:r>
        <w:rPr>
          <w:lang w:val="es-ES" w:eastAsia="en-US"/>
        </w:rPr>
      </w:r>
      <w:r>
        <w:rPr>
          <w:lang w:val="es-ES" w:eastAsia="en-US"/>
        </w:rPr>
        <w:fldChar w:fldCharType="end"/>
      </w:r>
      <w:r>
        <w:rPr>
          <w:lang w:val="es-ES"/>
        </w:rPr>
        <w:t xml:space="preserve">, ya que dichos sustratos pueden ser vidrio, plástico y finas láminas metálicas, también el interés recae en la facilidad de procesamiento que muestran los compuestos orgánicos </w:t>
      </w:r>
      <w:r>
        <w:fldChar w:fldCharType="begin"/>
      </w:r>
      <w:r>
        <w:rPr>
          <w:lang w:val="es-ES" w:eastAsia="en-US"/>
        </w:rPr>
        <w:instrText xml:space="preserve">ADDIN CSL_CITATION {"citationItems":[{"id":"ITEM-1","itemData":{"DOI":"10.3390/molecules25225288","abstract":"Organic electronics have emerged as a fascinating area of research and technology in the past two decades and are anticipated to replace classic inorganic semiconductors in many applications. Research on organic light-emitting diodes, organic photovoltaics, and organic thin-film transistors is already in an advanced stage, and the derived devices are commercially available. A more recent case is the organic electrochemical transistors (OECTs), whose core component is a conductive polymer in contact with ions and solvent molecules of an electrolyte, thus allowing it to simultaneously regulate electron and ion transport. OECTs are very effective in ion-to-electron transduction and sensor signal amplification. The use of synthetically tunable, biocompatible, and depositable organic materials in OECTs makes them specially interesting for biological applications and printable devices. In this review, we provide an overview of the history of OECTs, their physical characterization, and their operation mechanism. We analyze OECT performance improvements obtained by geometry design and active material selection (i.e., conductive polymers and small molecules) and conclude with their broad range of applications from biological sensors to wearable devices.","author":[{"dropping-particle":"","family":"Marquez","given":"A.V.","non-dropping-particle":"","parse-names":false,"suffix":""},{"dropping-particle":"","family":"McEvoy","given":"N.","non-dropping-particle":"","parse-names":false,"suffix":""},{"dropping-particle":"","family":"Pakdel","given":"A.","non-dropping-particle":"","parse-names":false,"suffix":""}],"container-title":"Molecules (Basel, Switzerland)","id":"ITEM-1","issue":"22","issued":{"date-parts":[["2020"]]},"title":"Organic Electrochemical Transistors (OECTs) Toward Flexible and Wearable Bioelectronics","type":"article-journal","volume":"25"},"uris":["http://www.mendeley.com/documents/?uuid=b2fdd0db-1a1c-32ee-b8cd-7b930af1f173"]},{"id":"ITEM-2","itemData":{"DOI":"10.1002/polb.23054","ISBN":"0887-6266","ISSN":"08876266","abstract":"Significant progress has been made in designing organic semiconducting materials (OSCs) for the past few decades for organic field-effect transistors (OFETs). Much attention has been paid to the development of p-channel OSCs, with less but highly significant progress on n-channel OSCs. In this review, we focus on the advances made with OFETs in the last few years to achieve high performance in n-channel modes, air stability, and solution processability, leading to printable active electronics. (C) 2012 Wiley Periodicals, Inc. J Polym Sci Part B: Polym Phys, 2012","author":[{"dropping-particle":"","family":"Kola","given":"Srinivas","non-dropping-particle":"","parse-names":false,"suffix":""},{"dropping-particle":"","family":"Sinha","given":"Jasmine","non-dropping-particle":"","parse-names":false,"suffix":""},{"dropping-particle":"","family":"Katz","given":"Howard E.","non-dropping-particle":"","parse-names":false,"suffix":""}],"container-title":"Journal of Polymer Science, Part B: Polymer Physics","id":"ITEM-2","issue":"15","issued":{"date-parts":[["2012"]]},"page":"1090-1120","title":"Organic transistors in the new decade: Toward n-channel, printed, and stabilized devices","type":"article-journal","volume":"50"},"uris":["http://www.mendeley.com/documents/?uuid=71275836-94c0-489c-b3ea-0888382fa970"]}],"mendeley":{"formattedCitation":"[5], [6]","plainTextFormattedCitation":"[5], [6]","previouslyFormattedCitation":"[5], [6]"},"properties":{"noteIndex":0},"schema":"https://github.com/citation-style-language/schema/raw/master/csl-citation.json"}</w:instrText>
      </w:r>
      <w:r>
        <w:rPr>
          <w:lang w:val="es-ES" w:eastAsia="en-US"/>
        </w:rPr>
      </w:r>
      <w:r>
        <w:rPr>
          <w:lang w:val="es-ES" w:eastAsia="en-US"/>
        </w:rPr>
        <w:fldChar w:fldCharType="separate"/>
      </w:r>
      <w:r>
        <w:rPr>
          <w:lang w:val="es-ES" w:eastAsia="en-US"/>
        </w:rPr>
        <w:t>[5], [6]</w:t>
      </w:r>
      <w:r>
        <w:rPr>
          <w:lang w:val="es-ES" w:eastAsia="en-US"/>
        </w:rPr>
      </w:r>
      <w:r>
        <w:rPr>
          <w:lang w:val="es-ES" w:eastAsia="en-US"/>
        </w:rPr>
        <w:fldChar w:fldCharType="end"/>
      </w:r>
      <w:r>
        <w:rPr>
          <w:lang w:val="es-ES"/>
        </w:rPr>
        <w:t xml:space="preserve">, así hace que muchos grupos de investigación dediquen sus esfuerzos en sintetizar moléculas orgánicas noveles para tal finalidad </w:t>
      </w:r>
      <w:r>
        <w:fldChar w:fldCharType="begin"/>
      </w:r>
      <w:r>
        <w:rPr>
          <w:lang w:val="es-ES" w:eastAsia="en-US"/>
        </w:rPr>
        <w:instrText xml:space="preserve">ADDIN CSL_CITATION {"citationItems":[{"id":"ITEM-1","itemData":{"DOI":"10.1002/elan.200390017","ISBN":"1521-4109","ISSN":"1521-4109","abstract":"The modification of an interface on a molecular level with more than one molecular ‘building block' is essentially an example of the ‘bottom–up' fabrication principle of nanotechnology. The fabrication of such integrated molecular systems in electrochemistry has seen rapid progress in recent years via the development of sensing interfaces fabricated using self-assembled monolayers (SAMs). This review outlines recent advances and applications of self-assembled monolayers for modifying electrodes with an emphasis on the development of integrated molecular systems. First, some basic issues regarding fabricating integrated molecular systems, such as the role of the surface topography of the electrode and patterning surfaces, are discussed. Subsequently an overview of recent developments in pH, inorganic and bio sensing involving the use of SAMs is given. Finally emerging trends in using molecular building blocks in the fabrication of integrated molecular systems, such as nanotubes, dendrimers and nanoparticles, are reviewed.","author":[{"dropping-particle":"","family":"Gooding","given":"J Justin","non-dropping-particle":"","parse-names":false,"suffix":""},{"dropping-particle":"","family":"Mearns","given":"Freya","non-dropping-particle":"","parse-names":false,"suffix":""},{"dropping-particle":"","family":"Yang","given":"Wenrong","non-dropping-particle":"","parse-names":false,"suffix":""},{"dropping-particle":"","family":"Liu","given":"Jingquan","non-dropping-particle":"","parse-names":false,"suffix":""}],"container-title":"Electroanalysis","id":"ITEM-1","issue":"2","issued":{"date-parts":[["2003"]]},"page":"81-96","title":"Self-Assembled Monolayers into the 21st Century: Recent Advances and Applications","type":"article-journal","volume":"15"},"uris":["http://www.mendeley.com/documents/?uuid=747c28b5-9fda-4cdd-b01d-e708b1b8d6a8"]},{"id":"ITEM-2","itemData":{"DOI":"10.1007/s00216-004-2847-z","ISBN":"1618-2642","ISSN":"16182642","PMID":"15696278","abstract":"Microcontact printing is a remarkable surface patterning technique. Developed about 10 years ago, it has triggered enormous interest from the surface science community, as well as from engineers and biologists. The last five years have been rich in improvements to the microcontact printing process itself, as well as in new technical innovations, many designed to suit new applications. In this review, we describe the evolution of microcontact printing over the past five years. The review is categorized into three main sections: the improvements made to the technique, new variations, and new applications.","author":[{"dropping-particle":"","family":"Quist","given":"Arjan P.","non-dropping-particle":"","parse-names":false,"suffix":""},{"dropping-particle":"","family":"Pavlovic","given":"Elisabeth","non-dropping-particle":"","parse-names":false,"suffix":""},{"dropping-particle":"","family":"Oscarsson","given":"Sven","non-dropping-particle":"","parse-names":false,"suffix":""}],"container-title":"Analytical and Bioanalytical Chemistry","id":"ITEM-2","issue":"3","issued":{"date-parts":[["2005"]]},"page":"591-600","title":"Recent advances in microcontact printing","type":"article-journal","volume":"381"},"uris":["http://www.mendeley.com/documents/?uuid=d9156cfe-ede3-4f49-a7e7-35ae7991e982"]},{"id":"ITEM-3","itemData":{"DOI":"10.1002/aenm.202000765","abstract":"© 2020 WILEY-VCH Verlag GmbH  &amp;  Co. KGaA, Weinheim Extensive efforts have been devoted during the last decade to organic solar cell research that has led to remarkable progress and achieved power conversion efficiencies (PCEs) in excess of 10%. Among the existing flexible organic solar cells, ultrathin organic solar cells with a total thickness &lt;10 µm have important advantages, including good mechanical bending stabilities and good conformability. These advantages have led to power generation solutions for wearable electronics. In this essay, the progress of flexible and ultrathin organic solar cells, and the future research directions pertaining to these cells are discussed based on the potential applications of textile-compatible solar cells. Both process engineering and development of the material of ultrathin substrate films have improved the PCE of ultrathin organic solar cells, which in turn have led to the small PCE difference between flexible organic solar cells with substrate thickness &gt;10 µm and ultrathin organic solar cells with substrate thickness ≤10 µm. Key technologies for the further improvement of PCE of flexible/ultrathin organic solar cells are discussed. Strategies to improve the stability and some important aspects, which determine the mechanical robustness of flexible organic solar cells, are also presented and discussed.","author":[{"dropping-particle":"","family":"Fukuda","given":"K.","non-dropping-particle":"","parse-names":false,"suffix":""},{"dropping-particle":"","family":"Yu","given":"K.","non-dropping-particle":"","parse-names":false,"suffix":""},{"dropping-particle":"","family":"Someya","given":"T.","non-dropping-particle":"","parse-names":false,"suffix":""}],"container-title":"Advanced Energy Materials","id":"ITEM-3","issue":"25","issued":{"date-parts":[["2020"]]},"title":"The Future of Flexible Organic Solar Cells","type":"article-journal","volume":"10"},"uris":["http://www.mendeley.com/documents/?uuid=d15c55b6-f33c-3f79-8e93-98be57e9c55a"]},{"id":"ITEM-4","itemData":{"DOI":"10.3390/polym12112627","ISSN":"20734360","author":[{"dropping-particle":"","family":"Murad","given":"A R","non-dropping-particle":"","parse-names":false,"suffix":""},{"dropping-particle":"","family":"Iraqi","given":"A","non-dropping-particle":"","parse-names":false,"suffix":""},{"dropping-particle":"","family":"Aziz","given":"S B","non-dropping-particle":"","parse-names":false,"suffix":""},{"dropping-particle":"","family":"Abdullah","given":"S N","non-dropping-particle":"","parse-names":false,"suffix":""},{"dropping-particle":"","family":"Brza","given":"M A","non-dropping-particle":"","parse-names":false,"suffix":""}],"container-title":"Polymers","id":"ITEM-4","issue":"11","issued":{"date-parts":[["2020"]]},"note":"cited By 2","page":"1-47","publisher":"MDPI AG","title":"Conducting polymers for optoelectronic devices and organic solar cells: A review","type":"article-journal","volume":"12"},"uris":["http://www.mendeley.com/documents/?uuid=c7005e6b-c37b-4f1f-83a5-d13b2f220b2a"]},{"id":"ITEM-5","itemData":{"DOI":"10.1002/adma.200904054","ISBN":"1521-4095 (Electronic)\\r0935-9648 (Linking)","ISSN":"09359648","PMID":"20229571","abstract":"Stretchability will significantly expand the application scope of electronics, particularly large-area electronics-displays, sensors, and actuators. If arbitrary surfaces and movable parts could be covered with stretchable electronics, which is impossible with conventional electronics, new classes of applications are expected to emerge. A large hurdle is manufacturing electrical wiring with high conductivity, high stretchability, and large-area compatibility. This Review describes stretchable, large-area electronics based on organic field-effect transistors for applications to sensors and displays. First, novel net-shaped organic transistors are employed to realize stretchable, large-area sensor networks that detect distributions of pressure and temperature simultaneously. The whole system is functional even when it is stretched by 25%. In order to further improve stretchability, printable elastic conductors are developed by dispersing single-walled carbon nanotubes (SWNTs) as dopants uniformly in rubbers. Further, we describe integration of printable elastic conductors with organic transistors to construct a rubber-like stretchable active matrix for large-area sensor and display applications. Finally, we will discuss the future prospects of stretchable, large-area electronics with delineating a picture of the next-generation human/machine interfaces from the aspect of materials science and electronic engineering.","author":[{"dropping-particle":"","family":"Sekitani","given":"Tsuyoshi","non-dropping-particle":"","parse-names":false,"suffix":""},{"dropping-particle":"","family":"Someya","given":"Tokao","non-dropping-particle":"","parse-names":false,"suffix":""}],"container-title":"Advanced Materials","id":"ITEM-5","issue":"20","issued":{"date-parts":[["2010"]]},"page":"2228-2246","title":"Stretchable, large-area organic electronics","type":"article-journal","volume":"22"},"uris":["http://www.mendeley.com/documents/?uuid=55389046-17df-4ff7-87b9-249c90a93d61"]}],"mendeley":{"formattedCitation":"[7]–[11]","plainTextFormattedCitation":"[7]–[11]","previouslyFormattedCitation":"[7]–[11]"},"properties":{"noteIndex":0},"schema":"https://github.com/citation-style-language/schema/raw/master/csl-citation.json"}</w:instrText>
      </w:r>
      <w:r>
        <w:rPr>
          <w:lang w:val="es-ES" w:eastAsia="en-US"/>
        </w:rPr>
      </w:r>
      <w:r>
        <w:rPr>
          <w:lang w:val="es-ES" w:eastAsia="en-US"/>
        </w:rPr>
        <w:fldChar w:fldCharType="separate"/>
      </w:r>
      <w:r>
        <w:rPr>
          <w:lang w:val="es-ES" w:eastAsia="en-US"/>
        </w:rPr>
        <w:t>[7]–[11]</w:t>
      </w:r>
      <w:r>
        <w:rPr>
          <w:lang w:val="es-ES" w:eastAsia="en-US"/>
        </w:rPr>
      </w:r>
      <w:r>
        <w:rPr>
          <w:lang w:val="es-ES" w:eastAsia="en-US"/>
        </w:rPr>
        <w:fldChar w:fldCharType="end"/>
      </w:r>
      <w:r>
        <w:rPr>
          <w:lang w:val="es-ES"/>
        </w:rPr>
        <w:t>.</w:t>
      </w:r>
    </w:p>
    <w:p>
      <w:pPr>
        <w:pStyle w:val="Text"/>
        <w:rPr/>
      </w:pPr>
      <w:r>
        <w:rPr>
          <w:lang w:val="es-ES"/>
        </w:rPr>
        <w:t xml:space="preserve">A partir del año 2009 SCImago publica anualmente dos informes, el SIR World que se enfoca en el análisis de la actividad científica en el mundo </w:t>
      </w:r>
      <w:r>
        <w:fldChar w:fldCharType="begin"/>
      </w:r>
      <w:r>
        <w:rPr>
          <w:lang w:val="es-ES" w:eastAsia="en-US"/>
        </w:rPr>
        <w:instrText xml:space="preserve">ADDIN CSL_CITATION {"citationItems":[{"id":"ITEM-1","itemData":{"DOI":"10.3145/sir-iber-2020","author":[{"dropping-particle":"","family":"De-Moya-Anegón, Félix; Herrán-Páez, Estefanía; Bustos-González, Atilio; Corera-Álvarez, Elena; Tibaná-Herrera, Gerardo; Rivadeneyra","given":"Federico","non-dropping-particle":"","parse-names":false,"suffix":""}],"id":"ITEM-1","issued":{"date-parts":[["2020"]]},"number-of-pages":"74","publisher-place":"Granada","title":"2020 SIR Iber 2020","type":"report"},"uris":["http://www.mendeley.com/documents/?uuid=6627e47b-16be-4d0a-b41b-c616e94df849"]}],"mendeley":{"formattedCitation":"[12]","plainTextFormattedCitation":"[12]","previouslyFormattedCitation":"[12]"},"properties":{"noteIndex":0},"schema":"https://github.com/citation-style-language/schema/raw/master/csl-citation.json"}</w:instrText>
      </w:r>
      <w:r>
        <w:rPr>
          <w:lang w:val="es-ES" w:eastAsia="en-US"/>
        </w:rPr>
      </w:r>
      <w:r>
        <w:rPr>
          <w:lang w:val="es-ES" w:eastAsia="en-US"/>
        </w:rPr>
        <w:fldChar w:fldCharType="separate"/>
      </w:r>
      <w:r>
        <w:rPr>
          <w:lang w:val="es-ES" w:eastAsia="en-US"/>
        </w:rPr>
        <w:t>[12]</w:t>
      </w:r>
      <w:r>
        <w:rPr>
          <w:lang w:val="es-ES" w:eastAsia="en-US"/>
        </w:rPr>
      </w:r>
      <w:r>
        <w:rPr>
          <w:lang w:val="es-ES" w:eastAsia="en-US"/>
        </w:rPr>
        <w:fldChar w:fldCharType="end"/>
      </w:r>
      <w:r>
        <w:rPr>
          <w:lang w:val="es-ES"/>
        </w:rPr>
        <w:t xml:space="preserve">, y el SIR Iber que estudia, analiza y muestra la actividad científica exclusivamente de Andorra, España, Portugal y los países de Latinoamérica </w:t>
      </w:r>
      <w:r>
        <w:fldChar w:fldCharType="begin"/>
      </w:r>
      <w:r>
        <w:rPr>
          <w:lang w:val="es-ES" w:eastAsia="en-US"/>
        </w:rPr>
        <w:instrText xml:space="preserve">ADDIN CSL_CITATION {"citationItems":[{"id":"ITEM-1","itemData":{"DOI":"10.3145/sir-iber-2020","author":[{"dropping-particle":"","family":"De-Moya-Anegón, Félix; Herrán-Páez, Estefanía; Bustos-González, Atilio; Corera-Álvarez, Elena; Tibaná-Herrera, Gerardo; Rivadeneyra","given":"Federico","non-dropping-particle":"","parse-names":false,"suffix":""}],"id":"ITEM-1","issued":{"date-parts":[["2020"]]},"number-of-pages":"74","publisher-place":"Granada","title":"2020 SIR Iber 2020","type":"report"},"uris":["http://www.mendeley.com/documents/?uuid=6627e47b-16be-4d0a-b41b-c616e94df849"]}],"mendeley":{"formattedCitation":"[12]","plainTextFormattedCitation":"[12]","previouslyFormattedCitation":"[12]"},"properties":{"noteIndex":0},"schema":"https://github.com/citation-style-language/schema/raw/master/csl-citation.json"}</w:instrText>
      </w:r>
      <w:r>
        <w:rPr>
          <w:lang w:val="es-ES" w:eastAsia="en-US"/>
        </w:rPr>
      </w:r>
      <w:r>
        <w:rPr>
          <w:lang w:val="es-ES" w:eastAsia="en-US"/>
        </w:rPr>
        <w:fldChar w:fldCharType="separate"/>
      </w:r>
      <w:r>
        <w:rPr>
          <w:lang w:val="es-ES" w:eastAsia="en-US"/>
        </w:rPr>
        <w:t>[12]</w:t>
      </w:r>
      <w:r>
        <w:rPr>
          <w:lang w:val="es-ES" w:eastAsia="en-US"/>
        </w:rPr>
      </w:r>
      <w:r>
        <w:rPr>
          <w:lang w:val="es-ES" w:eastAsia="en-US"/>
        </w:rPr>
        <w:fldChar w:fldCharType="end"/>
      </w:r>
      <w:r>
        <w:rPr>
          <w:lang w:val="es-ES"/>
        </w:rPr>
        <w:t xml:space="preserve">. En ambos informes se detallan en forma de tablas la información del desempeño en investigación, innovación e impacto social. </w:t>
      </w:r>
    </w:p>
    <w:p>
      <w:pPr>
        <w:pStyle w:val="Text"/>
        <w:rPr>
          <w:lang w:val="es-ES"/>
        </w:rPr>
      </w:pPr>
      <w:r>
        <w:rPr>
          <w:lang w:val="es-ES"/>
        </w:rPr>
        <w:t xml:space="preserve">Los sistemas de electrónica orgánica más avanzados en la actualidad y que ya han llegado a la etapa de comercialización son los basados en diodos orgánicos emisores de luz conocidos como OLEDs por sus siglas en inglés. Un progreso muy significativo ha sido realizado en el campo de los transistores orgánicos de efecto de campo (OFETs), y finalmente un inmenso desarrollo ha sido llevado a cabo en el campo de las celdas orgánicas fotovoltaicas (OSCs) </w:t>
      </w:r>
      <w:r>
        <w:fldChar w:fldCharType="begin"/>
      </w:r>
      <w:r>
        <w:rPr>
          <w:lang w:val="es-ES" w:eastAsia="en-US"/>
        </w:rPr>
        <w:instrText xml:space="preserve">ADDIN CSL_CITATION {"citationItems":[{"id":"ITEM-1","itemData":{"DOI":"10.1002/aelm.201700271","ISSN":"2199160X","abstract":"© 2017 WILEY-VCH Verlag GmbH &amp; Co. KGaA, Weinheim The influence of semiconductor morphology on the mechanical response of low voltage, flexible organic field-effect transistors fabricated on plastic substrates is explored. Bar-assisted meniscus shearing is considered for patterning the organic semiconductor; morphological features of the film are changed by varying the shearing direction. Several devices with two different organic semiconductor coatings are reported. The response of such devices to two kinds of deformation, namely elongation and compression, are investigated. The effect of mechanical stress is also considered. A detailed morphological analysis, including atomic force microscopy and scanning Kelvin probe microscopy, is performed in order to shine a light on the relationship between morphological features and electrical response of the devices. The results demonstrate that not only the response to bending is reliant on the morphological properties of the films but also that it can be tuned according to the bar-shearing direction. The employment of the proposed approach for the development of devices with different extent of response to mechanical deformation, from bending sensors to strain-insensitive devices for applications needing electrical stability upon deformation, can be thus foreseen.","author":[{"dropping-particle":"","family":"Lai","given":"S.","non-dropping-particle":"","parse-names":false,"suffix":""},{"dropping-particle":"","family":"Temiño","given":"I.","non-dropping-particle":"","parse-names":false,"suffix":""},{"dropping-particle":"","family":"Cramer","given":"T.","non-dropping-particle":"","parse-names":false,"suffix":""},{"dropping-particle":"","family":"Pozo","given":"F.G.","non-dropping-particle":"del","parse-names":false,"suffix":""},{"dropping-particle":"","family":"Fraboni","given":"B.","non-dropping-particle":"","parse-names":false,"suffix":""},{"dropping-particle":"","family":"Cosseddu","given":"P.","non-dropping-particle":"","parse-names":false,"suffix":""},{"dropping-particle":"","family":"Bonfiglio","given":"A.","non-dropping-particle":"","parse-names":false,"suffix":""},{"dropping-particle":"","family":"Mas-Torrent","given":"M.","non-dropping-particle":"","parse-names":false,"suffix":""}],"container-title":"Advanced Electronic Materials","id":"ITEM-1","issue":"10","issued":{"date-parts":[["2018"]]},"title":"Morphology Influence on the Mechanical Stress Response in Bendable Organic Field-Effect Transistors with Solution-Processed Semiconductors","type":"article-journal","volume":"4"},"uris":["http://www.mendeley.com/documents/?uuid=2d2c2966-94ba-31b5-9de5-5eaa7eefdb12"]},{"id":"ITEM-2","itemData":{"DOI":"10.1002/admt.201900104","ISSN":"2365709X","author":[{"dropping-particle":"","family":"Riera-Galindo","given":"S","non-dropping-particle":"","parse-names":false,"suffix":""},{"dropping-particle":"","family":"Leonardi","given":"F","non-dropping-particle":"","parse-names":false,"suffix":""},{"dropping-particle":"","family":"Pfattner","given":"R","non-dropping-particle":"","parse-names":false,"suffix":""},{"dropping-particle":"","family":"Mas-Torrent","given":"M","non-dropping-particle":"","parse-names":false,"suffix":""}],"container-title":"Advanced Materials Technologies","id":"ITEM-2","issue":"9","issued":{"date-parts":[["2019"]]},"note":"cited By 23","publisher":"Wiley-Blackwell","title":"Organic Semiconductor/Polymer Blend Films for Organic Field-Effect Transistors","type":"article-journal","volume":"4"},"uris":["http://www.mendeley.com/documents/?uuid=d4d09758-297f-45df-b3bb-d6a7cc5a94e4"]},{"id":"ITEM-3","itemData":{"DOI":"10.1039/c9ta07361b","ISSN":"20507496","abstract":"Combining non-fullerene acceptors (NFAs) with novel low band gap polymers has led to very promising performances. However, research on donors that can reduce the performance-cost gap, such as poly(3-hexylthiophene) (P3HT), can play an instrumental role in the upscaling of this technology. In this paper, we have analysed the influence of several processing parameters on the performance of solar cells based on P3HT:NFA binaries deposited by blade coating. The investigated NFAs include molecules with variations in the side chains and end-capping groups. More precisely, we have looked at devices based on P3HT blended with five NFAs, namely ITIC, ITIC-M, O-IDTBR, EH-IDTBR, and O-IDFBR, and employed PC60BM and ICBA as reference acceptors. More than one thousand doctor-bladed P3HT:NFA samples were manufactured using high throughput techniques using gradients of both thickness and annealing temperature. The combined data for all samples were employed to perform a parameter sensitivity study in order to identify the most influential parameters for P3HT based devices. For all material combinations, we have found that blade coated solar cells fabricated from chlorobenzene/dichlorobenzene mixtures outperform those based on chlorobenzene. For the most promising binary (i.e. P3HT:O-IDTBR), we have investigated in more depth the effects resulting from the choice of solvent, as well as casting temperature and post-deposition thermal annealing. Devices with power conversion efficiencies greater than 5% were obtained regardless of the casting temperature and for a relatively wide thickness range (80-250 nm). Finally, we have shown that encapsulated devices exhibit a stable performance for more than 3000 h and that degradation progresses faster in thicker devices. O-IDTBR has been identified to play a major role in the device degradation.","author":[{"dropping-particle":"","family":"Pascual-San-José","given":"Enrique","non-dropping-particle":"","parse-names":false,"suffix":""},{"dropping-particle":"","family":"Rodríguez-Martínez","given":"Xabier","non-dropping-particle":"","parse-names":false,"suffix":""},{"dropping-particle":"","family":"Adel-Abdelaleim","given":"Rana","non-dropping-particle":"","parse-names":false,"suffix":""},{"dropping-particle":"","family":"Stella","given":"Marco","non-dropping-particle":"","parse-names":false,"suffix":""},{"dropping-particle":"","family":"Martínez-Ferrero","given":"Eugenia","non-dropping-particle":"","parse-names":false,"suffix":""},{"dropping-particle":"","family":"Campoy-Quiles","given":"Mariano","non-dropping-particle":"","parse-names":false,"suffix":""}],"container-title":"Journal of Materials Chemistry A","id":"ITEM-3","issue":"35","issued":{"date-parts":[["2019"]]},"page":"20369-20382","title":"Blade coated P3HT:non-fullerene acceptor solar cells: A high-throughput parameter study with a focus on up-scalability","type":"article-journal","volume":"7"},"uris":["http://www.mendeley.com/documents/?uuid=76b86af6-fe2b-4571-886b-fdb4735d358a"]}],"mendeley":{"formattedCitation":"[13]–[15]","plainTextFormattedCitation":"[13]–[15]","previouslyFormattedCitation":"[13]–[15]"},"properties":{"noteIndex":0},"schema":"https://github.com/citation-style-language/schema/raw/master/csl-citation.json"}</w:instrText>
      </w:r>
      <w:r>
        <w:rPr>
          <w:lang w:val="es-ES" w:eastAsia="en-US"/>
        </w:rPr>
      </w:r>
      <w:r>
        <w:rPr>
          <w:lang w:val="es-ES" w:eastAsia="en-US"/>
        </w:rPr>
        <w:fldChar w:fldCharType="separate"/>
      </w:r>
      <w:r>
        <w:rPr>
          <w:lang w:val="es-ES" w:eastAsia="en-US"/>
        </w:rPr>
        <w:t>[13]–[15]</w:t>
      </w:r>
      <w:r>
        <w:rPr>
          <w:lang w:val="es-ES" w:eastAsia="en-US"/>
        </w:rPr>
      </w:r>
      <w:r>
        <w:rPr>
          <w:lang w:val="es-ES" w:eastAsia="en-US"/>
        </w:rPr>
        <w:fldChar w:fldCharType="end"/>
      </w:r>
      <w:r>
        <w:rPr>
          <w:lang w:val="es-ES"/>
        </w:rPr>
        <w:t xml:space="preserve">. El reto sobre todas las tecnologías antes mencionadas es lograr mejorar la eficiencia y el rendimiento de los componentes orgánicos, sin embargo, en varias aplicaciones dichos componentes orgánicos ya han excedido los requisitos para su viabilidad, pero siempre se debe mantener el paradigma de la fabricación a bajo costo, y en varios casos las rutas sintéticas escogidas no pueden ser fácilmente escalables, ya que sufren de rendimientos muy bajos. Así, una aplicación exitosa será la que logre conjugar el potencial de la fabricación a bajo costo pero al usar métodos innovadores de fabricación, además que brinde el rendimiento y eficiencia requeridos, para obtener dispositivos confiables, de bajo costo y depositados en superficies relativamente grandes </w:t>
      </w:r>
      <w:r>
        <w:fldChar w:fldCharType="begin"/>
      </w:r>
      <w:r>
        <w:rPr>
          <w:lang w:val="es-ES" w:eastAsia="en-US"/>
        </w:rPr>
        <w:instrText xml:space="preserve">ADDIN CSL_CITATION {"citationItems":[{"id":"ITEM-1","itemData":{"DOI":"10.1038/nature02498","ISBN":"0028-0836","ISSN":"0028-0836","PMID":"15118718","abstract":"Organic electronics are beginning to make significant inroads into the commercial world, and if the field continues to progress at its current, rapid pace, electronics based on organic thin-film materials will soon become a mainstay of our technological existence. Already products based on active thin-film organic devices are in the market place, most notably the displays of several mobile electronic appliances. Yet the future holds even greater promise for this technology, with an entirely new generation of ultralow-cost, lightweight and even flexible electronic devices in the offing, which will perform functions traditionally accomplished using much more expensive components based on conventional semiconductor materials such as silicon.","author":[{"dropping-particle":"","family":"Forrest","given":"Stephen R","non-dropping-particle":"","parse-names":false,"suffix":""}],"container-title":"Nature","id":"ITEM-1","issue":"6986","issued":{"date-parts":[["2004"]]},"page":"911-918","title":"The path to ubiquitous and low-cost organic electronic appliances on plastic.","type":"article-journal","volume":"428"},"uris":["http://www.mendeley.com/documents/?uuid=6bc5313c-05af-4947-a513-cd81637c99f7"]}],"mendeley":{"formattedCitation":"[16]","plainTextFormattedCitation":"[16]","previouslyFormattedCitation":"[16]"},"properties":{"noteIndex":0},"schema":"https://github.com/citation-style-language/schema/raw/master/csl-citation.json"}</w:instrText>
      </w:r>
      <w:r>
        <w:rPr>
          <w:lang w:val="es-ES" w:eastAsia="en-US"/>
        </w:rPr>
      </w:r>
      <w:r>
        <w:rPr>
          <w:lang w:val="es-ES" w:eastAsia="en-US"/>
        </w:rPr>
        <w:fldChar w:fldCharType="separate"/>
      </w:r>
      <w:r>
        <w:rPr>
          <w:lang w:val="es-ES" w:eastAsia="en-US"/>
        </w:rPr>
        <w:t>[16]</w:t>
      </w:r>
      <w:r>
        <w:rPr>
          <w:lang w:val="es-ES" w:eastAsia="en-US"/>
        </w:rPr>
      </w:r>
      <w:r>
        <w:rPr>
          <w:lang w:val="es-ES" w:eastAsia="en-US"/>
        </w:rPr>
        <w:fldChar w:fldCharType="end"/>
      </w:r>
      <w:r>
        <w:rPr>
          <w:lang w:val="es-ES"/>
        </w:rPr>
        <w:t>.</w:t>
      </w:r>
    </w:p>
    <w:p>
      <w:pPr>
        <w:pStyle w:val="Text"/>
        <w:rPr/>
      </w:pPr>
      <w:r>
        <w:rPr>
          <w:lang w:val="es-ES"/>
        </w:rPr>
        <w:t>En 1977 se reportó en la literatura científica un incremento</w:t>
      </w:r>
      <w:r>
        <w:rPr>
          <w:lang w:val="es-EC"/>
        </w:rPr>
        <w:t xml:space="preserve"> </w:t>
      </w:r>
      <w:r>
        <w:rPr>
          <w:lang w:val="es-ES"/>
        </w:rPr>
        <w:t xml:space="preserve">dramático en la conductividad eléctrica del poliacetileno que es un semiconductor polimérico, el cual al ser dopado con iones halogenuro o con pentafloruro arsénico (AsF5) mostró dicho incremento en la conductividad que sirvió como un antes y un después en la investigación de polímeros, y el logro fue reportado por Shirakawa y colaboradores </w:t>
      </w:r>
      <w:r>
        <w:fldChar w:fldCharType="begin"/>
      </w:r>
      <w:r>
        <w:rPr>
          <w:lang w:val="es-ES" w:eastAsia="en-US"/>
        </w:rPr>
        <w:instrText xml:space="preserve">ADDIN CSL_CITATION {"citationItems":[{"id":"ITEM-1","itemData":{"DOI":"10.1002/admt.202000144","abstract":"© 2020 The Authors. Published by WILEY-VCH Verlag GmbH  &amp;  Co. KGaA, Weinheim The realization that polymers can be used as active material in opto-electronic applications initiated substantial effort in the scientific community to explore new materials. Polymers can be made strong, flexible, lightweight, and can be mass produced. Furthermore, polymers can be processed at low temperatures, typically below 150 °C, creating the opportunity to use a range of plastic substrates instead of glass. Many polymers are soluble in organic solvents, making it possible to create electronically active “inks” that allow for solution-processed electronic components as light-emitting diodes and transistors. Examples of innovative new products based on semiconducting polymers are inkjet-printed displays, non-contact radio frequency identification tags, and sensors. However, the realization of polymeric displays is hindered by the relatively low efficiency of polymer-based light-emitting diodes. Major problems are the inability to realize multi-layers from solution, insufficient harvesting of triplet excitons and the presence of defects. Printed circuits of organic transistors are still hampered by stability issues and relatively low charge carrier mobility of the organic semiconductors. More recently, organic electrochemical transistors have been employed as biosensors. Herein, the fundamentals and recent progress of polymer-based light-emitting devices and transistors are being discussed.","author":[{"dropping-particle":"","family":"Blom","given":"P.W.M.","non-dropping-particle":"","parse-names":false,"suffix":""}],"container-title":"Advanced Materials Technologies","id":"ITEM-1","issue":"6","issued":{"date-parts":[["2020"]]},"title":"Polymer Electronics: To Be or Not to Be?","type":"article-journal","volume":"5"},"uris":["http://www.mendeley.com/documents/?uuid=da9ceecf-8c22-3536-bb21-623f03f0d288"]}],"mendeley":{"formattedCitation":"[4]","plainTextFormattedCitation":"[4]","previouslyFormattedCitation":"[4]"},"properties":{"noteIndex":0},"schema":"https://github.com/citation-style-language/schema/raw/master/csl-citation.json"}</w:instrText>
      </w:r>
      <w:r>
        <w:rPr>
          <w:lang w:val="es-ES" w:eastAsia="en-US"/>
        </w:rPr>
      </w:r>
      <w:r>
        <w:rPr>
          <w:lang w:val="es-ES" w:eastAsia="en-US"/>
        </w:rPr>
        <w:fldChar w:fldCharType="separate"/>
      </w:r>
      <w:r>
        <w:rPr>
          <w:lang w:val="es-ES" w:eastAsia="en-US"/>
        </w:rPr>
        <w:t>[4]</w:t>
      </w:r>
      <w:r>
        <w:rPr>
          <w:lang w:val="es-ES" w:eastAsia="en-US"/>
        </w:rPr>
      </w:r>
      <w:r>
        <w:rPr>
          <w:lang w:val="es-ES" w:eastAsia="en-US"/>
        </w:rPr>
        <w:fldChar w:fldCharType="end"/>
      </w:r>
      <w:r>
        <w:rPr>
          <w:lang w:val="es-ES"/>
        </w:rPr>
        <w:t xml:space="preserve">.  Por tal descubrimiento al grupo de investigadores les mereció el premio Nobel en Química en el año 2000. Luego del mencionado logro los polímeros conjugados han ganado una atención considerable para su aplicación en dispositivos optoelectrónicos debido a sus ventajas en las propiedades mecánicas y ópticas, al mismo tiempo los polímeros conjugados prometen tener gran ventaja al ofertar un bajo costo de fabricación, principalmente al poder ser impresos en la línea de manufactura de los dispositivos </w:t>
      </w:r>
      <w:r>
        <w:fldChar w:fldCharType="begin"/>
      </w:r>
      <w:r>
        <w:rPr>
          <w:lang w:val="es-ES" w:eastAsia="en-US"/>
        </w:rPr>
        <w:instrText xml:space="preserve">ADDIN CSL_CITATION {"citationItems":[{"id":"ITEM-1","itemData":{"DOI":"10.1021/cr900150b","ISSN":"00092665","author":[{"dropping-particle":"","family":"Arias","given":"Ana Claudia","non-dropping-particle":"","parse-names":false,"suffix":""},{"dropping-particle":"","family":"MacKenzie","given":"J. Devin","non-dropping-particle":"","parse-names":false,"suffix":""},{"dropping-particle":"","family":"McCulloch","given":"Iain","non-dropping-particle":"","parse-names":false,"suffix":""},{"dropping-particle":"","family":"Rivnay","given":"Jonathan","non-dropping-particle":"","parse-names":false,"suffix":""},{"dropping-particle":"","family":"Salleo","given":"Alberto","non-dropping-particle":"","parse-names":false,"suffix":""}],"container-title":"Chemical Reviews","id":"ITEM-1","issue":"1","issued":{"date-parts":[["2010"]]},"page":"3-24","title":"Materials and applications for large area electronics: Solution-based approaches","type":"article-journal","volume":"110"},"uris":["http://www.mendeley.com/documents/?uuid=bcc5e000-1b50-4228-abde-2874f059d898"]},{"id":"ITEM-2","itemData":{"DOI":"10.1002/anie.200701920","ISBN":"1521-3773","ISSN":"14337851","PMID":"18357603","abstract":"The cost-effective production of flexible electronic components will profit considerably from the development of solution-processable, organic semiconductor materials. Particular attention is focused on soluble semiconductors for organic field-effect transistors (OFETs). The hitherto differentiation between \"small molecules\" and polymeric materials no longer plays a role, rather more the ability to process materials from solution to homogeneous semiconducting films with optimal electronic properties (high charge-carrier mobility, low threshold voltage, high on/off ratio) is pivotal. Key classes of materials for this purpose are soluble oligoacenes, soluble oligo- and polythiophenes and their respective copolymers, and oligo- and polytriarylamines. In this context, micro- or nanocrystalline materials have the general advantage of somewhat higher charge-carrier mobilities, which, however, could be offset in the case of amorphous, glassy materials by simpler and more reproducible processing.","author":[{"dropping-particle":"","family":"Allard","given":"Sybille","non-dropping-particle":"","parse-names":false,"suffix":""},{"dropping-particle":"","family":"Forster","given":"Michael","non-dropping-particle":"","parse-names":false,"suffix":""},{"dropping-particle":"","family":"Souharce","given":"Benjamin","non-dropping-particle":"","parse-names":false,"suffix":""},{"dropping-particle":"","family":"Thiem","given":"Heiko","non-dropping-particle":"","parse-names":false,"suffix":""},{"dropping-particle":"","family":"Scherf","given":"Ullrich","non-dropping-particle":"","parse-names":false,"suffix":""}],"container-title":"Angewandte Chemie - International Edition","id":"ITEM-2","issue":"22","issued":{"date-parts":[["2008"]]},"page":"4070-4098","title":"Organic semiconductors for solution-processable field-effect transistors (OFETs)","type":"article-journal","volume":"47"},"uris":["http://www.mendeley.com/documents/?uuid=191d46b2-5f51-4ceb-9c5b-f4ce6323116c"]}],"mendeley":{"formattedCitation":"[17], [18]","plainTextFormattedCitation":"[17], [18]","previouslyFormattedCitation":"[17], [18]"},"properties":{"noteIndex":0},"schema":"https://github.com/citation-style-language/schema/raw/master/csl-citation.json"}</w:instrText>
      </w:r>
      <w:r>
        <w:rPr>
          <w:lang w:val="es-ES" w:eastAsia="en-US"/>
        </w:rPr>
      </w:r>
      <w:r>
        <w:rPr>
          <w:lang w:val="es-ES" w:eastAsia="en-US"/>
        </w:rPr>
        <w:fldChar w:fldCharType="separate"/>
      </w:r>
      <w:r>
        <w:rPr>
          <w:lang w:val="es-ES" w:eastAsia="en-US"/>
        </w:rPr>
        <w:t>[17], [18]</w:t>
      </w:r>
      <w:r>
        <w:rPr>
          <w:lang w:val="es-ES" w:eastAsia="en-US"/>
        </w:rPr>
      </w:r>
      <w:r>
        <w:rPr>
          <w:lang w:val="es-ES" w:eastAsia="en-US"/>
        </w:rPr>
        <w:fldChar w:fldCharType="end"/>
      </w:r>
      <w:r>
        <w:rPr>
          <w:lang w:val="es-ES"/>
        </w:rPr>
        <w:t xml:space="preserve">. </w:t>
      </w:r>
    </w:p>
    <w:p>
      <w:pPr>
        <w:pStyle w:val="Text"/>
        <w:rPr/>
      </w:pPr>
      <w:r>
        <w:rPr>
          <w:lang w:val="es-ES"/>
        </w:rPr>
        <w:t xml:space="preserve">Luego del descubrimiento del primer diodo emisor de luz polimérico (PLED) se esto motivó al estudio del campo de los dispositivos basados en polímeros </w:t>
      </w:r>
      <w:r>
        <w:fldChar w:fldCharType="begin"/>
      </w:r>
      <w:r>
        <w:rPr>
          <w:lang w:val="es-ES" w:eastAsia="en-US"/>
        </w:rPr>
        <w:instrText xml:space="preserve">ADDIN CSL_CITATION {"citationItems":[{"id":"ITEM-1","itemData":{"DOI":"10.1016/j.eng.2018.11.001","abstract":"© 2018 THE AUTHORS The field of molecular electronics, also known as moletronics, deals with the assembly of molecular electronic components using molecules as the building blocks. It is an interdisciplinary field that includes physics, chemistry, materials science, and engineering. Moletronics mainly deals with the reduction of size of silicon components. Novel research has been performed in developing electrical-equivalent molecular components. Moletronics has established its influence in electronic and photonic applications, such as conducting polymers, photochromics, organic superconductors, electrochromics, and many more. Since there is a need to reduce the size of the silicon chip, attaining such technology at the molecular level is essential. Although the experimental verification and modeling of molecular devices present a daunting task, vital breakthroughs have been achieved in this field. This article combines an overview of various molecular components, such as molecular transistors, diodes, capacitors, wires, and insulators, with a discussion of the potential applications of different molecules suitable for such components. We emphasize future developments and provide a brief review of different achievements that have been made regarding graphene-based molecular devices.","author":[{"dropping-particle":"","family":"Mathew","given":"P.T.","non-dropping-particle":"","parse-names":false,"suffix":""},{"dropping-particle":"","family":"Fang","given":"F.","non-dropping-particle":"","parse-names":false,"suffix":""}],"container-title":"Engineering","id":"ITEM-1","issue":"6","issued":{"date-parts":[["2018"]]},"page":"760-771","title":"Advances in Molecular Electronics: A Brief Review","type":"article-journal","volume":"4"},"uris":["http://www.mendeley.com/documents/?uuid=899cb755-ac83-3de9-b4d6-e8cf9409ba5b"]},{"id":"ITEM-2","itemData":{"DOI":"10.1002/admt.201800474","abstract":"© 2019 WILEY-VCH Verlag GmbH  &amp;  Co. KGaA, Weinheim Through the use of solution-based materials, the field of printed organic electronics has not only made new devices accessible, but also allows the process of manufacture to move toward a high throughput industrial scale. However, while solution-based active layer materials in these systems have been studied quite intensely, the printed electrodes and specifically the transparent conductive anode have only relatively recently been investigated. In this progress report, the use of metal nanoparticles within printed organic electronic devices is highlighted, specifically their use as replacement of the commonly used indium tin oxide transparent conductive electrode within organic photovoltaics (OPVs) and organic light emitting diodes (OLEDs). A cross fertilization between the applications is expected since an OPV device is essentially an inversely operated OLED. This report aims to highlight the use of inkjet-printed nanoparticles as cost-effective electrodes for printed optoelectronic applications and discusses methods to improve the conductive and interfacial properties. Finally, in an outlook, the use of these types of metal nanoparticle inks to manipulate light management properties, such as outcoupling, in the device is investigated.","author":[{"dropping-particle":"","family":"Hermerschmidt","given":"F.","non-dropping-particle":"","parse-names":false,"suffix":""},{"dropping-particle":"","family":"Choulis","given":"S.A.","non-dropping-particle":"","parse-names":false,"suffix":""},{"dropping-particle":"","family":"List-Kratochvil","given":"E.J.W.","non-dropping-particle":"","parse-names":false,"suffix":""}],"container-title":"Advanced Materials Technologies","id":"ITEM-2","issue":"5","issued":{"date-parts":[["2019"]]},"title":"Implementing Inkjet-Printed Transparent Conductive Electrodes in Solution-Processed Organic Electronics","type":"article-journal","volume":"4"},"uris":["http://www.mendeley.com/documents/?uuid=7da8aa2d-3a20-3cc7-933c-614f771e388f"]},{"id":"ITEM-3","itemData":{"DOI":"10.1063/1.2178213","ISBN":"0003-6951","ISSN":"00036951","abstract":"We have fabricated pentacene organic thin-film transistor (OTFT) driven active matrix organic light-emitting diode (OLED) displays on flexible polyethylene terephthalete substrates. These displays have 48X48 bottom-emission OLED pixels with two pentacene OTFTs used per pixel. Parylene is used to isolate the OTFTs and OLEDs with good OTFT yield and uniformity.","author":[{"dropping-particle":"","family":"Zhou","given":"Lisong","non-dropping-particle":"","parse-names":false,"suffix":""},{"dropping-particle":"","family":"Wanga","given":"Alfred","non-dropping-particle":"","parse-names":false,"suffix":""},{"dropping-particle":"","family":"Wu","given":"Sheng Chu","non-dropping-particle":"","parse-names":false,"suffix":""},{"dropping-particle":"","family":"Sun","given":"Jie","non-dropping-particle":"","parse-names":false,"suffix":""},{"dropping-particle":"","family":"Park","given":"Sungkyu","non-dropping-particle":"","parse-names":false,"suffix":""},{"dropping-particle":"","family":"Jackson","given":"Thomas N.","non-dropping-particle":"","parse-names":false,"suffix":""}],"container-title":"Applied Physics Letters","id":"ITEM-3","issue":"8","issued":{"date-parts":[["2006"]]},"page":"19-21","title":"All-organic active matrix flexible display","type":"article-journal","volume":"88"},"uris":["http://www.mendeley.com/documents/?uuid=2f136c99-9cbc-4274-afb2-a4409b8a4078"]}],"mendeley":{"formattedCitation":"[19]–[21]","plainTextFormattedCitation":"[19]–[21]","previouslyFormattedCitation":"[19]–[21]"},"properties":{"noteIndex":0},"schema":"https://github.com/citation-style-language/schema/raw/master/csl-citation.json"}</w:instrText>
      </w:r>
      <w:r>
        <w:rPr>
          <w:lang w:val="es-ES" w:eastAsia="en-US"/>
        </w:rPr>
      </w:r>
      <w:r>
        <w:rPr>
          <w:lang w:val="es-ES" w:eastAsia="en-US"/>
        </w:rPr>
        <w:fldChar w:fldCharType="separate"/>
      </w:r>
      <w:r>
        <w:rPr>
          <w:lang w:val="es-ES" w:eastAsia="en-US"/>
        </w:rPr>
        <w:t>[19]–[21]</w:t>
      </w:r>
      <w:r>
        <w:rPr>
          <w:lang w:val="es-ES" w:eastAsia="en-US"/>
        </w:rPr>
      </w:r>
      <w:r>
        <w:rPr>
          <w:lang w:val="es-ES" w:eastAsia="en-US"/>
        </w:rPr>
        <w:fldChar w:fldCharType="end"/>
      </w:r>
      <w:r>
        <w:rPr>
          <w:lang w:val="es-ES"/>
        </w:rPr>
        <w:t>.</w:t>
      </w:r>
    </w:p>
    <w:p>
      <w:pPr>
        <w:pStyle w:val="Text"/>
        <w:rPr/>
      </w:pPr>
      <w:r>
        <w:rPr>
          <w:lang w:val="es-ES"/>
        </w:rPr>
        <w:t xml:space="preserve">Inicialmente, el foco de investigación fue en el estudio para la fabricación de dispositivos basados en la impresión a chorro de tinta y circuitos integrados para la aplicación en etiquetas de identificación basadas en la radio frecuencia. Los polímeros semiconductores conjugados se volvieron también atractivos para la aplicación en celdas solares orgánicas. De igual manera los polímeros semiconductores son atractivos para la aplicación en transistores orgánicos de efecto de campo </w:t>
      </w:r>
      <w:r>
        <w:fldChar w:fldCharType="begin"/>
      </w:r>
      <w:r>
        <w:rPr>
          <w:lang w:val="es-ES" w:eastAsia="en-US"/>
        </w:rPr>
        <w:instrText xml:space="preserve">ADDIN CSL_CITATION {"citationItems":[{"id":"ITEM-1","itemData":{"DOI":"10.1002/admt.202000144","abstract":"© 2020 The Authors. Published by WILEY-VCH Verlag GmbH  &amp;  Co. KGaA, Weinheim The realization that polymers can be used as active material in opto-electronic applications initiated substantial effort in the scientific community to explore new materials. Polymers can be made strong, flexible, lightweight, and can be mass produced. Furthermore, polymers can be processed at low temperatures, typically below 150 °C, creating the opportunity to use a range of plastic substrates instead of glass. Many polymers are soluble in organic solvents, making it possible to create electronically active “inks” that allow for solution-processed electronic components as light-emitting diodes and transistors. Examples of innovative new products based on semiconducting polymers are inkjet-printed displays, non-contact radio frequency identification tags, and sensors. However, the realization of polymeric displays is hindered by the relatively low efficiency of polymer-based light-emitting diodes. Major problems are the inability to realize multi-layers from solution, insufficient harvesting of triplet excitons and the presence of defects. Printed circuits of organic transistors are still hampered by stability issues and relatively low charge carrier mobility of the organic semiconductors. More recently, organic electrochemical transistors have been employed as biosensors. Herein, the fundamentals and recent progress of polymer-based light-emitting devices and transistors are being discussed.","author":[{"dropping-particle":"","family":"Blom","given":"P.W.M.","non-dropping-particle":"","parse-names":false,"suffix":""}],"container-title":"Advanced Materials Technologies","id":"ITEM-1","issue":"6","issued":{"date-parts":[["2020"]]},"title":"Polymer Electronics: To Be or Not to Be?","type":"article-journal","volume":"5"},"uris":["http://www.mendeley.com/documents/?uuid=da9ceecf-8c22-3536-bb21-623f03f0d288"]}],"mendeley":{"formattedCitation":"[4]","plainTextFormattedCitation":"[4]","previouslyFormattedCitation":"[4]"},"properties":{"noteIndex":0},"schema":"https://github.com/citation-style-language/schema/raw/master/csl-citation.json"}</w:instrText>
      </w:r>
      <w:r>
        <w:rPr>
          <w:lang w:val="es-ES" w:eastAsia="en-US"/>
        </w:rPr>
      </w:r>
      <w:r>
        <w:rPr>
          <w:lang w:val="es-ES" w:eastAsia="en-US"/>
        </w:rPr>
        <w:fldChar w:fldCharType="separate"/>
      </w:r>
      <w:r>
        <w:rPr>
          <w:lang w:val="es-ES" w:eastAsia="en-US"/>
        </w:rPr>
        <w:t>[4]</w:t>
      </w:r>
      <w:r>
        <w:rPr>
          <w:lang w:val="es-ES" w:eastAsia="en-US"/>
        </w:rPr>
      </w:r>
      <w:r>
        <w:rPr>
          <w:lang w:val="es-ES" w:eastAsia="en-US"/>
        </w:rPr>
        <w:fldChar w:fldCharType="end"/>
      </w:r>
      <w:r>
        <w:rPr>
          <w:lang w:val="es-ES"/>
        </w:rPr>
        <w:t>.</w:t>
      </w:r>
    </w:p>
    <w:p>
      <w:pPr>
        <w:pStyle w:val="Text"/>
        <w:ind w:hanging="0"/>
        <w:rPr/>
      </w:pPr>
      <w:r>
        <w:rPr>
          <w:lang w:val="es-ES"/>
        </w:rPr>
        <w:tab/>
        <w:t xml:space="preserve">Entonces, los materiales orgánicos como por ejemplo los polímeros conjugados ganaron un gran terreno en el desarrollo de varias aplicaciones, pero si bien es cierto ofertan diversas ventajas, son los enlaces débiles intermoleculares de estos materiales orgánicos una de las tantas características que los hacen atractivos para las distintas aplicaciones electrónicas desarrolladas o visionadas, ya que la misma característica de los enlaces débiles intermoleculares en el estado sólido hace que dichos materiales exhiban propiedades de semiconductores y aislantes. Debido a el estudio de los materiales orgánicos, bien sean estos poliméricos o de pequeña molécula para aplicaciones electrónicas, se ha logrado profundizar en el conocimiento de las propiedades eléctricas y ópticas de los materiales orgánicos en estado sólido </w:t>
      </w:r>
      <w:r>
        <w:fldChar w:fldCharType="begin"/>
      </w:r>
      <w:r>
        <w:rPr>
          <w:lang w:val="es-ES" w:eastAsia="en-US"/>
        </w:rPr>
        <w:instrText xml:space="preserve">ADDIN CSL_CITATION {"citationItems":[{"id":"ITEM-1","itemData":{"DOI":"10.1109/6.861775","ISBN":"0018-9235","ISSN":"00189235","abstract":"Organic semiconductors are poised to transform the world of circuit and display technology. Major electronics firms such as Philips and Pioneer, and smaller companies such as Cambridge Display Technology, Universal Display, and Uniax, are betting that the future holds tremendous opportunity for the low cost and sometimes surprisingly high performance offered by organic electronic and optoelectronic devices. Using organic light-emitting devices (OLEDs), organic full-color displays may eventually replace liquid-crystal displays (LCDs) for use with laptop and even desktop computers. Such displays can be deposited on flexible plastic foils, eliminating the fragile and heavy glass substrates used in LCDs, and can emit bright light without the pronounced directionality inherent in LCD viewing, all with efficiencies higher than can be obtained with incandescent light bulbs","author":[{"dropping-particle":"","family":"Forrest","given":"Stephen","non-dropping-particle":"","parse-names":false,"suffix":""},{"dropping-particle":"","family":"Burrows","given":"Paul","non-dropping-particle":"","parse-names":false,"suffix":""},{"dropping-particle":"","family":"Thompson","given":"Mark","non-dropping-particle":"","parse-names":false,"suffix":""}],"container-title":"IEEE Spectrum","id":"ITEM-1","issue":"8","issued":{"date-parts":[["2000"]]},"page":"29-34","title":"The dawn of organic electronics","type":"article-journal","volume":"37"},"uris":["http://www.mendeley.com/documents/?uuid=e3462415-72c2-4e72-9e45-897f0b601140"]},{"id":"ITEM-2","itemData":{"DOI":"10.1038/nature02498","ISBN":"0028-0836","ISSN":"0028-0836","PMID":"15118718","abstract":"Organic electronics are beginning to make significant inroads into the commercial world, and if the field continues to progress at its current, rapid pace, electronics based on organic thin-film materials will soon become a mainstay of our technological existence. Already products based on active thin-film organic devices are in the market place, most notably the displays of several mobile electronic appliances. Yet the future holds even greater promise for this technology, with an entirely new generation of ultralow-cost, lightweight and even flexible electronic devices in the offing, which will perform functions traditionally accomplished using much more expensive components based on conventional semiconductor materials such as silicon.","author":[{"dropping-particle":"","family":"Forrest","given":"Stephen R","non-dropping-particle":"","parse-names":false,"suffix":""}],"container-title":"Nature","id":"ITEM-2","issue":"6986","issued":{"date-parts":[["2004"]]},"page":"911-918","title":"The path to ubiquitous and low-cost organic electronic appliances on plastic.","type":"article-journal","volume":"428"},"uris":["http://www.mendeley.com/documents/?uuid=6bc5313c-05af-4947-a513-cd81637c99f7"]}],"mendeley":{"formattedCitation":"[2], [16]","plainTextFormattedCitation":"[2], [16]","previouslyFormattedCitation":"[2], [16]"},"properties":{"noteIndex":0},"schema":"https://github.com/citation-style-language/schema/raw/master/csl-citation.json"}</w:instrText>
      </w:r>
      <w:r>
        <w:rPr>
          <w:lang w:val="es-ES" w:eastAsia="en-US"/>
        </w:rPr>
      </w:r>
      <w:r>
        <w:rPr>
          <w:lang w:val="es-ES" w:eastAsia="en-US"/>
        </w:rPr>
        <w:fldChar w:fldCharType="separate"/>
      </w:r>
      <w:r>
        <w:rPr>
          <w:lang w:val="es-ES" w:eastAsia="en-US"/>
        </w:rPr>
        <w:t>[2], [16]</w:t>
      </w:r>
      <w:r>
        <w:rPr>
          <w:lang w:val="es-ES" w:eastAsia="en-US"/>
        </w:rPr>
      </w:r>
      <w:r>
        <w:rPr>
          <w:lang w:val="es-ES" w:eastAsia="en-US"/>
        </w:rPr>
        <w:fldChar w:fldCharType="end"/>
      </w:r>
      <w:r>
        <w:rPr>
          <w:lang w:val="es-ES"/>
        </w:rPr>
        <w:t xml:space="preserve">. </w:t>
      </w:r>
    </w:p>
    <w:p>
      <w:pPr>
        <w:pStyle w:val="Text"/>
        <w:ind w:hanging="0"/>
        <w:rPr/>
      </w:pPr>
      <w:r>
        <w:rPr>
          <w:lang w:val="es-ES"/>
        </w:rPr>
        <w:tab/>
        <w:t>El depósito de los materiales orgánicos sobre superficies, es de gran interés, así destaca la impresión como uno de los métodos más atractivos, y son las energías de enlace en los Semiconductores Orgánicos (OsCs – por sus siglas en inglés) que son típicamente bajas (~10 kcal mol</w:t>
      </w:r>
      <w:r>
        <w:rPr>
          <w:vertAlign w:val="superscript"/>
          <w:lang w:val="es-ES"/>
        </w:rPr>
        <w:t>-1</w:t>
      </w:r>
      <w:r>
        <w:rPr>
          <w:lang w:val="es-ES"/>
        </w:rPr>
        <w:t xml:space="preserve"> , para referencia, en comparación al Silicio cristalino (c-Si) la energía es de  ~80 kcal mol</w:t>
      </w:r>
      <w:r>
        <w:rPr>
          <w:vertAlign w:val="superscript"/>
          <w:lang w:val="es-ES"/>
        </w:rPr>
        <w:t>-1</w:t>
      </w:r>
      <w:r>
        <w:rPr>
          <w:lang w:val="es-ES"/>
        </w:rPr>
        <w:t xml:space="preserve">  )</w:t>
      </w:r>
      <w:r>
        <w:fldChar w:fldCharType="begin"/>
      </w:r>
      <w:r>
        <w:rPr>
          <w:lang w:val="es-ES" w:eastAsia="en-US"/>
        </w:rPr>
        <w:instrText xml:space="preserve">ADDIN CSL_CITATION {"citationItems":[{"id":"ITEM-1","itemData":{"DOI":"10.1002/1521-4095(20020116)14","ISBN":"0935-9648","ISSN":"0935-9648","abstract":"A review. Org. thin-film transistors (OTFTs) have lived to see great improvements in recent years. This review presents new insight into conduction mechanisms and performance characteristics, as well as opportunities for modeling properties of OTFTs. The shifted focus in research from novel chem. structures to fabrication technologies that optimize morphol. and structural order is underscored by chapters on vacuum-deposited and soln.-processed org. semiconducting films. Finally, progress in the growing field of the n-type OTFTs is discussed in ample detail. The Figure, showing a pentacene film edge on SiO2, illustrates the morphol. issue. [on SciFinder (R)]","author":[{"dropping-particle":"","family":"Dimitrakopoulos","given":"Christos D","non-dropping-particle":"","parse-names":false,"suffix":""},{"dropping-particle":"","family":"Malenfant","given":"Patrick R L","non-dropping-particle":"","parse-names":false,"suffix":""}],"container-title":"Advanced Materials","id":"ITEM-1","issue":"2","issued":{"date-parts":[["2002"]]},"page":"99-117","title":"Organic thin film transistors for large area electronics","type":"article-journal","volume":"14"},"uris":["http://www.mendeley.com/documents/?uuid=75b6fba4-dee1-4cda-a707-3dc79132b3ce"]},{"id":"ITEM-2","itemData":{"DOI":"10.1039/c9tc05695e","ISSN":"20507526","abstract":"The weak intermolecular interactions inherent in organic semiconductors make them susceptible to defect formation, resulting in localized states in the band-gap that can trap charge carriers at different timescales. Charge carrier trapping is thus ubiquitous in organic semiconductors and can have a profound impact on their performance when incorporated into optoelectronic devices. This review provides a comprehensive overview on the phenomenon of charge carrier trapping in organic semiconductors, with emphasis on the underlying physical processes and its impact on device operation. We first define the concept of charge carrier trap, then outline and categorize different origins of traps. Next, we discuss their impact on the mechanism of charge transport and the performance of electronic devices. Progress in the filed in terms of characterization and detection of charge carrier traps is reviewed together with insights on future direction of research. Finally, a discussion on the exploitation of traps in memory and sensing applications is provided.","author":[{"dropping-particle":"","family":"Haneef","given":"Hamna F.","non-dropping-particle":"","parse-names":false,"suffix":""},{"dropping-particle":"","family":"Zeidell","given":"Andrew M.","non-dropping-particle":"","parse-names":false,"suffix":""},{"dropping-particle":"","family":"Jurchescu","given":"Oana D.","non-dropping-particle":"","parse-names":false,"suffix":""}],"container-title":"Journal of Materials Chemistry C","id":"ITEM-2","issue":"3","issued":{"date-parts":[["2020"]]},"page":"759-787","title":"Charge carrier traps in organic semiconductors: A review on the underlying physics and impact on electronic devices","type":"article-journal","volume":"8"},"uris":["http://www.mendeley.com/documents/?uuid=ad7ac9fe-9ecd-484f-884e-6b58f0120ebd"]}],"mendeley":{"formattedCitation":"[22], [23]","plainTextFormattedCitation":"[22], [23]","previouslyFormattedCitation":"[22], [23]"},"properties":{"noteIndex":0},"schema":"https://github.com/citation-style-language/schema/raw/master/csl-citation.json"}</w:instrText>
      </w:r>
      <w:r>
        <w:rPr>
          <w:lang w:val="es-ES" w:eastAsia="en-US"/>
        </w:rPr>
      </w:r>
      <w:r>
        <w:rPr>
          <w:lang w:val="es-ES" w:eastAsia="en-US"/>
        </w:rPr>
        <w:fldChar w:fldCharType="separate"/>
      </w:r>
      <w:r>
        <w:rPr>
          <w:lang w:val="es-ES" w:eastAsia="en-US"/>
        </w:rPr>
        <w:t>[22], [23]</w:t>
      </w:r>
      <w:r>
        <w:rPr>
          <w:lang w:val="es-ES" w:eastAsia="en-US"/>
        </w:rPr>
      </w:r>
      <w:r>
        <w:rPr>
          <w:lang w:val="es-ES" w:eastAsia="en-US"/>
        </w:rPr>
        <w:fldChar w:fldCharType="end"/>
      </w:r>
      <w:r>
        <w:rPr>
          <w:lang w:val="es-ES"/>
        </w:rPr>
        <w:t xml:space="preserve">, lo que los hace atractivos para aplicaciones electrónicas que sean fabricadas por impresión </w:t>
      </w:r>
      <w:r>
        <w:fldChar w:fldCharType="begin"/>
      </w:r>
      <w:r>
        <w:rPr>
          <w:lang w:val="es-ES" w:eastAsia="en-US"/>
        </w:rPr>
        <w:instrText xml:space="preserve">ADDIN CSL_CITATION {"citationItems":[{"id":"ITEM-1","itemData":{"DOI":"10.1021/cr900150b","ISBN":"0009-2665","ISSN":"00092665","PMID":"20070114","abstract":"In its most compelling forms, large area electronics addresses a range of applications outside those where monocrystalline Si and III-V integration are used, or it approaches those conventional applications with a uniquely advantageous performance benefit. Historically, much of the initial work in large area electronics has centered on displaysand photovoltaics, as these are fundamentally area-intensive applications. However, over the last two decades, and especially in the last 10 years, the scope of applications envisioned for large area electronics has expanded dramati- cally. This research development area presently includes medical, wireless, sensing, flexible, and ultrathin applications. In some cases, new applications and device approaches, such as medical imaging arrays and flexible active matrix displays, have been a direct extension of previously developed amorphous silicon (a-Si) thin film transistor (TFT) active matrix backplanes for liquid crystal displays.1,2 In other cases, new concepts have emerged such as integrated sensor technologies, printed radio frequency identification (RFID), and light-emissive flexible displays.3 Of these applications, some have precursors in printed circuit board technology, integrated passive devices, and electroluminescent phosphor technologies. For others, it has been the development of broad, ubiquitous consumer product platforms and the general explosion of digital information available that have driven interest in thinner, more robust, and cheaper electron- ics capable of interacting with their environment on the macroscale. For the purpose of this Review, large area electronics connotes either large device dimensions, significantly greater than current focus of conventional semiconductor technolo- gies, and overall integrated devices or device arrays of tens of centimeters or even tens of meters. This is in contrast to the area-minimized, highly integrated Si chips of modern CMOS technology with extraordinary device densities and sizes from centimeters (PC microprocessors) containing as many as a billion transistors per chip, down to submillimeter, monolithic integrated circuits (RFID chips). The special challenge for large area electronics is to add high functional- ity to enable larger area electronics applications while limiting costs to deposit and pattern this functionality over large distances.osts per patterned feature at much higher resolutions in complex, highly engineered materials. However, th…","author":[{"dropping-particle":"","family":"Arias","given":"Ana Claudia","non-dropping-particle":"","parse-names":false,"suffix":""},{"dropping-particle":"","family":"MacKenzie","given":"J. Devin","non-dropping-particle":"","parse-names":false,"suffix":""},{"dropping-particle":"","family":"McCulloch","given":"Iain","non-dropping-particle":"","parse-names":false,"suffix":""},{"dropping-particle":"","family":"Rivnay","given":"Jonathan","non-dropping-particle":"","parse-names":false,"suffix":""},{"dropping-particle":"","family":"Salleo","given":"Alberto","non-dropping-particle":"","parse-names":false,"suffix":""}],"container-title":"Chemical Reviews","id":"ITEM-1","issue":"1","issued":{"date-parts":[["2010"]]},"page":"3-24","title":"Materials and applications for large area electronics: Solution-based approaches","type":"article-journal","volume":"110"},"uris":["http://www.mendeley.com/documents/?uuid=315159ff-855d-4912-8216-49ace45d75e3"]},{"id":"ITEM-2","itemData":{"DOI":"10.1039/c9tc05695e","ISSN":"20507526","abstract":"The weak intermolecular interactions inherent in organic semiconductors make them susceptible to defect formation, resulting in localized states in the band-gap that can trap charge carriers at different timescales. Charge carrier trapping is thus ubiquitous in organic semiconductors and can have a profound impact on their performance when incorporated into optoelectronic devices. This review provides a comprehensive overview on the phenomenon of charge carrier trapping in organic semiconductors, with emphasis on the underlying physical processes and its impact on device operation. We first define the concept of charge carrier trap, then outline and categorize different origins of traps. Next, we discuss their impact on the mechanism of charge transport and the performance of electronic devices. Progress in the filed in terms of characterization and detection of charge carrier traps is reviewed together with insights on future direction of research. Finally, a discussion on the exploitation of traps in memory and sensing applications is provided.","author":[{"dropping-particle":"","family":"Haneef","given":"Hamna F.","non-dropping-particle":"","parse-names":false,"suffix":""},{"dropping-particle":"","family":"Zeidell","given":"Andrew M.","non-dropping-particle":"","parse-names":false,"suffix":""},{"dropping-particle":"","family":"Jurchescu","given":"Oana D.","non-dropping-particle":"","parse-names":false,"suffix":""}],"container-title":"Journal of Materials Chemistry C","id":"ITEM-2","issue":"3","issued":{"date-parts":[["2020"]]},"page":"759-787","title":"Charge carrier traps in organic semiconductors: A review on the underlying physics and impact on electronic devices","type":"article-journal","volume":"8"},"uris":["http://www.mendeley.com/documents/?uuid=ad7ac9fe-9ecd-484f-884e-6b58f0120ebd"]}],"mendeley":{"formattedCitation":"[23], [24]","plainTextFormattedCitation":"[23], [24]","previouslyFormattedCitation":"[23], [24]"},"properties":{"noteIndex":0},"schema":"https://github.com/citation-style-language/schema/raw/master/csl-citation.json"}</w:instrText>
      </w:r>
      <w:r>
        <w:rPr>
          <w:lang w:val="es-ES" w:eastAsia="en-US"/>
        </w:rPr>
      </w:r>
      <w:r>
        <w:rPr>
          <w:lang w:val="es-ES" w:eastAsia="en-US"/>
        </w:rPr>
        <w:fldChar w:fldCharType="separate"/>
      </w:r>
      <w:r>
        <w:rPr>
          <w:lang w:val="es-ES" w:eastAsia="en-US"/>
        </w:rPr>
        <w:t>[23], [24]</w:t>
      </w:r>
      <w:r>
        <w:rPr>
          <w:lang w:val="es-ES" w:eastAsia="en-US"/>
        </w:rPr>
      </w:r>
      <w:r>
        <w:rPr>
          <w:lang w:val="es-ES" w:eastAsia="en-US"/>
        </w:rPr>
        <w:fldChar w:fldCharType="end"/>
      </w:r>
      <w:r>
        <w:rPr>
          <w:lang w:val="es-ES"/>
        </w:rPr>
        <w:t xml:space="preserve">. Los materiales orgánicos con sus propiedades mecánicas, acopladas con la posibilidad de ser manufacturados en condiciones ambientales, los hacen candidatos perfectos y compatibles con sustratos flexibles como el plástico, lo que hace su posible uso en áreas como la bioelectrónica, tecnologías de las pantallas y electrónicos embebidos en la vestimenta </w:t>
      </w:r>
      <w:r>
        <w:fldChar w:fldCharType="begin"/>
      </w:r>
      <w:r>
        <w:rPr>
          <w:lang w:val="es-ES" w:eastAsia="en-US"/>
        </w:rPr>
        <w:instrText xml:space="preserve">ADDIN CSL_CITATION {"citationItems":[{"id":"ITEM-1","itemData":{"DOI":"10.1039/c9tc05695e","ISSN":"20507526","abstract":"The weak intermolecular interactions inherent in organic semiconductors make them susceptible to defect formation, resulting in localized states in the band-gap that can trap charge carriers at different timescales. Charge carrier trapping is thus ubiquitous in organic semiconductors and can have a profound impact on their performance when incorporated into optoelectronic devices. This review provides a comprehensive overview on the phenomenon of charge carrier trapping in organic semiconductors, with emphasis on the underlying physical processes and its impact on device operation. We first define the concept of charge carrier trap, then outline and categorize different origins of traps. Next, we discuss their impact on the mechanism of charge transport and the performance of electronic devices. Progress in the filed in terms of characterization and detection of charge carrier traps is reviewed together with insights on future direction of research. Finally, a discussion on the exploitation of traps in memory and sensing applications is provided.","author":[{"dropping-particle":"","family":"Haneef","given":"Hamna F.","non-dropping-particle":"","parse-names":false,"suffix":""},{"dropping-particle":"","family":"Zeidell","given":"Andrew M.","non-dropping-particle":"","parse-names":false,"suffix":""},{"dropping-particle":"","family":"Jurchescu","given":"Oana D.","non-dropping-particle":"","parse-names":false,"suffix":""}],"container-title":"Journal of Materials Chemistry C","id":"ITEM-1","issue":"3","issued":{"date-parts":[["2020"]]},"page":"759-787","title":"Charge carrier traps in organic semiconductors: A review on the underlying physics and impact on electronic devices","type":"article-journal","volume":"8"},"uris":["http://www.mendeley.com/documents/?uuid=ad7ac9fe-9ecd-484f-884e-6b58f0120ebd"]}],"mendeley":{"formattedCitation":"[23]","plainTextFormattedCitation":"[23]","previouslyFormattedCitation":"[23]"},"properties":{"noteIndex":0},"schema":"https://github.com/citation-style-language/schema/raw/master/csl-citation.json"}</w:instrText>
      </w:r>
      <w:r>
        <w:rPr>
          <w:lang w:val="es-ES" w:eastAsia="en-US"/>
        </w:rPr>
      </w:r>
      <w:r>
        <w:rPr>
          <w:lang w:val="es-ES" w:eastAsia="en-US"/>
        </w:rPr>
        <w:fldChar w:fldCharType="separate"/>
      </w:r>
      <w:r>
        <w:rPr>
          <w:lang w:val="es-ES" w:eastAsia="en-US"/>
        </w:rPr>
        <w:t>[23]</w:t>
      </w:r>
      <w:r>
        <w:rPr>
          <w:lang w:val="es-ES" w:eastAsia="en-US"/>
        </w:rPr>
      </w:r>
      <w:r>
        <w:rPr>
          <w:lang w:val="es-ES" w:eastAsia="en-US"/>
        </w:rPr>
        <w:fldChar w:fldCharType="end"/>
      </w:r>
      <w:r>
        <w:rPr>
          <w:lang w:val="es-ES"/>
        </w:rPr>
        <w:t>.</w:t>
      </w:r>
    </w:p>
    <w:p>
      <w:pPr>
        <w:pStyle w:val="Text"/>
        <w:ind w:hanging="0"/>
        <w:rPr>
          <w:lang w:val="es-ES"/>
        </w:rPr>
      </w:pPr>
      <w:r>
        <w:rPr>
          <w:lang w:val="es-ES"/>
        </w:rPr>
        <w:tab/>
        <w:t>Debido a la naturaleza propia de la investigación y procesos</w:t>
      </w:r>
    </w:p>
    <w:p>
      <w:pPr>
        <w:pStyle w:val="Text"/>
        <w:ind w:hanging="0"/>
        <w:rPr/>
      </w:pPr>
      <w:r>
        <w:rPr>
          <w:lang w:val="es-ES"/>
        </w:rPr>
        <w:t xml:space="preserve"> </w:t>
      </w:r>
      <w:r>
        <w:rPr>
          <w:lang w:val="es-ES"/>
        </w:rPr>
        <w:t xml:space="preserve">de innovación, durante los recientes años, radicales orgánicos estables al aire y polímeros radicalarios han ganado la atención debido a sus excelentes propiedades y desempeño en dispositivos orgánicos flexibles, los que incluyen transistores, baterías, diodos emisores de luz y celdas solares. Así que de manera conjunta con miles de moléculas neutras que han sido sintetizadas y aplicadas en el funcionamiento de dispositivos electrónicos flexibles, existe un futuro muy prometedor para la aplicación en la electrónica de los radicales orgánicos que son estables al aire </w:t>
      </w:r>
      <w:r>
        <w:fldChar w:fldCharType="begin"/>
      </w:r>
      <w:r>
        <w:rPr>
          <w:lang w:val="es-ES" w:eastAsia="en-US"/>
        </w:rPr>
        <w:instrText xml:space="preserve">ADDIN CSL_CITATION {"citationItems":[{"id":"ITEM-1","itemData":{"DOI":"10.1002/adma.201908015","author":[{"dropping-particle":"","family":"Ji","given":"L","non-dropping-particle":"","parse-names":false,"suffix":""},{"dropping-particle":"","family":"Shi","given":"J","non-dropping-particle":"","parse-names":false,"suffix":""},{"dropping-particle":"","family":"Wei","given":"J","non-dropping-particle":"","parse-names":false,"suffix":""},{"dropping-particle":"","family":"Yu","given":"T","non-dropping-particle":"","parse-names":false,"suffix":""},{"dropping-particle":"","family":"Huang","given":"W","non-dropping-particle":"","parse-names":false,"suffix":""}],"container-title":"Advanced Materials","id":"ITEM-1","issued":{"date-parts":[["2020"]]},"note":"cited By 1","title":"Air-Stable Organic Radicals: New-Generation Materials for Flexible Electronics?","type":"article-journal"},"uris":["http://www.mendeley.com/documents/?uuid=ff8de5e7-251e-4616-9533-e1bac37b4a69"]}],"mendeley":{"formattedCitation":"[25]","plainTextFormattedCitation":"[25]","previouslyFormattedCitation":"[25]"},"properties":{"noteIndex":0},"schema":"https://github.com/citation-style-language/schema/raw/master/csl-citation.json"}</w:instrText>
      </w:r>
      <w:r>
        <w:rPr>
          <w:lang w:val="es-ES" w:eastAsia="en-US"/>
        </w:rPr>
      </w:r>
      <w:r>
        <w:rPr>
          <w:lang w:val="es-ES" w:eastAsia="en-US"/>
        </w:rPr>
        <w:fldChar w:fldCharType="separate"/>
      </w:r>
      <w:r>
        <w:rPr>
          <w:lang w:val="es-ES" w:eastAsia="en-US"/>
        </w:rPr>
        <w:t>[25]</w:t>
      </w:r>
      <w:r>
        <w:rPr>
          <w:lang w:val="es-ES" w:eastAsia="en-US"/>
        </w:rPr>
      </w:r>
      <w:r>
        <w:rPr>
          <w:lang w:val="es-ES" w:eastAsia="en-US"/>
        </w:rPr>
        <w:fldChar w:fldCharType="end"/>
      </w:r>
      <w:r>
        <w:rPr>
          <w:lang w:val="es-ES"/>
        </w:rPr>
        <w:t>.</w:t>
      </w:r>
    </w:p>
    <w:p>
      <w:pPr>
        <w:pStyle w:val="Text"/>
        <w:ind w:hanging="0"/>
        <w:rPr/>
      </w:pPr>
      <w:r>
        <w:rPr>
          <w:lang w:val="es-ES"/>
        </w:rPr>
        <w:tab/>
        <w:t xml:space="preserve">Desafortunadamente, el potencial de dispositivos activos completamente orgánicos como celdas solares, emisores de luz, y transistores todavía permanecen en el campo de la investigación y no de la comercialización, debido a que los dispositivos totalmente orgánicos sufren aún de deficiencias principalmente en su estabilidad </w:t>
      </w:r>
      <w:r>
        <w:fldChar w:fldCharType="begin"/>
      </w:r>
      <w:r>
        <w:rPr>
          <w:lang w:val="es-ES" w:eastAsia="en-US"/>
        </w:rPr>
        <w:instrText xml:space="preserve">ADDIN CSL_CITATION {"citationItems":[{"id":"ITEM-1","itemData":{"DOI":"10.1109/6.861775","ISBN":"0018-9235","ISSN":"00189235","abstract":"Organic semiconductors are poised to transform the world of circuit and display technology. Major electronics firms such as Philips and Pioneer, and smaller companies such as Cambridge Display Technology, Universal Display, and Uniax, are betting that the future holds tremendous opportunity for the low cost and sometimes surprisingly high performance offered by organic electronic and optoelectronic devices. Using organic light-emitting devices (OLEDs), organic full-color displays may eventually replace liquid-crystal displays (LCDs) for use with laptop and even desktop computers. Such displays can be deposited on flexible plastic foils, eliminating the fragile and heavy glass substrates used in LCDs, and can emit bright light without the pronounced directionality inherent in LCD viewing, all with efficiencies higher than can be obtained with incandescent light bulbs","author":[{"dropping-particle":"","family":"Forrest","given":"Stephen","non-dropping-particle":"","parse-names":false,"suffix":""},{"dropping-particle":"","family":"Burrows","given":"Paul","non-dropping-particle":"","parse-names":false,"suffix":""},{"dropping-particle":"","family":"Thompson","given":"Mark","non-dropping-particle":"","parse-names":false,"suffix":""}],"container-title":"IEEE Spectrum","id":"ITEM-1","issue":"8","issued":{"date-parts":[["2000"]]},"page":"29-34","title":"The dawn of organic electronics","type":"article-journal","volume":"37"},"uris":["http://www.mendeley.com/documents/?uuid=e3462415-72c2-4e72-9e45-897f0b601140"]},{"id":"ITEM-2","itemData":{"DOI":"10.1038/nature02498","ISBN":"0028-0836","ISSN":"0028-0836","PMID":"15118718","abstract":"Organic electronics are beginning to make significant inroads into the commercial world, and if the field continues to progress at its current, rapid pace, electronics based on organic thin-film materials will soon become a mainstay of our technological existence. Already products based on active thin-film organic devices are in the market place, most notably the displays of several mobile electronic appliances. Yet the future holds even greater promise for this technology, with an entirely new generation of ultralow-cost, lightweight and even flexible electronic devices in the offing, which will perform functions traditionally accomplished using much more expensive components based on conventional semiconductor materials such as silicon.","author":[{"dropping-particle":"","family":"Forrest","given":"Stephen R","non-dropping-particle":"","parse-names":false,"suffix":""}],"container-title":"Nature","id":"ITEM-2","issue":"6986","issued":{"date-parts":[["2004"]]},"page":"911-918","title":"The path to ubiquitous and low-cost organic electronic appliances on plastic.","type":"article-journal","volume":"428"},"uris":["http://www.mendeley.com/documents/?uuid=6bc5313c-05af-4947-a513-cd81637c99f7"]}],"mendeley":{"formattedCitation":"[2], [16]","plainTextFormattedCitation":"[2], [16]","previouslyFormattedCitation":"[2], [16]"},"properties":{"noteIndex":0},"schema":"https://github.com/citation-style-language/schema/raw/master/csl-citation.json"}</w:instrText>
      </w:r>
      <w:r>
        <w:rPr>
          <w:lang w:val="es-ES" w:eastAsia="en-US"/>
        </w:rPr>
      </w:r>
      <w:r>
        <w:rPr>
          <w:lang w:val="es-ES" w:eastAsia="en-US"/>
        </w:rPr>
        <w:fldChar w:fldCharType="separate"/>
      </w:r>
      <w:r>
        <w:rPr>
          <w:lang w:val="es-ES" w:eastAsia="en-US"/>
        </w:rPr>
        <w:t>[2], [16]</w:t>
      </w:r>
      <w:r>
        <w:rPr>
          <w:lang w:val="es-ES" w:eastAsia="en-US"/>
        </w:rPr>
      </w:r>
      <w:r>
        <w:rPr>
          <w:lang w:val="es-ES" w:eastAsia="en-US"/>
        </w:rPr>
        <w:fldChar w:fldCharType="end"/>
      </w:r>
      <w:r>
        <w:rPr>
          <w:lang w:val="es-ES"/>
        </w:rPr>
        <w:t xml:space="preserve">. </w:t>
      </w:r>
    </w:p>
    <w:p>
      <w:pPr>
        <w:pStyle w:val="Text"/>
        <w:ind w:hanging="0"/>
        <w:rPr>
          <w:lang w:val="es-ES"/>
        </w:rPr>
      </w:pPr>
      <w:r>
        <w:rPr>
          <w:lang w:val="es-ES"/>
        </w:rPr>
        <w:tab/>
        <w:t xml:space="preserve">  La electrónica orgánica no es un área austera de investigación, sino todo lo contrario ya que para el desarrollo de la electrónica orgánica deben converger varias ramas del conocimiento. Así, se sugiere a la electrónica orgánica que pueda ser considerada como una rama productora de innovación responsable y que sea considerada como tal principalmente para un país en desarrollo como lo es el Ecuador. Entonces, en este artículo de revisión se promueve la investigación en el área de la electrónica orgánica, por medio del estudio y desarrollo de celdas solares orgánicas (OSC) y transistores orgánicos de efecto de campo (OFET), a continuación, se brindará una revisión de estos dispositivos, donde se muestra de manera sucinta su principio de funcionamiento, y al final se muestra un ejemplo considerado como innovador en cada uno de los casos, de igual manera se pretende tributar a la escasa literatura en castellano que se puede encontrar sobre el tema de la electrónica orgánica. </w:t>
      </w:r>
    </w:p>
    <w:p>
      <w:pPr>
        <w:pStyle w:val="Heading1"/>
        <w:rPr>
          <w:lang w:val="es-EC"/>
        </w:rPr>
      </w:pPr>
      <w:r>
        <w:rPr>
          <w:lang w:val="es-EC"/>
        </w:rPr>
        <w:t>Celdas Solares Orgánicas</w:t>
      </w:r>
    </w:p>
    <w:p>
      <w:pPr>
        <w:pStyle w:val="Text"/>
        <w:rPr/>
      </w:pPr>
      <w:r>
        <w:rPr>
          <w:lang w:val="es-ES"/>
        </w:rPr>
        <w:t xml:space="preserve">En las pasadas décadas, un amplio incremento en la demanda de combustibles fósiles ha ocurrido, pero su almacenamiento como el impacto ambiental producido es siempre motivo de debate en la comunidad internacional. Entonces el recolectar energía a partir de la luz que recibe nuestro planeta al usar tecnología fotovoltaica ya que es considerada una de las mejores alternativas para satisfacer las necesidades energéticas de la sociedad. En el informe del Banco Mundial “Potencial de energía fotovoltaica global por país” muestra que el Ecuador dispone de un potencial promedio de 3.0 PVOUT (kWh/kWp), se considera que el máximo potencial promedio mundial es de 3.75 PVOUT (kWh/kWp) </w:t>
      </w:r>
      <w:r>
        <w:fldChar w:fldCharType="begin"/>
      </w:r>
      <w:r>
        <w:rPr>
          <w:lang w:val="es-ES" w:eastAsia="en-US"/>
        </w:rPr>
        <w:instrText xml:space="preserve">ADDIN CSL_CITATION {"citationItems":[{"id":"ITEM-1","itemData":{"DOI":"10.1596/34102","abstract":"Distributional implications of climate change in India","author":[{"dropping-particle":"","family":"Suri","given":"Marcel","non-dropping-particle":"","parse-names":false,"suffix":""},{"dropping-particle":"","family":"Betak","given":"Juraj","non-dropping-particle":"","parse-names":false,"suffix":""},{"dropping-particle":"","family":"Rosina","given":"Konstantin","non-dropping-particle":"","parse-names":false,"suffix":""},{"dropping-particle":"","family":"Chrkavy","given":"Daniel","non-dropping-particle":"","parse-names":false,"suffix":""},{"dropping-particle":"","family":"Suriova","given":"Nada","non-dropping-particle":"","parse-names":false,"suffix":""},{"dropping-particle":"","family":"Cebecauer","given":"Tomas","non-dropping-particle":"","parse-names":false,"suffix":""},{"dropping-particle":"","family":"Caltik","given":"Marek","non-dropping-particle":"","parse-names":false,"suffix":""},{"dropping-particle":"","family":"Erdelyi","given":"Branislav","non-dropping-particle":"","parse-names":false,"suffix":""}],"container-title":"Global Photovoltaic Power Potential by Country","id":"ITEM-1","issue":"June","issued":{"date-parts":[["2020"]]},"title":"Global Photovoltaic Power Potential by Country","type":"report"},"uris":["http://www.mendeley.com/documents/?uuid=bddc97fc-b50a-4570-948d-0cba5ab7104a"]}],"mendeley":{"formattedCitation":"[26]","plainTextFormattedCitation":"[26]","previouslyFormattedCitation":"[26]"},"properties":{"noteIndex":0},"schema":"https://github.com/citation-style-language/schema/raw/master/csl-citation.json"}</w:instrText>
      </w:r>
      <w:r>
        <w:rPr>
          <w:lang w:val="es-ES" w:eastAsia="en-US"/>
        </w:rPr>
      </w:r>
      <w:r>
        <w:rPr>
          <w:lang w:val="es-ES" w:eastAsia="en-US"/>
        </w:rPr>
        <w:fldChar w:fldCharType="separate"/>
      </w:r>
      <w:r>
        <w:rPr>
          <w:lang w:val="es-ES" w:eastAsia="en-US"/>
        </w:rPr>
        <w:t>[26]</w:t>
      </w:r>
      <w:r>
        <w:rPr>
          <w:lang w:val="es-ES" w:eastAsia="en-US"/>
        </w:rPr>
      </w:r>
      <w:r>
        <w:rPr>
          <w:lang w:val="es-ES" w:eastAsia="en-US"/>
        </w:rPr>
        <w:fldChar w:fldCharType="end"/>
      </w:r>
      <w:r>
        <w:rPr>
          <w:lang w:val="es-ES"/>
        </w:rPr>
        <w:t>, entonces se ratifica que la tecnología fotovoltaica puede ser una alternativa atractiva para la generación de electricidad con fuentes limpias y renovables; al conjugar con la electrónica orgánica se incrementa la posibilidad de tener focos de innovación responsable en el sistema de investigación y desarrollo del Ecuador.</w:t>
      </w:r>
    </w:p>
    <w:p>
      <w:pPr>
        <w:pStyle w:val="Text"/>
        <w:rPr>
          <w:lang w:val="es-ES"/>
        </w:rPr>
      </w:pPr>
      <w:r>
        <w:rPr>
          <w:lang w:val="es-ES"/>
        </w:rPr>
        <w:t xml:space="preserve">Así, de entre las numerosas tecnologías disponibles, la tecnología fotovoltaica (PV, de sus siglas en inglés) para recoger energía solar y transformarla en energía que pueda ser distribuida es una de las tecnologías más limpias y seguras. </w:t>
      </w:r>
    </w:p>
    <w:p>
      <w:pPr>
        <w:pStyle w:val="Text"/>
        <w:rPr/>
      </w:pPr>
      <w:r>
        <w:rPr>
          <w:lang w:val="es-ES"/>
        </w:rPr>
        <w:t xml:space="preserve">Los polímeros conjugados y los polímeros polares son usados de manera típica para producir numerosos dispositivos PV. De los cuales los polímeros conjugados son los más usados para la fabricación de celdas solares orgánicas (OSCs) </w:t>
      </w:r>
      <w:r>
        <w:fldChar w:fldCharType="begin"/>
      </w:r>
      <w:r>
        <w:rPr>
          <w:lang w:val="es-ES" w:eastAsia="en-US"/>
        </w:rPr>
        <w:instrText xml:space="preserve">ADDIN CSL_CITATION {"citationItems":[{"id":"ITEM-1","itemData":{"DOI":"10.1039/c9ta07361b","ISSN":"20507496","abstract":"Combining non-fullerene acceptors (NFAs) with novel low band gap polymers has led to very promising performances. However, research on donors that can reduce the performance-cost gap, such as poly(3-hexylthiophene) (P3HT), can play an instrumental role in the upscaling of this technology. In this paper, we have analysed the influence of several processing parameters on the performance of solar cells based on P3HT:NFA binaries deposited by blade coating. The investigated NFAs include molecules with variations in the side chains and end-capping groups. More precisely, we have looked at devices based on P3HT blended with five NFAs, namely ITIC, ITIC-M, O-IDTBR, EH-IDTBR, and O-IDFBR, and employed PC60BM and ICBA as reference acceptors. More than one thousand doctor-bladed P3HT:NFA samples were manufactured using high throughput techniques using gradients of both thickness and annealing temperature. The combined data for all samples were employed to perform a parameter sensitivity study in order to identify the most influential parameters for P3HT based devices. For all material combinations, we have found that blade coated solar cells fabricated from chlorobenzene/dichlorobenzene mixtures outperform those based on chlorobenzene. For the most promising binary (i.e. P3HT:O-IDTBR), we have investigated in more depth the effects resulting from the choice of solvent, as well as casting temperature and post-deposition thermal annealing. Devices with power conversion efficiencies greater than 5% were obtained regardless of the casting temperature and for a relatively wide thickness range (80-250 nm). Finally, we have shown that encapsulated devices exhibit a stable performance for more than 3000 h and that degradation progresses faster in thicker devices. O-IDTBR has been identified to play a major role in the device degradation.","author":[{"dropping-particle":"","family":"Pascual-San-José","given":"Enrique","non-dropping-particle":"","parse-names":false,"suffix":""},{"dropping-particle":"","family":"Rodríguez-Martínez","given":"Xabier","non-dropping-particle":"","parse-names":false,"suffix":""},{"dropping-particle":"","family":"Adel-Abdelaleim","given":"Rana","non-dropping-particle":"","parse-names":false,"suffix":""},{"dropping-particle":"","family":"Stella","given":"Marco","non-dropping-particle":"","parse-names":false,"suffix":""},{"dropping-particle":"","family":"Martínez-Ferrero","given":"Eugenia","non-dropping-particle":"","parse-names":false,"suffix":""},{"dropping-particle":"","family":"Campoy-Quiles","given":"Mariano","non-dropping-particle":"","parse-names":false,"suffix":""}],"container-title":"Journal of Materials Chemistry A","id":"ITEM-1","issue":"35","issued":{"date-parts":[["2019"]]},"page":"20369-20382","title":"Blade coated P3HT:non-fullerene acceptor solar cells: A high-throughput parameter study with a focus on up-scalability","type":"article-journal","volume":"7"},"uris":["http://www.mendeley.com/documents/?uuid=76b86af6-fe2b-4571-886b-fdb4735d358a"]}],"mendeley":{"formattedCitation":"[15]","plainTextFormattedCitation":"[15]","previouslyFormattedCitation":"[15]"},"properties":{"noteIndex":0},"schema":"https://github.com/citation-style-language/schema/raw/master/csl-citation.json"}</w:instrText>
      </w:r>
      <w:r>
        <w:rPr>
          <w:lang w:val="es-ES" w:eastAsia="en-US"/>
        </w:rPr>
      </w:r>
      <w:r>
        <w:rPr>
          <w:lang w:val="es-ES" w:eastAsia="en-US"/>
        </w:rPr>
        <w:fldChar w:fldCharType="separate"/>
      </w:r>
      <w:r>
        <w:rPr>
          <w:lang w:val="es-ES" w:eastAsia="en-US"/>
        </w:rPr>
        <w:t>[15]</w:t>
      </w:r>
      <w:r>
        <w:rPr>
          <w:lang w:val="es-ES" w:eastAsia="en-US"/>
        </w:rPr>
      </w:r>
      <w:r>
        <w:rPr>
          <w:lang w:val="es-ES" w:eastAsia="en-US"/>
        </w:rPr>
        <w:fldChar w:fldCharType="end"/>
      </w:r>
      <w:r>
        <w:rPr>
          <w:lang w:val="es-ES"/>
        </w:rPr>
        <w:t xml:space="preserve">. A pesar de que las OSCs en función a la eficiencia de conversión energética y de su tiempo de vida útil, no pueden competir todavía con celdas solares inorgánicas de primera y segunda generación, es su flexibilidad, peso ligero, y bajo costo de fabricación lo que las hace atractivas a las celdas solares orgánicas para numerosas aplicaciones </w:t>
      </w:r>
      <w:r>
        <w:fldChar w:fldCharType="begin"/>
      </w:r>
      <w:r>
        <w:rPr>
          <w:lang w:val="es-ES" w:eastAsia="en-US"/>
        </w:rPr>
        <w:instrText xml:space="preserve">ADDIN CSL_CITATION {"citationItems":[{"id":"ITEM-1","itemData":{"DOI":"10.1021/cr900150b","ISBN":"0009-2665","ISSN":"00092665","PMID":"20070114","abstract":"In its most compelling forms, large area electronics addresses a range of applications outside those where monocrystalline Si and III-V integration are used, or it approaches those conventional applications with a uniquely advantageous performance benefit. Historically, much of the initial work in large area electronics has centered on displaysand photovoltaics, as these are fundamentally area-intensive applications. However, over the last two decades, and especially in the last 10 years, the scope of applications envisioned for large area electronics has expanded dramati- cally. This research development area presently includes medical, wireless, sensing, flexible, and ultrathin applications. In some cases, new applications and device approaches, such as medical imaging arrays and flexible active matrix displays, have been a direct extension of previously developed amorphous silicon (a-Si) thin film transistor (TFT) active matrix backplanes for liquid crystal displays.1,2 In other cases, new concepts have emerged such as integrated sensor technologies, printed radio frequency identification (RFID), and light-emissive flexible displays.3 Of these applications, some have precursors in printed circuit board technology, integrated passive devices, and electroluminescent phosphor technologies. For others, it has been the development of broad, ubiquitous consumer product platforms and the general explosion of digital information available that have driven interest in thinner, more robust, and cheaper electron- ics capable of interacting with their environment on the macroscale. For the purpose of this Review, large area electronics connotes either large device dimensions, significantly greater than current focus of conventional semiconductor technolo- gies, and overall integrated devices or device arrays of tens of centimeters or even tens of meters. This is in contrast to the area-minimized, highly integrated Si chips of modern CMOS technology with extraordinary device densities and sizes from centimeters (PC microprocessors) containing as many as a billion transistors per chip, down to submillimeter, monolithic integrated circuits (RFID chips). The special challenge for large area electronics is to add high functional- ity to enable larger area electronics applications while limiting costs to deposit and pattern this functionality over large distances.osts per patterned feature at much higher resolutions in complex, highly engineered materials. However, th…","author":[{"dropping-particle":"","family":"Arias","given":"Ana Claudia","non-dropping-particle":"","parse-names":false,"suffix":""},{"dropping-particle":"","family":"MacKenzie","given":"J. Devin","non-dropping-particle":"","parse-names":false,"suffix":""},{"dropping-particle":"","family":"McCulloch","given":"Iain","non-dropping-particle":"","parse-names":false,"suffix":""},{"dropping-particle":"","family":"Rivnay","given":"Jonathan","non-dropping-particle":"","parse-names":false,"suffix":""},{"dropping-particle":"","family":"Salleo","given":"Alberto","non-dropping-particle":"","parse-names":false,"suffix":""}],"container-title":"Chemical Reviews","id":"ITEM-1","issue":"1","issued":{"date-parts":[["2010"]]},"page":"3-24","title":"Materials and applications for large area electronics: Solution-based approaches","type":"article-journal","volume":"110"},"uris":["http://www.mendeley.com/documents/?uuid=315159ff-855d-4912-8216-49ace45d75e3"]},{"id":"ITEM-2","itemData":{"DOI":"10.3390/polym12112627","ISSN":"20734360","author":[{"dropping-particle":"","family":"Murad","given":"A R","non-dropping-particle":"","parse-names":false,"suffix":""},{"dropping-particle":"","family":"Iraqi","given":"A","non-dropping-particle":"","parse-names":false,"suffix":""},{"dropping-particle":"","family":"Aziz","given":"S B","non-dropping-particle":"","parse-names":false,"suffix":""},{"dropping-particle":"","family":"Abdullah","given":"S N","non-dropping-particle":"","parse-names":false,"suffix":""},{"dropping-particle":"","family":"Brza","given":"M A","non-dropping-particle":"","parse-names":false,"suffix":""}],"container-title":"Polymers","id":"ITEM-2","issue":"11","issued":{"date-parts":[["2020"]]},"note":"cited By 2","page":"1-47","publisher":"MDPI AG","title":"Conducting polymers for optoelectronic devices and organic solar cells: A review","type":"article-journal","volume":"12"},"uris":["http://www.mendeley.com/documents/?uuid=c7005e6b-c37b-4f1f-83a5-d13b2f220b2a"]}],"mendeley":{"formattedCitation":"[10], [24]","plainTextFormattedCitation":"[10], [24]","previouslyFormattedCitation":"[10], [24]"},"properties":{"noteIndex":0},"schema":"https://github.com/citation-style-language/schema/raw/master/csl-citation.json"}</w:instrText>
      </w:r>
      <w:r>
        <w:rPr>
          <w:lang w:val="es-ES" w:eastAsia="en-US"/>
        </w:rPr>
      </w:r>
      <w:r>
        <w:rPr>
          <w:lang w:val="es-ES" w:eastAsia="en-US"/>
        </w:rPr>
        <w:fldChar w:fldCharType="separate"/>
      </w:r>
      <w:r>
        <w:rPr>
          <w:lang w:val="es-ES" w:eastAsia="en-US"/>
        </w:rPr>
        <w:t>[10], [24]</w:t>
      </w:r>
      <w:r>
        <w:rPr>
          <w:lang w:val="es-ES" w:eastAsia="en-US"/>
        </w:rPr>
      </w:r>
      <w:r>
        <w:rPr>
          <w:lang w:val="es-ES" w:eastAsia="en-US"/>
        </w:rPr>
        <w:fldChar w:fldCharType="end"/>
      </w:r>
      <w:r>
        <w:rPr>
          <w:lang w:val="es-ES"/>
        </w:rPr>
        <w:t xml:space="preserve">. </w:t>
      </w:r>
    </w:p>
    <w:p>
      <w:pPr>
        <w:pStyle w:val="Text"/>
        <w:rPr/>
      </w:pPr>
      <w:r>
        <w:rPr>
          <w:lang w:val="es-ES"/>
        </w:rPr>
        <w:t>En un campo innovador es mandatorio el analizar la productividad científica del campo, así la Fig. 1 muestra la actividad científica en el campo de las celdas solares orgánicas.</w:t>
      </w:r>
    </w:p>
    <w:p>
      <w:pPr>
        <w:pStyle w:val="Heading2"/>
        <w:numPr>
          <w:ilvl w:val="0"/>
          <w:numId w:val="0"/>
        </w:numPr>
        <w:spacing w:before="200" w:after="60"/>
        <w:ind w:left="0" w:hanging="0"/>
        <w:jc w:val="center"/>
        <w:rPr>
          <w:lang w:val="en-US" w:eastAsia="en-US"/>
        </w:rPr>
      </w:pPr>
      <w:r>
        <w:rPr>
          <w:lang w:val="en-US" w:eastAsia="en-US"/>
        </w:rPr>
        <w:drawing>
          <wp:inline distT="0" distB="0" distL="0" distR="0">
            <wp:extent cx="3194050" cy="155130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
                    <a:srcRect l="-4" t="-8" r="-4" b="-8"/>
                    <a:stretch>
                      <a:fillRect/>
                    </a:stretch>
                  </pic:blipFill>
                  <pic:spPr bwMode="auto">
                    <a:xfrm>
                      <a:off x="0" y="0"/>
                      <a:ext cx="3194050" cy="1551305"/>
                    </a:xfrm>
                    <a:prstGeom prst="rect">
                      <a:avLst/>
                    </a:prstGeom>
                  </pic:spPr>
                </pic:pic>
              </a:graphicData>
            </a:graphic>
          </wp:inline>
        </w:drawing>
      </w:r>
    </w:p>
    <w:p>
      <w:pPr>
        <w:pStyle w:val="Figurecaption"/>
        <w:numPr>
          <w:ilvl w:val="0"/>
          <w:numId w:val="4"/>
        </w:numPr>
        <w:ind w:left="0" w:hanging="0"/>
        <w:rPr>
          <w:lang w:val="es-ES" w:eastAsia="en-US"/>
        </w:rPr>
      </w:pPr>
      <w:r>
        <w:rPr>
          <w:lang w:val="es-ES" w:eastAsia="en-US"/>
        </w:rPr>
        <w:t xml:space="preserve">Análisis de publicaciones con el tema “OSC” fuente Web of knowledge </w:t>
      </w:r>
    </w:p>
    <w:p>
      <w:pPr>
        <w:pStyle w:val="Text"/>
        <w:rPr>
          <w:lang w:val="es-EC"/>
        </w:rPr>
      </w:pPr>
      <w:r>
        <w:rPr>
          <w:lang w:val="es-EC"/>
        </w:rPr>
        <w:t>La productividad de publicaciones, para el periodo 2000 – 2020, recae en las categorías de las ciencias de los materiales y la física aplicada con 4791 y 3280, respectivamente. En el año 2020 se generaron 942 publicaciones, y 48592 citaciones. En el año 2019 se generaron 964 publicaciones, y 49027 citaciones. En el 2018 se generaron 923 publicaciones, y 42807 citaciones.</w:t>
      </w:r>
    </w:p>
    <w:p>
      <w:pPr>
        <w:pStyle w:val="Text"/>
        <w:rPr/>
      </w:pPr>
      <w:r>
        <w:rPr>
          <w:lang w:val="es-EC"/>
        </w:rPr>
        <w:t xml:space="preserve">A pesar de los tremendos esfuerzos en investigación sobre celdas solares orgánicas, es indiscutible que las celdas solares que están basadas en silicio es ya una tecnología madura y lidera el estado-del-arte en lo que a celdas solares respecta. Sin embrago, todas las tecnologías necesarias para la construcción de celdas solares basadas en silicio no son económicas y sobresalen por su complejidad, por ejemplo, la fabricación de silicio cristalino dopado es considerada una tecnología no viable para un país en vías de desarrollo. Lo que las hace no competitivas frente a centrales hidroeléctricas y combustibles fósiles. Al dejar a un lado el problema de la fragilidad del silicio y su rigidez, lo que hace aún más difícil el escalar las celdas solares inorgánicas es la dificultad del procesamiento de obleas de silicio de gran tamaño. Entonces, son por estas razones que las celdas solares orgánicas son tan investigadas durante los pasados 20 años y aún desde más atrás en el tiempo  </w:t>
      </w:r>
      <w:r>
        <w:fldChar w:fldCharType="begin"/>
      </w:r>
      <w:r>
        <w:rPr>
          <w:lang w:val="es-EC" w:eastAsia="en-US"/>
        </w:rPr>
        <w:instrText xml:space="preserve">ADDIN CSL_CITATION {"citationItems":[{"id":"ITEM-1","itemData":{"DOI":"10.1080/10408436.2019.1632791","ISSN":"10408436","author":[{"dropping-particle":"","family":"Amollo","given":"T A","non-dropping-particle":"","parse-names":false,"suffix":""},{"dropping-particle":"","family":"Mola","given":"G T","non-dropping-particle":"","parse-names":false,"suffix":""},{"dropping-particle":"","family":"Nyamori","given":"V O","non-dropping-particle":"","parse-names":false,"suffix":""}],"container-title":"Critical Reviews in Solid State and Materials Sciences","id":"ITEM-1","issue":"4","issued":{"date-parts":[["2020"]]},"note":"cited By 1","page":"261-288","publisher":"Taylor and Francis Inc.","title":"Organic solar cells: Materials and prospects of graphene for active and interfacial layers","type":"article-journal","volume":"45"},"uris":["http://www.mendeley.com/documents/?uuid=62a7c30e-0061-408e-a3fd-27238ee6a73c"]}],"mendeley":{"formattedCitation":"[27]","plainTextFormattedCitation":"[27]","previouslyFormattedCitation":"[27]"},"properties":{"noteIndex":0},"schema":"https://github.com/citation-style-language/schema/raw/master/csl-citation.json"}</w:instrText>
      </w:r>
      <w:r>
        <w:rPr>
          <w:lang w:val="es-EC" w:eastAsia="en-US"/>
        </w:rPr>
      </w:r>
      <w:r>
        <w:rPr>
          <w:lang w:val="es-EC" w:eastAsia="en-US"/>
        </w:rPr>
        <w:fldChar w:fldCharType="separate"/>
      </w:r>
      <w:r>
        <w:rPr>
          <w:lang w:val="es-EC" w:eastAsia="en-US"/>
        </w:rPr>
        <w:t>[27]</w:t>
      </w:r>
      <w:r>
        <w:rPr>
          <w:lang w:val="es-EC" w:eastAsia="en-US"/>
        </w:rPr>
      </w:r>
      <w:r>
        <w:rPr>
          <w:lang w:val="es-EC" w:eastAsia="en-US"/>
        </w:rPr>
        <w:fldChar w:fldCharType="end"/>
      </w:r>
      <w:r>
        <w:rPr>
          <w:lang w:val="es-EC"/>
        </w:rPr>
        <w:t>.</w:t>
      </w:r>
    </w:p>
    <w:p>
      <w:pPr>
        <w:pStyle w:val="Text"/>
        <w:rPr/>
      </w:pPr>
      <w:r>
        <w:rPr>
          <w:lang w:val="es-EC"/>
        </w:rPr>
        <w:t xml:space="preserve">Los esfuerzos en investigación son motivados por la demanda de energía que la sociedad moderna ejerce, pero al mismo tiempo que la energía sea limpia y de fuentes responsables con el medio ambiente. A más de la cantidad de energía demandada, y que sea obtenida de fuentes renovables, la sociedad moderna exige fuentes de energía que puedan ser fácilmente integradas a los ambientes de trabajo e incluso en sus viviendas, y esto ha ganado su prioridad en las distintas planificaciones de proyectos macro de investigación </w:t>
      </w:r>
      <w:r>
        <w:fldChar w:fldCharType="begin"/>
      </w:r>
      <w:r>
        <w:rPr>
          <w:lang w:val="es-EC" w:eastAsia="en-US"/>
        </w:rPr>
        <w:instrText xml:space="preserve">ADDIN CSL_CITATION {"citationItems":[{"id":"ITEM-1","itemData":{"DOI":"10.1109/TSG.2010.2083705","ISSN":"1949-3061","abstract":"Recent research shows that 20%-30% of building energy consumption can be saved through optimized operation and management without changing the building structure and the hardware configuration of the energy supply system. Therefore, there is a huge potential for building energy savings through efficient operation. Microgrid technology provides an opportunity and a desirable infrastructure for improving the efficiency of energy consumption in buildings. The key to improve building energy efficiency in operation is to coordinate and optimize the operation of various energy sources and loads. In this paper, the scheduling problem of building energy supplies is considered with the practical background of a low energy building. The objective function is to minimize the overall cost of electricity and natural gas for a building operation over a time horizon while satisfying the energy balance and complicated operating constraints of individual energy supply equipment and devices. The uncertainties are captured and their impact is analyzed by the scenario tree method. Numerical testing is performed with the data of the pilot low energy building. The testing results show that significant energy cost savings can be achieved through integrated scheduling and control of various building energy supply sources. It is very important to fully utilize solar energy and optimize the operation of electrical storage. It is also shown that precooling is a simple way to achieve energy savings.","author":[{"dropping-particle":"","family":"Guan","given":"X","non-dropping-particle":"","parse-names":false,"suffix":""},{"dropping-particle":"","family":"Xu","given":"Z","non-dropping-particle":"","parse-names":false,"suffix":""},{"dropping-particle":"","family":"Jia","given":"Q","non-dropping-particle":"","parse-names":false,"suffix":""}],"container-title":"IEEE Transactions on Smart Grid","id":"ITEM-1","issue":"3","issued":{"date-parts":[["2010"]]},"page":"243-252","title":"Energy-Efficient Buildings Facilitated by Microgrid","type":"article-journal","volume":"1"},"uris":["http://www.mendeley.com/documents/?uuid=c352c09a-0c3e-4ca0-bd01-34416920b6a8"]},{"id":"ITEM-2","itemData":{"DOI":"10.1080/10408436.2019.1632791","ISSN":"10408436","author":[{"dropping-particle":"","family":"Amollo","given":"T A","non-dropping-particle":"","parse-names":false,"suffix":""},{"dropping-particle":"","family":"Mola","given":"G T","non-dropping-particle":"","parse-names":false,"suffix":""},{"dropping-particle":"","family":"Nyamori","given":"V O","non-dropping-particle":"","parse-names":false,"suffix":""}],"container-title":"Critical Reviews in Solid State and Materials Sciences","id":"ITEM-2","issue":"4","issued":{"date-parts":[["2020"]]},"note":"cited By 1","page":"261-288","publisher":"Taylor and Francis Inc.","title":"Organic solar cells: Materials and prospects of graphene for active and interfacial layers","type":"article-journal","volume":"45"},"uris":["http://www.mendeley.com/documents/?uuid=62a7c30e-0061-408e-a3fd-27238ee6a73c"]},{"id":"ITEM-3","itemData":{"DOI":"10.1002/adma.201900904","abstract":"© 2019 WILEY-VCH Verlag GmbH  &amp;  Co. KGaA, Weinheim Recent research efforts on solution-processed semitransparent organic solar cells (OSCs) are presented. Essential properties of organic donor:acceptor bulk heterojunction blends and electrode materials, required for the combination of simultaneous high power conversion efficiency (PCE) and average visible transmittance of photovoltaic devices, are presented from the materials science and device engineering points of view. Aspects of optical perception, charge generation–recombination, and extraction processes relevant for semitransparent OSCs are also discussed in detail. Furthermore, the theoretical limits of PCE for fully transparent OSCs, compared to the performance of the best reported semitransparent OSCs, and options for further optimization are discussed.","author":[{"dropping-particle":"","family":"Brus","given":"V.V.","non-dropping-particle":"","parse-names":false,"suffix":""},{"dropping-particle":"","family":"Lee","given":"J.","non-dropping-particle":"","parse-names":false,"suffix":""},{"dropping-particle":"","family":"Luginbuhl","given":"B.R.","non-dropping-particle":"","parse-names":false,"suffix":""},{"dropping-particle":"","family":"Ko","given":"S.-J.","non-dropping-particle":"","parse-names":false,"suffix":""},{"dropping-particle":"","family":"Bazan","given":"G.C.","non-dropping-particle":"","parse-names":false,"suffix":""},{"dropping-particle":"","family":"Nguyen","given":"T.-Q.","non-dropping-particle":"","parse-names":false,"suffix":""}],"container-title":"Advanced Materials","id":"ITEM-3","issue":"30","issued":{"date-parts":[["2019"]]},"title":"Solution-Processed Semitransparent Organic Photovoltaics: From Molecular Design to Device Performance","type":"article-journal","volume":"31"},"uris":["http://www.mendeley.com/documents/?uuid=e9d10594-2c20-3072-84aa-f35390256159"]}],"mendeley":{"formattedCitation":"[27]–[29]","plainTextFormattedCitation":"[27]–[29]","previouslyFormattedCitation":"[27]–[29]"},"properties":{"noteIndex":0},"schema":"https://github.com/citation-style-language/schema/raw/master/csl-citation.json"}</w:instrText>
      </w:r>
      <w:r>
        <w:rPr>
          <w:lang w:val="es-EC" w:eastAsia="en-US"/>
        </w:rPr>
      </w:r>
      <w:r>
        <w:rPr>
          <w:lang w:val="es-EC" w:eastAsia="en-US"/>
        </w:rPr>
        <w:fldChar w:fldCharType="separate"/>
      </w:r>
      <w:r>
        <w:rPr>
          <w:lang w:val="es-EC" w:eastAsia="en-US"/>
        </w:rPr>
        <w:t>[27]–[29]</w:t>
      </w:r>
      <w:r>
        <w:rPr>
          <w:lang w:val="es-EC" w:eastAsia="en-US"/>
        </w:rPr>
      </w:r>
      <w:r>
        <w:rPr>
          <w:lang w:val="es-EC" w:eastAsia="en-US"/>
        </w:rPr>
        <w:fldChar w:fldCharType="end"/>
      </w:r>
      <w:r>
        <w:rPr>
          <w:lang w:val="es-EC"/>
        </w:rPr>
        <w:t>.</w:t>
      </w:r>
    </w:p>
    <w:p>
      <w:pPr>
        <w:pStyle w:val="Text"/>
        <w:rPr/>
      </w:pPr>
      <w:r>
        <w:rPr>
          <w:lang w:val="es-EC"/>
        </w:rPr>
        <w:t xml:space="preserve">  </w:t>
      </w:r>
      <w:r>
        <w:rPr>
          <w:lang w:val="es-EC"/>
        </w:rPr>
        <w:t xml:space="preserve">La eficiencia energética es ya un concepto familiar y ha sido extendido al concepto de “energía cero”, que quiere decir edificios y dispositivos electrónicos con sus fuentes de energía incorporadas </w:t>
      </w:r>
      <w:r>
        <w:fldChar w:fldCharType="begin"/>
      </w:r>
      <w:r>
        <w:rPr>
          <w:lang w:val="es-EC" w:eastAsia="en-US"/>
        </w:rPr>
        <w:instrText xml:space="preserve">ADDIN CSL_CITATION {"citationItems":[{"id":"ITEM-1","itemData":{"DOI":"10.1016/j.enbuild.2012.01.032","ISSN":"03787788","abstract":"The term Net ZEB, Net Zero Energy Building, indicates a building connected to the energy grids. It is recognized that the sole satisfaction of an annual balance is not sufficient to fully characterize Net ZEBs and the interaction between buildings and energy grids need to be addressed. It is also recognized that different definitions are possible, in accordance with a country's political targets and specific conditions. This paper presents a consistent framework for setting Net ZEB definitions. Evaluation of the criteria in the definition framework and selection of the related options becomes a methodology to set Net ZEB definitions in a systematic way. The balance concept is central in the definition framework and two major types of balance are identified, namely the import/export balance and the load/generation balance. As compromise between the two a simplified monthly net balance is also described. Concerning the temporal energy match, two major characteristics are described to reflect a Net ZEB's ability to match its own load by on-site generation and to work beneficially with respect to the needs of the local grids. Possible indicators are presented and the concept of grid interaction flexibility is introduced as a desirable target in the building energy design. © 2011 Elsevier B.V. All rights reserved.","author":[{"dropping-particle":"","family":"Sartori","given":"Igor","non-dropping-particle":"","parse-names":false,"suffix":""},{"dropping-particle":"","family":"Napolitano","given":"Assunta","non-dropping-particle":"","parse-names":false,"suffix":""},{"dropping-particle":"","family":"Voss","given":"Karsten","non-dropping-particle":"","parse-names":false,"suffix":""}],"container-title":"Energy and Buildings","id":"ITEM-1","issued":{"date-parts":[["2012"]]},"page":"220-232","publisher":"Elsevier B.V.","title":"Net zero energy buildings: A consistent definition framework","type":"article-journal","volume":"48"},"uris":["http://www.mendeley.com/documents/?uuid=5c2dabf2-77f4-4b47-a47f-e71179097efd"]},{"id":"ITEM-2","itemData":{"DOI":"10.3390/polym12112627","ISSN":"20734360","author":[{"dropping-particle":"","family":"Murad","given":"A R","non-dropping-particle":"","parse-names":false,"suffix":""},{"dropping-particle":"","family":"Iraqi","given":"A","non-dropping-particle":"","parse-names":false,"suffix":""},{"dropping-particle":"","family":"Aziz","given":"S B","non-dropping-particle":"","parse-names":false,"suffix":""},{"dropping-particle":"","family":"Abdullah","given":"S N","non-dropping-particle":"","parse-names":false,"suffix":""},{"dropping-particle":"","family":"Brza","given":"M A","non-dropping-particle":"","parse-names":false,"suffix":""}],"container-title":"Polymers","id":"ITEM-2","issue":"11","issued":{"date-parts":[["2020"]]},"note":"cited By 2","page":"1-47","publisher":"MDPI AG","title":"Conducting polymers for optoelectronic devices and organic solar cells: A review","type":"article-journal","volume":"12"},"uris":["http://www.mendeley.com/documents/?uuid=c7005e6b-c37b-4f1f-83a5-d13b2f220b2a"]},{"id":"ITEM-3","itemData":{"DOI":"10.1002/adma.201900904","abstract":"© 2019 WILEY-VCH Verlag GmbH  &amp;  Co. KGaA, Weinheim Recent research efforts on solution-processed semitransparent organic solar cells (OSCs) are presented. Essential properties of organic donor:acceptor bulk heterojunction blends and electrode materials, required for the combination of simultaneous high power conversion efficiency (PCE) and average visible transmittance of photovoltaic devices, are presented from the materials science and device engineering points of view. Aspects of optical perception, charge generation–recombination, and extraction processes relevant for semitransparent OSCs are also discussed in detail. Furthermore, the theoretical limits of PCE for fully transparent OSCs, compared to the performance of the best reported semitransparent OSCs, and options for further optimization are discussed.","author":[{"dropping-particle":"","family":"Brus","given":"V.V.","non-dropping-particle":"","parse-names":false,"suffix":""},{"dropping-particle":"","family":"Lee","given":"J.","non-dropping-particle":"","parse-names":false,"suffix":""},{"dropping-particle":"","family":"Luginbuhl","given":"B.R.","non-dropping-particle":"","parse-names":false,"suffix":""},{"dropping-particle":"","family":"Ko","given":"S.-J.","non-dropping-particle":"","parse-names":false,"suffix":""},{"dropping-particle":"","family":"Bazan","given":"G.C.","non-dropping-particle":"","parse-names":false,"suffix":""},{"dropping-particle":"","family":"Nguyen","given":"T.-Q.","non-dropping-particle":"","parse-names":false,"suffix":""}],"container-title":"Advanced Materials","id":"ITEM-3","issue":"30","issued":{"date-parts":[["2019"]]},"title":"Solution-Processed Semitransparent Organic Photovoltaics: From Molecular Design to Device Performance","type":"article-journal","volume":"31"},"uris":["http://www.mendeley.com/documents/?uuid=e9d10594-2c20-3072-84aa-f35390256159"]}],"mendeley":{"formattedCitation":"[10], [29], [30]","plainTextFormattedCitation":"[10], [29], [30]","previouslyFormattedCitation":"[10], [29], [30]"},"properties":{"noteIndex":0},"schema":"https://github.com/citation-style-language/schema/raw/master/csl-citation.json"}</w:instrText>
      </w:r>
      <w:r>
        <w:rPr>
          <w:lang w:val="es-EC" w:eastAsia="en-US"/>
        </w:rPr>
      </w:r>
      <w:r>
        <w:rPr>
          <w:lang w:val="es-EC" w:eastAsia="en-US"/>
        </w:rPr>
        <w:fldChar w:fldCharType="separate"/>
      </w:r>
      <w:r>
        <w:rPr>
          <w:lang w:val="es-EC" w:eastAsia="en-US"/>
        </w:rPr>
        <w:t>[10], [29], [30]</w:t>
      </w:r>
      <w:r>
        <w:rPr>
          <w:lang w:val="es-EC" w:eastAsia="en-US"/>
        </w:rPr>
      </w:r>
      <w:r>
        <w:rPr>
          <w:lang w:val="es-EC" w:eastAsia="en-US"/>
        </w:rPr>
        <w:fldChar w:fldCharType="end"/>
      </w:r>
      <w:r>
        <w:rPr>
          <w:lang w:val="es-EC"/>
        </w:rPr>
        <w:t>.</w:t>
      </w:r>
    </w:p>
    <w:p>
      <w:pPr>
        <w:pStyle w:val="Text"/>
        <w:rPr/>
      </w:pPr>
      <w:r>
        <w:rPr>
          <w:lang w:val="es-EC"/>
        </w:rPr>
        <w:t xml:space="preserve">El potencial de las celdas solares orgánicas ha sido resaltado ya que es un sistema de conversión de energía solar limpio y considerado como renovable. Esto ha provocado el mejoramiento continuo en su desempeño y desencadenó el interés de la investigación y desarrollo de aplicaciones comerciales. Junto con el concepto de “energía cero” incluso se han llegado a demostrar que las celdas solares orgánicas pueden ser proyectos de biomímesis como el de “arboles solares” que lo demostraron Cao y colaboradores </w:t>
      </w:r>
      <w:r>
        <w:fldChar w:fldCharType="begin"/>
      </w:r>
      <w:r>
        <w:rPr>
          <w:lang w:val="es-EC" w:eastAsia="en-US"/>
        </w:rPr>
        <w:instrText xml:space="preserve">ADDIN CSL_CITATION {"citationItems":[{"id":"ITEM-1","itemData":{"DOI":"10.1016/j.renene.2014.06.045","ISSN":"09601481","abstract":"Organic solar cells have great potential as a clean and renewable solar energy conversion system, due to their low cost materials, ease of production, and lack of harmful emissions. The rapid improvement in organic solar cell performance in recent years has triggered significant interests in developing organic solar cells for commercial applications. Harnessing the unique set of characteristics of organic solar cells, here we demonstrate a new form factor for organic solar cells, a \"solar tree\" or an electricity-generating artificial tree with organic solar cells as leaves. We first fabricated polymer:fullerene based organic solar cells on flexible plastic substrates that show similar performance to devices on rigid glass substrates using the inverted device structure. Large-area flexible devices were fabricated and cut into palm leaf shapes with an active device area of 6.5cm2 using a steel rule die. 12 leaf-shaped organic solar cells were then assembled to form a prototype \"solar palm tree\". Two different wiring configurations among the devices provided different power delivery modes: a low-voltage, high-current \"fan mode\" and a high voltage, low-current \"LED mode\". © 2014 Elsevier Ltd.","author":[{"dropping-particle":"","family":"Cao","given":"Weiran","non-dropping-particle":"","parse-names":false,"suffix":""},{"dropping-particle":"","family":"Li","given":"Zhifeng","non-dropping-particle":"","parse-names":false,"suffix":""},{"dropping-particle":"","family":"Yang","given":"Yixing","non-dropping-particle":"","parse-names":false,"suffix":""},{"dropping-particle":"","family":"Zheng","given":"Ying","non-dropping-particle":"","parse-names":false,"suffix":""},{"dropping-particle":"","family":"Yu","given":"Weijie","non-dropping-particle":"","parse-names":false,"suffix":""},{"dropping-particle":"","family":"Afzal","given":"Rimza","non-dropping-particle":"","parse-names":false,"suffix":""},{"dropping-particle":"","family":"Xue","given":"Jiangeng","non-dropping-particle":"","parse-names":false,"suffix":""}],"container-title":"Renewable Energy","id":"ITEM-1","issued":{"date-parts":[["2014"]]},"page":"134-139","publisher":"Elsevier Ltd","title":"\"Solar tree\": Exploring new form factors of organic solar cells","type":"article-journal","volume":"72"},"uris":["http://www.mendeley.com/documents/?uuid=587f1363-c833-432a-8f64-e74ba02b1023"]}],"mendeley":{"formattedCitation":"[31]","plainTextFormattedCitation":"[31]","previouslyFormattedCitation":"[31]"},"properties":{"noteIndex":0},"schema":"https://github.com/citation-style-language/schema/raw/master/csl-citation.json"}</w:instrText>
      </w:r>
      <w:r>
        <w:rPr>
          <w:lang w:val="es-EC" w:eastAsia="en-US"/>
        </w:rPr>
      </w:r>
      <w:r>
        <w:rPr>
          <w:lang w:val="es-EC" w:eastAsia="en-US"/>
        </w:rPr>
        <w:fldChar w:fldCharType="separate"/>
      </w:r>
      <w:r>
        <w:rPr>
          <w:lang w:val="es-EC" w:eastAsia="en-US"/>
        </w:rPr>
        <w:t>[31]</w:t>
      </w:r>
      <w:r>
        <w:rPr>
          <w:lang w:val="es-EC" w:eastAsia="en-US"/>
        </w:rPr>
      </w:r>
      <w:r>
        <w:rPr>
          <w:lang w:val="es-EC" w:eastAsia="en-US"/>
        </w:rPr>
        <w:fldChar w:fldCharType="end"/>
      </w:r>
      <w:r>
        <w:rPr>
          <w:lang w:val="es-EC"/>
        </w:rPr>
        <w:t>.</w:t>
      </w:r>
    </w:p>
    <w:p>
      <w:pPr>
        <w:pStyle w:val="Text"/>
        <w:rPr/>
      </w:pPr>
      <w:r>
        <w:rPr>
          <w:lang w:val="es-EC"/>
        </w:rPr>
        <w:t>La Fig. 2 muestra diversos ejemplos de celdas solares orgánicas fabricadas, la Fig. 2(b) se resalta debido a que son celdas solares producidas a escala de laboratorio con técnicas de fabricación de relativo bajo costo, de igual manera dilucida una aplica aplicación a nivel comercial de tal tecnología.</w:t>
      </w:r>
    </w:p>
    <w:p>
      <w:pPr>
        <w:pStyle w:val="Text"/>
        <w:rPr/>
      </w:pPr>
      <w:r>
        <w:rPr>
          <w:lang w:val="es-EC"/>
        </w:rPr>
        <w:t xml:space="preserve">Entonces la implementación de OSCs semitransparentes en distintas locaciones como en un área de descanso, e incluso el diseño de una palmera artificial, con la finalidad de lograr transformar áreas en la arquitectura urbana en unidades biomiméticas multifunción con la capacidad de cosechar energía </w:t>
      </w:r>
      <w:r>
        <w:fldChar w:fldCharType="begin"/>
      </w:r>
      <w:r>
        <w:rPr>
          <w:lang w:val="es-EC" w:eastAsia="en-US"/>
        </w:rPr>
        <w:instrText xml:space="preserve">ADDIN CSL_CITATION {"citationItems":[{"id":"ITEM-1","itemData":{"DOI":"10.1002/adma.201900904","abstract":"© 2019 WILEY-VCH Verlag GmbH  &amp;  Co. KGaA, Weinheim Recent research efforts on solution-processed semitransparent organic solar cells (OSCs) are presented. Essential properties of organic donor:acceptor bulk heterojunction blends and electrode materials, required for the combination of simultaneous high power conversion efficiency (PCE) and average visible transmittance of photovoltaic devices, are presented from the materials science and device engineering points of view. Aspects of optical perception, charge generation–recombination, and extraction processes relevant for semitransparent OSCs are also discussed in detail. Furthermore, the theoretical limits of PCE for fully transparent OSCs, compared to the performance of the best reported semitransparent OSCs, and options for further optimization are discussed.","author":[{"dropping-particle":"","family":"Brus","given":"V.V.","non-dropping-particle":"","parse-names":false,"suffix":""},{"dropping-particle":"","family":"Lee","given":"J.","non-dropping-particle":"","parse-names":false,"suffix":""},{"dropping-particle":"","family":"Luginbuhl","given":"B.R.","non-dropping-particle":"","parse-names":false,"suffix":""},{"dropping-particle":"","family":"Ko","given":"S.-J.","non-dropping-particle":"","parse-names":false,"suffix":""},{"dropping-particle":"","family":"Bazan","given":"G.C.","non-dropping-particle":"","parse-names":false,"suffix":""},{"dropping-particle":"","family":"Nguyen","given":"T.-Q.","non-dropping-particle":"","parse-names":false,"suffix":""}],"container-title":"Advanced Materials","id":"ITEM-1","issue":"30","issued":{"date-parts":[["2019"]]},"title":"Solution-Processed Semitransparent Organic Photovoltaics: From Molecular Design to Device Performance","type":"article-journal","volume":"31"},"uris":["http://www.mendeley.com/documents/?uuid=e9d10594-2c20-3072-84aa-f35390256159"]},{"id":"ITEM-2","itemData":{"DOI":"10.1109/EDUCON.2017.7943103","author":[{"dropping-particle":"","family":"Arias","given":"T S A","non-dropping-particle":"","parse-names":false,"suffix":""},{"dropping-particle":"","family":"Naranjo-Lopez","given":"G","non-dropping-particle":"","parse-names":false,"suffix":""},{"dropping-particle":"","family":"Molina","given":"D V H","non-dropping-particle":"","parse-names":false,"suffix":""},{"dropping-particle":"","family":"Gomez","given":"A H F","non-dropping-particle":"","parse-names":false,"suffix":""}],"container-title":"IEEE Global Engineering Education Conference, EDUCON","id":"ITEM-2","issued":{"date-parts":[["2017"]]},"note":"Export Date: 21 August 2017","page":"1854-1857","title":"Work in progress: First steps to university metaevaluation: Research, academy, outreach, innovation, and management","type":"paper-conference"},"uris":["http://www.mendeley.com/documents/?uuid=552d2903-8d14-48ec-8394-83083661e9a6"]},{"id":"ITEM-3","itemData":{"DOI":"10.1109/6.861775","ISBN":"0018-9235","ISSN":"00189235","abstract":"Organic semiconductors are poised to transform the world of circuit and display technology. Major electronics firms such as Philips and Pioneer, and smaller companies such as Cambridge Display Technology, Universal Display, and Uniax, are betting that the future holds tremendous opportunity for the low cost and sometimes surprisingly high performance offered by organic electronic and optoelectronic devices. Using organic light-emitting devices (OLEDs), organic full-color displays may eventually replace liquid-crystal displays (LCDs) for use with laptop and even desktop computers. Such displays can be deposited on flexible plastic foils, eliminating the fragile and heavy glass substrates used in LCDs, and can emit bright light without the pronounced directionality inherent in LCD viewing, all with efficiencies higher than can be obtained with incandescent light bulbs","author":[{"dropping-particle":"","family":"Forrest","given":"Stephen","non-dropping-particle":"","parse-names":false,"suffix":""},{"dropping-particle":"","family":"Burrows","given":"Paul","non-dropping-particle":"","parse-names":false,"suffix":""},{"dropping-particle":"","family":"Thompson","given":"Mark","non-dropping-particle":"","parse-names":false,"suffix":""}],"container-title":"IEEE Spectrum","id":"ITEM-3","issue":"8","issued":{"date-parts":[["2000"]]},"page":"29-34","title":"The dawn of organic electronics","type":"article-journal","volume":"37"},"uris":["http://www.mendeley.com/documents/?uuid=e3462415-72c2-4e72-9e45-897f0b601140"]}],"mendeley":{"formattedCitation":"[2], [29], [34]","plainTextFormattedCitation":"[2], [29], [34]","previouslyFormattedCitation":"[2], [29], [34]"},"properties":{"noteIndex":0},"schema":"https://github.com/citation-style-language/schema/raw/master/csl-citation.json"}</w:instrText>
      </w:r>
      <w:r>
        <w:rPr>
          <w:lang w:val="es-EC" w:eastAsia="en-US"/>
        </w:rPr>
      </w:r>
      <w:r>
        <w:rPr>
          <w:lang w:val="es-EC" w:eastAsia="en-US"/>
        </w:rPr>
        <w:fldChar w:fldCharType="separate"/>
      </w:r>
      <w:r>
        <w:rPr>
          <w:lang w:val="es-EC" w:eastAsia="en-US"/>
        </w:rPr>
        <w:t>[2], [29], [34]</w:t>
      </w:r>
      <w:r>
        <w:rPr>
          <w:lang w:val="es-EC" w:eastAsia="en-US"/>
        </w:rPr>
      </w:r>
      <w:r>
        <w:rPr>
          <w:lang w:val="es-EC" w:eastAsia="en-US"/>
        </w:rPr>
        <w:fldChar w:fldCharType="end"/>
      </w:r>
      <w:r>
        <w:rPr>
          <w:lang w:val="es-EC"/>
        </w:rPr>
        <w:t>.</w:t>
      </w:r>
    </w:p>
    <w:p>
      <w:pPr>
        <w:pStyle w:val="Text"/>
        <w:rPr/>
      </w:pPr>
      <w:r>
        <w:rPr>
          <w:lang w:val="es-EC"/>
        </w:rPr>
        <w:t xml:space="preserve"> </w:t>
      </w:r>
      <w:r>
        <w:rPr>
          <w:lang w:val="es-EC"/>
        </w:rPr>
        <w:t xml:space="preserve">Es importante notar que las OSCs pueden ser diseñadas y afinadas para absorber frecuencias específicas como UV, espectro visible, IR-cercano, y que estos nuevos dispositivos con objetivo específico pueden ser complementos de otros dispositivos, como por ejemplo el manejo de dispositivos electrocrómicos que sean capaces de modular el nivel de luz interior de los hogares o lugares de trabajo </w:t>
      </w:r>
      <w:r>
        <w:fldChar w:fldCharType="begin"/>
      </w:r>
      <w:r>
        <w:rPr>
          <w:lang w:val="es-EC" w:eastAsia="en-US"/>
        </w:rPr>
        <w:instrText xml:space="preserve">ADDIN CSL_CITATION {"citationItems":[{"id":"ITEM-1","itemData":{"DOI":"10.1038/nenergy.2017.104","ISSN":"2058-7546","abstract":"Current smart window technologies offer dynamic control of the optical transmission of the visible and near-infrared portions of the solar spectrum to reduce lighting, heating and cooling needs in buildings and to improve occupant comfort. Solar cells harvesting near-ultraviolet photons could satisfy the unmet need of powering such smart windows over the same spatial footprint without competing for visible or infrared photons, and without the same aesthetic and design constraints. Here, we report organic single-junction solar cells that selectively harvest near-ultraviolet photons, produce open-circuit voltages eclipsing 1.6 V and exhibit scalability in power generation, with active layers (10 cm2) substantially larger than those typical of demonstration organic solar cells (0.04–0.2 cm2). Integration of these solar cells with a low-cost, polymer-based electrochromic window enables intelligent management of the solar spectrum, with near-ultraviolet photons powering the regulation of visible and near-infrared photons for natural lighting and heating purposes.","author":[{"dropping-particle":"","family":"Davy","given":"Nicholas C.","non-dropping-particle":"","parse-names":false,"suffix":""},{"dropping-particle":"","family":"Sezen-Edmonds","given":"Melda","non-dropping-particle":"","parse-names":false,"suffix":""},{"dropping-particle":"","family":"Gao","given":"Jia","non-dropping-particle":"","parse-names":false,"suffix":""},{"dropping-particle":"","family":"Lin","given":"Xin","non-dropping-particle":"","parse-names":false,"suffix":""},{"dropping-particle":"","family":"Liu","given":"Amy","non-dropping-particle":"","parse-names":false,"suffix":""},{"dropping-particle":"","family":"Yao","given":"Nan","non-dropping-particle":"","parse-names":false,"suffix":""},{"dropping-particle":"","family":"Kahn","given":"Antoine","non-dropping-particle":"","parse-names":false,"suffix":""},{"dropping-particle":"","family":"Loo","given":"Yueh-Lin","non-dropping-particle":"","parse-names":false,"suffix":""}],"container-title":"Nature Energy","id":"ITEM-1","issue":"8","issued":{"date-parts":[["2017"]]},"page":"1-10","title":"Pairing of near-ultraviolet solar cells with electrochromic windows for smart management of the solar spectrum","type":"article-journal","volume":"2"},"uris":["http://www.mendeley.com/documents/?uuid=f28ef10a-eee1-4d7b-b67c-d03833cdb5cd"]},{"id":"ITEM-2","itemData":{"DOI":"10.1038/nenergy.2017.116","ISSN":"2058-7546","author":[{"dropping-particle":"","family":"Milliron","given":"Delia J.","non-dropping-particle":"","parse-names":false,"suffix":""}],"container-title":"Nature Energy","id":"ITEM-2","issue":"8","issued":{"date-parts":[["2017"]]},"page":"1-2","publisher":"Macmillan Publishers Limited","title":"Ultraviolet photovoltaics: Share the spectrum","type":"article-journal","volume":"2"},"uris":["http://www.mendeley.com/documents/?uuid=5cb963e1-5b12-446f-a823-375b5cf3ff7a"]},{"id":"ITEM-3","itemData":{"DOI":"10.1002/adma.201900904","author":[{"dropping-particle":"V","family":"Brus","given":"V","non-dropping-particle":"","parse-names":false,"suffix":""},{"dropping-particle":"","family":"Lee","given":"J","non-dropping-particle":"","parse-names":false,"suffix":""},{"dropping-particle":"","family":"Luginbuhl","given":"B R","non-dropping-particle":"","parse-names":false,"suffix":""},{"dropping-particle":"","family":"Ko","given":"S.-J.","non-dropping-particle":"","parse-names":false,"suffix":""},{"dropping-particle":"","family":"Bazan","given":"G C","non-dropping-particle":"","parse-names":false,"suffix":""},{"dropping-particle":"","family":"Nguyen","given":"T.-Q.","non-dropping-particle":"","parse-names":false,"suffix":""}],"container-title":"Advanced Materials","id":"ITEM-3","issued":{"date-parts":[["2019"]]},"note":"cited By 50","title":"Solution-Processed Semitransparent Organic Photovoltaics: From Molecular Design to Device Performance","type":"article-journal"},"uris":["http://www.mendeley.com/documents/?uuid=bfc7697b-353e-4abf-9d6b-36f3790ad01c"]}],"mendeley":{"formattedCitation":"[35]–[37]","plainTextFormattedCitation":"[35]–[37]","previouslyFormattedCitation":"[35]–[37]"},"properties":{"noteIndex":0},"schema":"https://github.com/citation-style-language/schema/raw/master/csl-citation.json"}</w:instrText>
      </w:r>
      <w:r>
        <w:rPr>
          <w:lang w:val="es-EC" w:eastAsia="en-US"/>
        </w:rPr>
      </w:r>
      <w:r>
        <w:rPr>
          <w:lang w:val="es-EC" w:eastAsia="en-US"/>
        </w:rPr>
        <w:fldChar w:fldCharType="separate"/>
      </w:r>
      <w:r>
        <w:rPr>
          <w:lang w:val="es-EC" w:eastAsia="en-US"/>
        </w:rPr>
        <w:t>[35]–[37]</w:t>
      </w:r>
      <w:r>
        <w:rPr>
          <w:lang w:val="es-EC" w:eastAsia="en-US"/>
        </w:rPr>
      </w:r>
      <w:r>
        <w:rPr>
          <w:lang w:val="es-EC" w:eastAsia="en-US"/>
        </w:rPr>
        <w:fldChar w:fldCharType="end"/>
      </w:r>
      <w:r>
        <w:rPr>
          <w:lang w:val="es-EC"/>
        </w:rPr>
        <w:t>.</w:t>
      </w:r>
    </w:p>
    <w:p>
      <w:pPr>
        <w:pStyle w:val="Text"/>
        <w:rPr/>
      </w:pPr>
      <w:r>
        <w:rPr>
          <w:lang w:val="es-EC"/>
        </w:rPr>
        <w:t xml:space="preserve">Un esfuerzo sinérgico y sistemático entre la química orgánica sintética, la ciencia de los materiales y la física de dispositivos es necesario para vencer el reto de disponer celdas solares con  alta transparencia y absorción del espectro visible, las mismas que sean compatibles para ser integradas en aplicaciones como invernaderos, ventanas y dispositivos electrónicos inteligentes </w:t>
      </w:r>
      <w:r>
        <w:fldChar w:fldCharType="begin"/>
      </w:r>
      <w:r>
        <w:rPr>
          <w:lang w:val="es-EC" w:eastAsia="en-US"/>
        </w:rPr>
        <w:instrText xml:space="preserve">ADDIN CSL_CITATION {"citationItems":[{"id":"ITEM-1","itemData":{"DOI":"10.7536/PC171015","abstract":"© 2018, Editorial Office of Progress in Chemistry. All right reserved. One of the major advantages of organic electronics is the solution processability that enables the fabrications of devices by various printing methods. Screen printing which is known as one of the most well-developed printing methods, has been widely applied in the fabrication of electronic devices. This review mainly introduce the composition of screen printing, the tuning factors that could alter the screen printing's precision and the applications of screen printing in flexible electronic devices, including field-effect transistors, solar cells, and organic light emitting diodes. Finally, the difficulties and challenges of screen printing in printed flexible electronic devices are summurized.","author":[{"dropping-particle":"","family":"Duan","given":"S.","non-dropping-particle":"","parse-names":false,"suffix":""},{"dropping-particle":"","family":"Ren","given":"X.","non-dropping-particle":"","parse-names":false,"suffix":""},{"dropping-particle":"","family":"Zhang","given":"X.","non-dropping-particle":"","parse-names":false,"suffix":""},{"dropping-particle":"","family":"Cheng","given":"S.","non-dropping-particle":"","parse-names":false,"suffix":""},{"dropping-particle":"","family":"Hu","given":"W.","non-dropping-particle":"","parse-names":false,"suffix":""}],"container-title":"Progress in Chemistry","id":"ITEM-1","issue":"4","issued":{"date-parts":[["2018"]]},"page":"429-438","title":"Screen Printing of Flexible Electronic Devices","type":"article-journal","volume":"30"},"uris":["http://www.mendeley.com/documents/?uuid=c0474adc-335b-3bc1-aa34-392b2ac2dea0"]},{"id":"ITEM-2","itemData":{"DOI":"10.1002/adma.201900904","abstract":"© 2019 WILEY-VCH Verlag GmbH  &amp;  Co. KGaA, Weinheim Recent research efforts on solution-processed semitransparent organic solar cells (OSCs) are presented. Essential properties of organic donor:acceptor bulk heterojunction blends and electrode materials, required for the combination of simultaneous high power conversion efficiency (PCE) and average visible transmittance of photovoltaic devices, are presented from the materials science and device engineering points of view. Aspects of optical perception, charge generation–recombination, and extraction processes relevant for semitransparent OSCs are also discussed in detail. Furthermore, the theoretical limits of PCE for fully transparent OSCs, compared to the performance of the best reported semitransparent OSCs, and options for further optimization are discussed.","author":[{"dropping-particle":"","family":"Brus","given":"V.V.","non-dropping-particle":"","parse-names":false,"suffix":""},{"dropping-particle":"","family":"Lee","given":"J.","non-dropping-particle":"","parse-names":false,"suffix":""},{"dropping-particle":"","family":"Luginbuhl","given":"B.R.","non-dropping-particle":"","parse-names":false,"suffix":""},{"dropping-particle":"","family":"Ko","given":"S.-J.","non-dropping-particle":"","parse-names":false,"suffix":""},{"dropping-particle":"","family":"Bazan","given":"G.C.","non-dropping-particle":"","parse-names":false,"suffix":""},{"dropping-particle":"","family":"Nguyen","given":"T.-Q.","non-dropping-particle":"","parse-names":false,"suffix":""}],"container-title":"Advanced Materials","id":"ITEM-2","issue":"30","issued":{"date-parts":[["2019"]]},"title":"Solution-Processed Semitransparent Organic Photovoltaics: From Molecular Design to Device Performance","type":"article-journal","volume":"31"},"uris":["http://www.mendeley.com/documents/?uuid=e9d10594-2c20-3072-84aa-f35390256159"]}],"mendeley":{"formattedCitation":"[29], [38]","plainTextFormattedCitation":"[29], [38]","previouslyFormattedCitation":"[29], [38]"},"properties":{"noteIndex":0},"schema":"https://github.com/citation-style-language/schema/raw/master/csl-citation.json"}</w:instrText>
      </w:r>
      <w:r>
        <w:rPr>
          <w:lang w:val="es-EC" w:eastAsia="en-US"/>
        </w:rPr>
      </w:r>
      <w:r>
        <w:rPr>
          <w:lang w:val="es-EC" w:eastAsia="en-US"/>
        </w:rPr>
        <w:fldChar w:fldCharType="separate"/>
      </w:r>
      <w:r>
        <w:rPr>
          <w:lang w:val="es-EC" w:eastAsia="en-US"/>
        </w:rPr>
        <w:t>[29], [38]</w:t>
      </w:r>
      <w:r>
        <w:rPr>
          <w:lang w:val="es-EC" w:eastAsia="en-US"/>
        </w:rPr>
      </w:r>
      <w:r>
        <w:rPr>
          <w:lang w:val="es-EC" w:eastAsia="en-US"/>
        </w:rPr>
        <w:fldChar w:fldCharType="end"/>
      </w:r>
      <w:r>
        <w:rPr>
          <w:lang w:val="es-EC"/>
        </w:rPr>
        <w:t xml:space="preserve">. </w:t>
      </w:r>
    </w:p>
    <w:p>
      <w:pPr>
        <w:pStyle w:val="Heading2"/>
        <w:numPr>
          <w:ilvl w:val="0"/>
          <w:numId w:val="0"/>
        </w:numPr>
        <w:spacing w:before="200" w:after="60"/>
        <w:ind w:left="0" w:hanging="0"/>
        <w:jc w:val="center"/>
        <w:rPr>
          <w:lang w:val="en-US" w:eastAsia="en-US"/>
        </w:rPr>
      </w:pPr>
      <w:r>
        <w:rPr>
          <w:lang w:val="en-US" w:eastAsia="en-US"/>
        </w:rPr>
        <w:drawing>
          <wp:inline distT="0" distB="0" distL="0" distR="0">
            <wp:extent cx="3198495" cy="190309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3"/>
                    <a:srcRect l="-7" t="-11" r="-7" b="-11"/>
                    <a:stretch>
                      <a:fillRect/>
                    </a:stretch>
                  </pic:blipFill>
                  <pic:spPr bwMode="auto">
                    <a:xfrm>
                      <a:off x="0" y="0"/>
                      <a:ext cx="3198495" cy="1903095"/>
                    </a:xfrm>
                    <a:prstGeom prst="rect">
                      <a:avLst/>
                    </a:prstGeom>
                  </pic:spPr>
                </pic:pic>
              </a:graphicData>
            </a:graphic>
          </wp:inline>
        </w:drawing>
      </w:r>
    </w:p>
    <w:p>
      <w:pPr>
        <w:pStyle w:val="Figurecaption"/>
        <w:numPr>
          <w:ilvl w:val="0"/>
          <w:numId w:val="4"/>
        </w:numPr>
        <w:ind w:left="0" w:hanging="0"/>
        <w:rPr>
          <w:lang w:val="es-ES" w:eastAsia="en-US"/>
        </w:rPr>
      </w:pPr>
      <w:r>
        <w:rPr>
          <w:lang w:val="es-ES" w:eastAsia="en-US"/>
        </w:rPr>
        <w:t>Celdas solares orgánicas. (a) Fotografía de una celda solar orgánica flexible de 1.6 cm</w:t>
      </w:r>
      <w:r>
        <w:rPr>
          <w:vertAlign w:val="superscript"/>
          <w:lang w:val="es-ES" w:eastAsia="en-US"/>
        </w:rPr>
        <w:t>2</w:t>
      </w:r>
      <w:r>
        <w:rPr>
          <w:lang w:val="es-ES" w:eastAsia="en-US"/>
        </w:rPr>
        <w:t xml:space="preserve"> </w:t>
      </w:r>
      <w:r>
        <w:fldChar w:fldCharType="begin"/>
      </w:r>
      <w:r>
        <w:rPr>
          <w:lang w:val="es-ES" w:eastAsia="en-US"/>
        </w:rPr>
        <w:instrText xml:space="preserve">ADDIN CSL_CITATION {"citationItems":[{"id":"ITEM-1","itemData":{"DOI":"10.1016/j.carbon.2020.08.038","ISSN":"00086223","abstract":"Graphene has shown tremendous potential as a transparent conductive electrode (TCE) for flexible organic solar cells (OSCs). However, the trade-off between electrical conductance and transparency as well as surface roughness of the graphene TCE with increasing layer number limits power conversion efficiency (PCE) enhancement and its use for large-area OSCs. Here, we use a 300 nm-thick poly[(2,5-bis(2-hexyldecyloxy)phenylene)-alt-(5,6-difluoro-4,7-di(thiophen-2-yl)benzo[c]-[1,2,5]thiadiazole)]:[6,6]-phenyl-C71-butyric acid methyl ester blend as the photoactive layer and a benzimidazole (BI)-doped graphene as the transparent anode to demonstrate efficient OSCs with good flexibility. It is found that 3 layer (L) graphene had the best balance between sheet resistance, optical transmittance and surface roughness for optimized cell design. A 0.2 cm2 cell with a 3L BI-doped graphene anode had a PCE of 6.85%, which is one of the highest PCE values reported so far for flexible graphene anode-based OSCs. The flexible cells were mechanically robust, showing only a small performance degradation during up to 250 flexing cycles. Moreover, the combination of the thick photoactive layer with the optimized 3L BI-doped graphene TCE enabled production of 1.6 cm2 flexible OSCs with a PCE of 1.8%. Our work illustrates the importance of graphene TCE development for flexible OSCs as well as other wearable optoelectronic devices.","author":[{"dropping-particle":"","family":"Du","given":"Jinhong","non-dropping-particle":"","parse-names":false,"suffix":""},{"dropping-particle":"","family":"Zhang","given":"Dingdong","non-dropping-particle":"","parse-names":false,"suffix":""},{"dropping-particle":"","family":"Wang","given":"Xiao","non-dropping-particle":"","parse-names":false,"suffix":""},{"dropping-particle":"","family":"Jin","given":"Hui","non-dropping-particle":"","parse-names":false,"suffix":""},{"dropping-particle":"","family":"Zhang","given":"Weimin","non-dropping-particle":"","parse-names":false,"suffix":""},{"dropping-particle":"","family":"Tong","given":"Bo","non-dropping-particle":"","parse-names":false,"suffix":""},{"dropping-particle":"","family":"Liu","given":"Yu","non-dropping-particle":"","parse-names":false,"suffix":""},{"dropping-particle":"","family":"Burn","given":"Paul L.","non-dropping-particle":"","parse-names":false,"suffix":""},{"dropping-particle":"","family":"Cheng","given":"Hui Ming","non-dropping-particle":"","parse-names":false,"suffix":""},{"dropping-particle":"","family":"Ren","given":"Wencai","non-dropping-particle":"","parse-names":false,"suffix":""}],"container-title":"Carbon","id":"ITEM-1","issued":{"date-parts":[["2021"]]},"page":"350-358","publisher":"Elsevier Ltd","title":"Extremely efficient flexible organic solar cells with a graphene transparent anode: Dependence on number of layers and doping of graphene","type":"article-journal","volume":"171"},"uris":["http://www.mendeley.com/documents/?uuid=4e178417-4bf7-4232-8a9c-92b473c2595c"]}],"mendeley":{"formattedCitation":"[32]","plainTextFormattedCitation":"[32]","previouslyFormattedCitation":"[32]"},"properties":{"noteIndex":0},"schema":"https://github.com/citation-style-language/schema/raw/master/csl-citation.json"}</w:instrText>
      </w:r>
      <w:r>
        <w:rPr>
          <w:lang w:val="es-ES" w:eastAsia="en-US"/>
        </w:rPr>
      </w:r>
      <w:r>
        <w:rPr>
          <w:lang w:val="es-ES" w:eastAsia="en-US"/>
        </w:rPr>
        <w:fldChar w:fldCharType="separate"/>
      </w:r>
      <w:r>
        <w:rPr>
          <w:lang w:val="es-ES" w:eastAsia="en-US"/>
        </w:rPr>
        <w:t>[32]</w:t>
      </w:r>
      <w:r>
        <w:rPr>
          <w:lang w:val="es-ES" w:eastAsia="en-US"/>
        </w:rPr>
      </w:r>
      <w:r>
        <w:rPr>
          <w:lang w:val="es-ES" w:eastAsia="en-US"/>
        </w:rPr>
        <w:fldChar w:fldCharType="end"/>
      </w:r>
      <w:r>
        <w:rPr>
          <w:lang w:val="es-ES" w:eastAsia="en-US"/>
        </w:rPr>
        <w:t xml:space="preserve">. (b) Celda solar orgánica flexible, libre de ITO, libre de técnicas de fabricación en vacío, módulo fabricado por técnicas de fabricación desarrolladas en la Universidad Técnica de Dinamarca </w:t>
      </w:r>
      <w:r>
        <w:fldChar w:fldCharType="begin"/>
      </w:r>
      <w:r>
        <w:rPr>
          <w:lang w:val="es-ES" w:eastAsia="en-US"/>
        </w:rPr>
        <w:instrText xml:space="preserve">ADDIN CSL_CITATION {"citationItems":[{"id":"ITEM-1","itemData":{"DOI":"10.1088/2058-8585/ab5f57","ISSN":"20588585","abstract":"Organic solar cells have recently experienced a substantial leap in power conversion efficiency, in part driven by formulations with new non-fullerene acceptors. This has brought the technology past the psychologically important mark of 15% efficiency for unscaled laboratory devices, and the results are stimulating another burst of research activity. Whether this will propel the technology into a viable commercial contender has yet to be determined, but to realize the potential of organic solar cells for utility scale application, fabrication using scalable processing techniques has to be demonstrated - otherwise, the passing of the 15% mark will eventually leave no more lasting impact than what the passing of the 10% mark did. Thus, addressing the scaling lag between the 15% cell efficiencies of lab-scale devices on rigid glass substrates fabricated using non-scalable techniques and the 7% efficiencies of scalably fabricated devices on flexible substrates is key. Here, we discuss the concept of scalability and give an account of the literature on non-fullerene acceptor devices fabricated with scalable methods and materials. On the basis of this, we identify three crucial focus points for overcoming the lab-to-fab challenge: (i) dual temperature control, i.e. simultaneous control of the ink and substrate temperatures during deposition, (ii) systematic in situ morphology studies of active layer inks with new, green solvent formulations during continuous deposition, and (iii) development of protocols for continuous solution processing of smooth, transparent interfacial layers with efficient charge transfer to the active layer. Combining these efforts and in general accompanying such studies with stability analyses and fabrication of large-area, scalably processed devices are believed to accelerate the relevance of organic solar cells for large-scale energy supply.","author":[{"dropping-particle":"","family":"Gertsen","given":"Anders S.","non-dropping-particle":"","parse-names":false,"suffix":""},{"dropping-particle":"","family":"Castro","given":"Marcial Fernández","non-dropping-particle":"","parse-names":false,"suffix":""},{"dropping-particle":"","family":"Søndergaard","given":"Roar R.","non-dropping-particle":"","parse-names":false,"suffix":""},{"dropping-particle":"","family":"Andreasen","given":"Jens W.","non-dropping-particle":"","parse-names":false,"suffix":""}],"container-title":"Flexible and Printed Electronics","id":"ITEM-1","issue":"1","issued":{"date-parts":[["2020"]]},"publisher":"IOP Publishing","title":"Scalable fabrication of organic solar cells based on non-fullerene acceptors","type":"article-journal","volume":"5"},"uris":["http://www.mendeley.com/documents/?uuid=605c9d7f-5beb-4dc2-b4b9-6cb22399acb2"]}],"mendeley":{"formattedCitation":"[33]","plainTextFormattedCitation":"[33]","previouslyFormattedCitation":"[33]"},"properties":{"noteIndex":0},"schema":"https://github.com/citation-style-language/schema/raw/master/csl-citation.json"}</w:instrText>
      </w:r>
      <w:r>
        <w:rPr>
          <w:lang w:val="es-ES" w:eastAsia="en-US"/>
        </w:rPr>
      </w:r>
      <w:r>
        <w:rPr>
          <w:lang w:val="es-ES" w:eastAsia="en-US"/>
        </w:rPr>
        <w:fldChar w:fldCharType="separate"/>
      </w:r>
      <w:r>
        <w:rPr>
          <w:lang w:val="es-ES" w:eastAsia="en-US"/>
        </w:rPr>
        <w:t>[33]</w:t>
      </w:r>
      <w:r>
        <w:rPr>
          <w:lang w:val="es-ES" w:eastAsia="en-US"/>
        </w:rPr>
      </w:r>
      <w:r>
        <w:rPr>
          <w:lang w:val="es-ES" w:eastAsia="en-US"/>
        </w:rPr>
        <w:fldChar w:fldCharType="end"/>
      </w:r>
      <w:r>
        <w:rPr>
          <w:lang w:val="es-ES" w:eastAsia="en-US"/>
        </w:rPr>
        <w:t xml:space="preserve">. (c) Celda solar orgánica fabricada con técncias roll-to-roll </w:t>
      </w:r>
      <w:r>
        <w:fldChar w:fldCharType="begin"/>
      </w:r>
      <w:r>
        <w:rPr>
          <w:lang w:val="es-ES" w:eastAsia="en-US"/>
        </w:rPr>
        <w:instrText xml:space="preserve">ADDIN CSL_CITATION {"citationItems":[{"id":"ITEM-1","itemData":{"DOI":"10.1088/2058-8585/ab5f57","ISSN":"20588585","abstract":"Organic solar cells have recently experienced a substantial leap in power conversion efficiency, in part driven by formulations with new non-fullerene acceptors. This has brought the technology past the psychologically important mark of 15% efficiency for unscaled laboratory devices, and the results are stimulating another burst of research activity. Whether this will propel the technology into a viable commercial contender has yet to be determined, but to realize the potential of organic solar cells for utility scale application, fabrication using scalable processing techniques has to be demonstrated - otherwise, the passing of the 15% mark will eventually leave no more lasting impact than what the passing of the 10% mark did. Thus, addressing the scaling lag between the 15% cell efficiencies of lab-scale devices on rigid glass substrates fabricated using non-scalable techniques and the 7% efficiencies of scalably fabricated devices on flexible substrates is key. Here, we discuss the concept of scalability and give an account of the literature on non-fullerene acceptor devices fabricated with scalable methods and materials. On the basis of this, we identify three crucial focus points for overcoming the lab-to-fab challenge: (i) dual temperature control, i.e. simultaneous control of the ink and substrate temperatures during deposition, (ii) systematic in situ morphology studies of active layer inks with new, green solvent formulations during continuous deposition, and (iii) development of protocols for continuous solution processing of smooth, transparent interfacial layers with efficient charge transfer to the active layer. Combining these efforts and in general accompanying such studies with stability analyses and fabrication of large-area, scalably processed devices are believed to accelerate the relevance of organic solar cells for large-scale energy supply.","author":[{"dropping-particle":"","family":"Gertsen","given":"Anders S.","non-dropping-particle":"","parse-names":false,"suffix":""},{"dropping-particle":"","family":"Castro","given":"Marcial Fernández","non-dropping-particle":"","parse-names":false,"suffix":""},{"dropping-particle":"","family":"Søndergaard","given":"Roar R.","non-dropping-particle":"","parse-names":false,"suffix":""},{"dropping-particle":"","family":"Andreasen","given":"Jens W.","non-dropping-particle":"","parse-names":false,"suffix":""}],"container-title":"Flexible and Printed Electronics","id":"ITEM-1","issue":"1","issued":{"date-parts":[["2020"]]},"publisher":"IOP Publishing","title":"Scalable fabrication of organic solar cells based on non-fullerene acceptors","type":"article-journal","volume":"5"},"uris":["http://www.mendeley.com/documents/?uuid=605c9d7f-5beb-4dc2-b4b9-6cb22399acb2"]}],"mendeley":{"formattedCitation":"[33]","plainTextFormattedCitation":"[33]","previouslyFormattedCitation":"[33]"},"properties":{"noteIndex":0},"schema":"https://github.com/citation-style-language/schema/raw/master/csl-citation.json"}</w:instrText>
      </w:r>
      <w:r>
        <w:rPr>
          <w:lang w:val="es-ES" w:eastAsia="en-US"/>
        </w:rPr>
      </w:r>
      <w:r>
        <w:rPr>
          <w:lang w:val="es-ES" w:eastAsia="en-US"/>
        </w:rPr>
        <w:fldChar w:fldCharType="separate"/>
      </w:r>
      <w:r>
        <w:rPr>
          <w:lang w:val="es-ES" w:eastAsia="en-US"/>
        </w:rPr>
        <w:t>[33]</w:t>
      </w:r>
      <w:r>
        <w:rPr>
          <w:lang w:val="es-ES" w:eastAsia="en-US"/>
        </w:rPr>
      </w:r>
      <w:r>
        <w:rPr>
          <w:lang w:val="es-ES" w:eastAsia="en-US"/>
        </w:rPr>
        <w:fldChar w:fldCharType="end"/>
      </w:r>
      <w:r>
        <w:rPr>
          <w:rStyle w:val="FootnoteCharacters"/>
          <w:lang w:val="es-ES" w:eastAsia="en-US"/>
        </w:rPr>
        <w:t xml:space="preserve"> </w:t>
      </w:r>
      <w:r>
        <w:rPr>
          <w:rStyle w:val="FootnoteCharacters"/>
          <w:rStyle w:val="FootnoteAnchor"/>
          <w:lang w:val="es-ES" w:eastAsia="en-US"/>
        </w:rPr>
        <w:footnoteReference w:id="3"/>
      </w:r>
    </w:p>
    <w:p>
      <w:pPr>
        <w:pStyle w:val="Text"/>
        <w:rPr>
          <w:lang w:val="es-ES"/>
        </w:rPr>
      </w:pPr>
      <w:r>
        <w:rPr>
          <w:lang w:val="es-EC"/>
        </w:rPr>
        <w:t>La estructura típica de una OSC consiste en cuatro capas denominadas, ánodo sobre un sustrato transparente, una capa de transporte de huecos (CTH), capa fotoactiva (CFA), capa de transporte de electrones (CTE) y un cátodo, como se muestra en la Fig. 3.</w:t>
      </w:r>
    </w:p>
    <w:p>
      <w:pPr>
        <w:pStyle w:val="Heading2"/>
        <w:numPr>
          <w:ilvl w:val="0"/>
          <w:numId w:val="0"/>
        </w:numPr>
        <w:spacing w:before="200" w:after="60"/>
        <w:ind w:left="0" w:hanging="0"/>
        <w:jc w:val="center"/>
        <w:rPr>
          <w:lang w:val="es-EC" w:eastAsia="en-US"/>
        </w:rPr>
      </w:pPr>
      <w:r>
        <w:rPr>
          <w:lang w:val="en-US" w:eastAsia="en-US"/>
        </w:rPr>
        <w:drawing>
          <wp:inline distT="0" distB="0" distL="0" distR="0">
            <wp:extent cx="2598420" cy="25552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8" r="-8" b="-8"/>
                    <a:stretch>
                      <a:fillRect/>
                    </a:stretch>
                  </pic:blipFill>
                  <pic:spPr bwMode="auto">
                    <a:xfrm>
                      <a:off x="0" y="0"/>
                      <a:ext cx="2598420" cy="2555240"/>
                    </a:xfrm>
                    <a:prstGeom prst="rect">
                      <a:avLst/>
                    </a:prstGeom>
                  </pic:spPr>
                </pic:pic>
              </a:graphicData>
            </a:graphic>
          </wp:inline>
        </w:drawing>
      </w:r>
    </w:p>
    <w:p>
      <w:pPr>
        <w:pStyle w:val="Figurecaption"/>
        <w:numPr>
          <w:ilvl w:val="0"/>
          <w:numId w:val="4"/>
        </w:numPr>
        <w:ind w:left="0" w:hanging="0"/>
        <w:rPr>
          <w:lang w:val="es-ES" w:eastAsia="en-US"/>
        </w:rPr>
      </w:pPr>
      <w:r>
        <w:rPr>
          <w:lang w:val="es-ES" w:eastAsia="en-US"/>
        </w:rPr>
        <w:t>Conversión de energía solar a electricidad y los niveles de energía, función de trabajo (</w:t>
      </w:r>
      <w:r>
        <w:rPr>
          <w:rFonts w:cs="Symbol" w:ascii="Symbol" w:hAnsi="Symbol"/>
          <w:lang w:val="es-ES" w:eastAsia="en-US"/>
        </w:rPr>
        <w:t></w:t>
      </w:r>
      <w:r>
        <w:rPr>
          <w:lang w:val="es-ES" w:eastAsia="en-US"/>
        </w:rPr>
        <w:t>), afinidad electrónica (</w:t>
      </w:r>
      <w:r>
        <w:rPr>
          <w:rFonts w:cs="Symbol" w:ascii="Symbol" w:hAnsi="Symbol"/>
          <w:lang w:val="es-ES" w:eastAsia="en-US"/>
        </w:rPr>
        <w:t></w:t>
      </w:r>
      <w:r>
        <w:rPr>
          <w:lang w:val="es-ES" w:eastAsia="en-US"/>
        </w:rPr>
        <w:t xml:space="preserve">), espacio de la banda óptica (Eg) y potencial de ionización (IP) </w:t>
      </w:r>
    </w:p>
    <w:p>
      <w:pPr>
        <w:pStyle w:val="Text"/>
        <w:rPr/>
      </w:pPr>
      <w:r>
        <w:rPr>
          <w:lang w:val="es-EC"/>
        </w:rPr>
        <w:t xml:space="preserve">La capa activa está compuesta por un donador (típicamente polimérico) y un aceptor de electrones (típicamente un derivado de fullereno), entonces, la absorción de la luz solar ocurre en la capa del polímero donador de electrones. Se genera un excitón el cual no es más que un par electrón/hueco que se encuentran juntos por fuerzas coulómbicas de atracción, luego ocurre la difusión del excitón al interfaz donador/aceptor. Luego de la difusión ocurre la disociación del excitón. Finalmente, la transferencia de carga de los ya separados huecos y electrones, hacia el ánodo y cátodo, respectivamente. Debe estar claro de que cada paso de los mencionados anteriormente es importante y tributan al desempeño de la OSCs. Las propiedades ópticas y electrónicas de la capa fotoactiva determinan la fotogeneración de los portadores de cargas, la separación y transporte en la OSC </w:t>
      </w:r>
      <w:r>
        <w:fldChar w:fldCharType="begin"/>
      </w:r>
      <w:r>
        <w:rPr>
          <w:lang w:val="es-EC" w:eastAsia="en-US"/>
        </w:rPr>
        <w:instrText xml:space="preserve">ADDIN CSL_CITATION {"citationItems":[{"id":"ITEM-1","itemData":{"DOI":"10.1080/10408436.2019.1632791","ISSN":"10408436","author":[{"dropping-particle":"","family":"Amollo","given":"T A","non-dropping-particle":"","parse-names":false,"suffix":""},{"dropping-particle":"","family":"Mola","given":"G T","non-dropping-particle":"","parse-names":false,"suffix":""},{"dropping-particle":"","family":"Nyamori","given":"V O","non-dropping-particle":"","parse-names":false,"suffix":""}],"container-title":"Critical Reviews in Solid State and Materials Sciences","id":"ITEM-1","issue":"4","issued":{"date-parts":[["2020"]]},"note":"cited By 1","page":"261-288","publisher":"Taylor and Francis Inc.","title":"Organic solar cells: Materials and prospects of graphene for active and interfacial layers","type":"article-journal","volume":"45"},"uris":["http://www.mendeley.com/documents/?uuid=62a7c30e-0061-408e-a3fd-27238ee6a73c"]},{"id":"ITEM-2","itemData":{"DOI":"10.1002/adma.201900904","abstract":"© 2019 WILEY-VCH Verlag GmbH  &amp;  Co. KGaA, Weinheim Recent research efforts on solution-processed semitransparent organic solar cells (OSCs) are presented. Essential properties of organic donor:acceptor bulk heterojunction blends and electrode materials, required for the combination of simultaneous high power conversion efficiency (PCE) and average visible transmittance of photovoltaic devices, are presented from the materials science and device engineering points of view. Aspects of optical perception, charge generation–recombination, and extraction processes relevant for semitransparent OSCs are also discussed in detail. Furthermore, the theoretical limits of PCE for fully transparent OSCs, compared to the performance of the best reported semitransparent OSCs, and options for further optimization are discussed.","author":[{"dropping-particle":"","family":"Brus","given":"V.V.","non-dropping-particle":"","parse-names":false,"suffix":""},{"dropping-particle":"","family":"Lee","given":"J.","non-dropping-particle":"","parse-names":false,"suffix":""},{"dropping-particle":"","family":"Luginbuhl","given":"B.R.","non-dropping-particle":"","parse-names":false,"suffix":""},{"dropping-particle":"","family":"Ko","given":"S.-J.","non-dropping-particle":"","parse-names":false,"suffix":""},{"dropping-particle":"","family":"Bazan","given":"G.C.","non-dropping-particle":"","parse-names":false,"suffix":""},{"dropping-particle":"","family":"Nguyen","given":"T.-Q.","non-dropping-particle":"","parse-names":false,"suffix":""}],"container-title":"Advanced Materials","id":"ITEM-2","issue":"30","issued":{"date-parts":[["2019"]]},"title":"Solution-Processed Semitransparent Organic Photovoltaics: From Molecular Design to Device Performance","type":"article-journal","volume":"31"},"uris":["http://www.mendeley.com/documents/?uuid=e9d10594-2c20-3072-84aa-f35390256159"]},{"id":"ITEM-3","itemData":{"DOI":"10.1002/adma.201805089","abstract":"© 2018 WILEY-VCH Verlag GmbH  &amp;  Co. KGaA, Weinheim The printing of large-area organic solar cells (OSCs) has become a frontier for organic electronics and is also regarded as a critical step in their industrial applications. With the rapid progress in the field of OSCs, the highest power conversion efficiency (PCE) for small-area devices is approaching 15%, whereas the PCE for large-area devices has also surpassed 10% in a single cell with an area of ≈1 cm2. Here, the progress of this fast developing area is reviewed, mainly focusing on: 1) material requirements (materials that are able to form efficient thick active layer films for large-area printing); 2) modular designs (effective designs that can suppress electrical, geometric, optical, and additional losses, leading to a reduction in the PCE of the devices, as a consequence of substrate area expansion); and 3) printing methods (various scalable fabrication techniques that are employed for large-area fabrication, including knife coating, slot-die coating, screen printing, inkjet printing, gravure printing, flexographic printing, pad printing, and brush coating). By combining thick-film material systems with efficient modular designs exhibiting low-efficiency losses and employing the right printing methods, the fabrication of large-area OSCs will be successfully realized in the near future.","author":[{"dropping-particle":"","family":"Wang","given":"G.","non-dropping-particle":"","parse-names":false,"suffix":""},{"dropping-particle":"","family":"Adil","given":"M.A.","non-dropping-particle":"","parse-names":false,"suffix":""},{"dropping-particle":"","family":"Zhang","given":"J.","non-dropping-particle":"","parse-names":false,"suffix":""},{"dropping-particle":"","family":"Wei","given":"Z.","non-dropping-particle":"","parse-names":false,"suffix":""}],"container-title":"Advanced Materials","id":"ITEM-3","issue":"45","issued":{"date-parts":[["2019"]]},"title":"Large-Area Organic Solar Cells: Material Requirements, Modular Designs, and Printing Methods","type":"article-journal","volume":"31"},"uris":["http://www.mendeley.com/documents/?uuid=46a281fd-b09f-382f-a96c-1c334b128321"]},{"id":"ITEM-4","itemData":{"DOI":"10.1039/c7ee03165c","abstract":"© The Royal Society of Chemistry 2018. The sharp increase of research passion in the new-generation solar cells in recent years has resulted in a new trend in combining multiple types of energy devices in a single device. In view of the enhanced and/or diversified function of integrated devices, as compared with conventional devices with limited performance or sole applicability, many integrated power packs have been widely developed by combining different devices, such as a silicon solar cell (SSC), Cu(In,Ga)(Sn,Se)2 (CIGS), organic solar cell (OSC), dye-sensitized solar cell (DSSC), perovskite solar cell (PSC), lithium-ion battery (LIB), nanogenerator (NG), supercapacitor (SC), photoelectrosynthetic cell (PESC), and electrolysis cell (ELC), into one unit. In this Review, with a particular emphasis on their recent advances, we cover the integrated solar cell device research in a broad sense and provide an overview of state-of-the-art progress on the integrated solar cell devices based on DSSC and PSC, such as DSSC/LIB, DSSC/SC, DSSC/NG, DSSC/LIB/NG, PSC/OSC, PSC/CIGS, PSC/PSC, PSC/SSC, SSC/SC, PSC/SC, OSC/SC, DSSC/PESC, PSC/PESC, and PSC/ELC, for energy harvesting and storage that are significantly important for self-powering systems and portable/wearable electronics. Finally, the challenges and future outlooks in this promising photovoltaic (PV) field are featured on the basis of current development.","author":[{"dropping-particle":"","family":"Yun","given":"S.","non-dropping-particle":"","parse-names":false,"suffix":""},{"dropping-particle":"","family":"Qin","given":"Y.","non-dropping-particle":"","parse-names":false,"suffix":""},{"dropping-particle":"","family":"Uhl","given":"A.R.","non-dropping-particle":"","parse-names":false,"suffix":""},{"dropping-particle":"","family":"Vlachopoulos","given":"N.","non-dropping-particle":"","parse-names":false,"suffix":""},{"dropping-particle":"","family":"Yin","given":"M.","non-dropping-particle":"","parse-names":false,"suffix":""},{"dropping-particle":"","family":"Li","given":"D.","non-dropping-particle":"","parse-names":false,"suffix":""},{"dropping-particle":"","family":"Han","given":"X.","non-dropping-particle":"","parse-names":false,"suffix":""},{"dropping-particle":"","family":"Hagfeldt","given":"A.","non-dropping-particle":"","parse-names":false,"suffix":""}],"container-title":"Energy and Environmental Science","id":"ITEM-4","issue":"3","issued":{"date-parts":[["2018"]]},"page":"476-526","title":"New-generation integrated devices based on dye-sensitized and perovskite solar cells","type":"article-journal","volume":"11"},"uris":["http://www.mendeley.com/documents/?uuid=2163ee68-129b-34f4-9437-43d53ffc0dc4"]},{"id":"ITEM-5","itemData":{"DOI":"10.1002/admi.201800897","abstract":"© 2018 WILEY-VCH Verlag GmbH  &amp;  Co. KGaA, Weinheim In this short review the energy level alignment of interfaces involving solution-processed conjugated polymer (and soluble small molecules) films is described. Some general material properties of conjugated polymers and their solution-processed films are introduced, and the basic physics involved in energy level alignment at their interfaces is then discussed. An overview of energy level bending in (ultra)thin conjugated polymer films (often referred to as “band bending”) is given and the effects of ion-containing interlayers typically used in organic electronic devices such as polymer light emitting diodes and organic bulk heterojunction solar cells are explored. The review finishes by describing a few of the available computational models useful for predicting and/or modeling energy level alignment at interfaces of solution-processed polymer films and discusses their respective strengths and weaknesses.","author":[{"dropping-particle":"","family":"Bao","given":"Q.","non-dropping-particle":"","parse-names":false,"suffix":""},{"dropping-particle":"","family":"Braun","given":"S.","non-dropping-particle":"","parse-names":false,"suffix":""},{"dropping-particle":"","family":"Wang","given":"C.","non-dropping-particle":"","parse-names":false,"suffix":""},{"dropping-particle":"","family":"Liu","given":"X.","non-dropping-particle":"","parse-names":false,"suffix":""},{"dropping-particle":"","family":"Fahlman","given":"M.","non-dropping-particle":"","parse-names":false,"suffix":""}],"container-title":"Advanced Materials Interfaces","id":"ITEM-5","issue":"1","issued":{"date-parts":[["2019"]]},"title":"Interfaces of (Ultra)thin Polymer Films in Organic Electronics","type":"article-journal","volume":"6"},"uris":["http://www.mendeley.com/documents/?uuid=929fe2aa-4699-3ad9-ba82-3298cedd8e77"]}],"mendeley":{"formattedCitation":"[27], [29], [39]–[41]","plainTextFormattedCitation":"[27], [29], [39]–[41]","previouslyFormattedCitation":"[27], [29], [39]–[41]"},"properties":{"noteIndex":0},"schema":"https://github.com/citation-style-language/schema/raw/master/csl-citation.json"}</w:instrText>
      </w:r>
      <w:r>
        <w:rPr>
          <w:lang w:val="es-EC" w:eastAsia="en-US"/>
        </w:rPr>
      </w:r>
      <w:r>
        <w:rPr>
          <w:lang w:val="es-EC" w:eastAsia="en-US"/>
        </w:rPr>
        <w:fldChar w:fldCharType="separate"/>
      </w:r>
      <w:r>
        <w:rPr>
          <w:lang w:val="es-EC" w:eastAsia="en-US"/>
        </w:rPr>
        <w:t>[27], [29], [39]–[41]</w:t>
      </w:r>
      <w:r>
        <w:rPr>
          <w:lang w:val="es-EC" w:eastAsia="en-US"/>
        </w:rPr>
      </w:r>
      <w:r>
        <w:rPr>
          <w:lang w:val="es-EC" w:eastAsia="en-US"/>
        </w:rPr>
        <w:fldChar w:fldCharType="end"/>
      </w:r>
      <w:r>
        <w:rPr>
          <w:lang w:val="es-EC"/>
        </w:rPr>
        <w:t xml:space="preserve">.  </w:t>
      </w:r>
    </w:p>
    <w:p>
      <w:pPr>
        <w:pStyle w:val="Text"/>
        <w:rPr/>
      </w:pPr>
      <w:r>
        <w:rPr>
          <w:lang w:val="es-EC"/>
        </w:rPr>
        <w:t xml:space="preserve">Los dispositivos fotovoltaicos orgánicos procesados por solución han atraído la atención tanto de la academia, como de la industria. Ya que la síntesis de moléculas pequeñas orgánicas como aceptoras y con el objetivo de que el fullereno esté ausente es de gran interés (NFAs – por sus siglas en inglés), e incluso trabajos en aceptores poliméricos desarrollan nuevas expectativas para las OSCs </w:t>
      </w:r>
      <w:r>
        <w:fldChar w:fldCharType="begin"/>
      </w:r>
      <w:r>
        <w:rPr>
          <w:lang w:val="es-EC" w:eastAsia="en-US"/>
        </w:rPr>
        <w:instrText xml:space="preserve">ADDIN CSL_CITATION {"citationItems":[{"id":"ITEM-1","itemData":{"DOI":"10.1039/c9ta07361b","ISSN":"20507496","abstract":"Combining non-fullerene acceptors (NFAs) with novel low band gap polymers has led to very promising performances. However, research on donors that can reduce the performance-cost gap, such as poly(3-hexylthiophene) (P3HT), can play an instrumental role in the upscaling of this technology. In this paper, we have analysed the influence of several processing parameters on the performance of solar cells based on P3HT:NFA binaries deposited by blade coating. The investigated NFAs include molecules with variations in the side chains and end-capping groups. More precisely, we have looked at devices based on P3HT blended with five NFAs, namely ITIC, ITIC-M, O-IDTBR, EH-IDTBR, and O-IDFBR, and employed PC60BM and ICBA as reference acceptors. More than one thousand doctor-bladed P3HT:NFA samples were manufactured using high throughput techniques using gradients of both thickness and annealing temperature. The combined data for all samples were employed to perform a parameter sensitivity study in order to identify the most influential parameters for P3HT based devices. For all material combinations, we have found that blade coated solar cells fabricated from chlorobenzene/dichlorobenzene mixtures outperform those based on chlorobenzene. For the most promising binary (i.e. P3HT:O-IDTBR), we have investigated in more depth the effects resulting from the choice of solvent, as well as casting temperature and post-deposition thermal annealing. Devices with power conversion efficiencies greater than 5% were obtained regardless of the casting temperature and for a relatively wide thickness range (80-250 nm). Finally, we have shown that encapsulated devices exhibit a stable performance for more than 3000 h and that degradation progresses faster in thicker devices. O-IDTBR has been identified to play a major role in the device degradation.","author":[{"dropping-particle":"","family":"Pascual-San-José","given":"Enrique","non-dropping-particle":"","parse-names":false,"suffix":""},{"dropping-particle":"","family":"Rodríguez-Martínez","given":"Xabier","non-dropping-particle":"","parse-names":false,"suffix":""},{"dropping-particle":"","family":"Adel-Abdelaleim","given":"Rana","non-dropping-particle":"","parse-names":false,"suffix":""},{"dropping-particle":"","family":"Stella","given":"Marco","non-dropping-particle":"","parse-names":false,"suffix":""},{"dropping-particle":"","family":"Martínez-Ferrero","given":"Eugenia","non-dropping-particle":"","parse-names":false,"suffix":""},{"dropping-particle":"","family":"Campoy-Quiles","given":"Mariano","non-dropping-particle":"","parse-names":false,"suffix":""}],"container-title":"Journal of Materials Chemistry A","id":"ITEM-1","issue":"35","issued":{"date-parts":[["2019"]]},"page":"20369-20382","title":"Blade coated P3HT:non-fullerene acceptor solar cells: A high-throughput parameter study with a focus on up-scalability","type":"article-journal","volume":"7"},"uris":["http://www.mendeley.com/documents/?uuid=76b86af6-fe2b-4571-886b-fdb4735d358a"]}],"mendeley":{"formattedCitation":"[15]","plainTextFormattedCitation":"[15]","previouslyFormattedCitation":"[15]"},"properties":{"noteIndex":0},"schema":"https://github.com/citation-style-language/schema/raw/master/csl-citation.json"}</w:instrText>
      </w:r>
      <w:r>
        <w:rPr>
          <w:lang w:val="es-EC" w:eastAsia="en-US"/>
        </w:rPr>
      </w:r>
      <w:r>
        <w:rPr>
          <w:lang w:val="es-EC" w:eastAsia="en-US"/>
        </w:rPr>
        <w:fldChar w:fldCharType="separate"/>
      </w:r>
      <w:r>
        <w:rPr>
          <w:lang w:val="es-EC" w:eastAsia="en-US"/>
        </w:rPr>
        <w:t>[15]</w:t>
      </w:r>
      <w:r>
        <w:rPr>
          <w:lang w:val="es-EC" w:eastAsia="en-US"/>
        </w:rPr>
      </w:r>
      <w:r>
        <w:rPr>
          <w:lang w:val="es-EC" w:eastAsia="en-US"/>
        </w:rPr>
        <w:fldChar w:fldCharType="end"/>
      </w:r>
      <w:r>
        <w:rPr>
          <w:lang w:val="es-EC"/>
        </w:rPr>
        <w:t xml:space="preserve">. </w:t>
      </w:r>
    </w:p>
    <w:p>
      <w:pPr>
        <w:pStyle w:val="Text"/>
        <w:rPr/>
      </w:pPr>
      <w:r>
        <w:rPr>
          <w:lang w:val="es-EC"/>
        </w:rPr>
        <w:t>Poli (3-hexiltiofeno), P3HT, es uno de los polímeros más usado y estudiado en el campo de las OSCs. De manera histórica ya, el P3HT ha sido mezclado con aceptores basados en el fullereno como es [6,6]-fenil-C</w:t>
      </w:r>
      <w:r>
        <w:rPr>
          <w:vertAlign w:val="subscript"/>
          <w:lang w:val="es-EC"/>
        </w:rPr>
        <w:t>60</w:t>
      </w:r>
      <w:r>
        <w:rPr>
          <w:lang w:val="es-EC"/>
        </w:rPr>
        <w:t>- metil ester ácido butírico (PC</w:t>
      </w:r>
      <w:r>
        <w:rPr>
          <w:vertAlign w:val="subscript"/>
          <w:lang w:val="es-EC"/>
        </w:rPr>
        <w:t>60</w:t>
      </w:r>
      <w:r>
        <w:rPr>
          <w:lang w:val="es-EC"/>
        </w:rPr>
        <w:t xml:space="preserve">BM) con eficiencias en la conversión de 4.5%. Incluso los primeros módulos compuestos por OSCs han sido fabricados a partir de sistemas basados en P3HT:fullereno </w:t>
      </w:r>
      <w:r>
        <w:fldChar w:fldCharType="begin"/>
      </w:r>
      <w:r>
        <w:rPr>
          <w:lang w:val="es-EC" w:eastAsia="en-US"/>
        </w:rPr>
        <w:instrText xml:space="preserve">ADDIN CSL_CITATION {"citationItems":[{"id":"ITEM-1","itemData":{"DOI":"10.1039/c9ta07361b","ISSN":"20507496","abstract":"Combining non-fullerene acceptors (NFAs) with novel low band gap polymers has led to very promising performances. However, research on donors that can reduce the performance-cost gap, such as poly(3-hexylthiophene) (P3HT), can play an instrumental role in the upscaling of this technology. In this paper, we have analysed the influence of several processing parameters on the performance of solar cells based on P3HT:NFA binaries deposited by blade coating. The investigated NFAs include molecules with variations in the side chains and end-capping groups. More precisely, we have looked at devices based on P3HT blended with five NFAs, namely ITIC, ITIC-M, O-IDTBR, EH-IDTBR, and O-IDFBR, and employed PC60BM and ICBA as reference acceptors. More than one thousand doctor-bladed P3HT:NFA samples were manufactured using high throughput techniques using gradients of both thickness and annealing temperature. The combined data for all samples were employed to perform a parameter sensitivity study in order to identify the most influential parameters for P3HT based devices. For all material combinations, we have found that blade coated solar cells fabricated from chlorobenzene/dichlorobenzene mixtures outperform those based on chlorobenzene. For the most promising binary (i.e. P3HT:O-IDTBR), we have investigated in more depth the effects resulting from the choice of solvent, as well as casting temperature and post-deposition thermal annealing. Devices with power conversion efficiencies greater than 5% were obtained regardless of the casting temperature and for a relatively wide thickness range (80-250 nm). Finally, we have shown that encapsulated devices exhibit a stable performance for more than 3000 h and that degradation progresses faster in thicker devices. O-IDTBR has been identified to play a major role in the device degradation.","author":[{"dropping-particle":"","family":"Pascual-San-José","given":"Enrique","non-dropping-particle":"","parse-names":false,"suffix":""},{"dropping-particle":"","family":"Rodríguez-Martínez","given":"Xabier","non-dropping-particle":"","parse-names":false,"suffix":""},{"dropping-particle":"","family":"Adel-Abdelaleim","given":"Rana","non-dropping-particle":"","parse-names":false,"suffix":""},{"dropping-particle":"","family":"Stella","given":"Marco","non-dropping-particle":"","parse-names":false,"suffix":""},{"dropping-particle":"","family":"Martínez-Ferrero","given":"Eugenia","non-dropping-particle":"","parse-names":false,"suffix":""},{"dropping-particle":"","family":"Campoy-Quiles","given":"Mariano","non-dropping-particle":"","parse-names":false,"suffix":""}],"container-title":"Journal of Materials Chemistry A","id":"ITEM-1","issue":"35","issued":{"date-parts":[["2019"]]},"page":"20369-20382","title":"Blade coated P3HT:non-fullerene acceptor solar cells: A high-throughput parameter study with a focus on up-scalability","type":"article-journal","volume":"7"},"uris":["http://www.mendeley.com/documents/?uuid=76b86af6-fe2b-4571-886b-fdb4735d358a"]},{"id":"ITEM-2","itemData":{"DOI":"10.1016/j.jechem.2019.07.002","ISSN":"20954956","author":[{"dropping-particle":"","family":"Luo","given":"M","non-dropping-particle":"","parse-names":false,"suffix":""},{"dropping-particle":"","family":"Zhou","given":"L","non-dropping-particle":"","parse-names":false,"suffix":""},{"dropping-particle":"","family":"Yuan","given":"J","non-dropping-particle":"","parse-names":false,"suffix":""},{"dropping-particle":"","family":"Zhu","given":"C","non-dropping-particle":"","parse-names":false,"suffix":""},{"dropping-particle":"","family":"Cai","given":"F","non-dropping-particle":"","parse-names":false,"suffix":""},{"dropping-particle":"","family":"Hai","given":"J","non-dropping-particle":"","parse-names":false,"suffix":""},{"dropping-particle":"","family":"Zou","given":"Y","non-dropping-particle":"","parse-names":false,"suffix":""}],"container-title":"Journal of Energy Chemistry","id":"ITEM-2","issued":{"date-parts":[["2020"]]},"note":"cited By 7","page":"169-173","publisher":"Elsevier B.V.","title":"A new non-fullerene acceptor based on the heptacyclic benzotriazole unit for efficient organic solar cells","type":"article-journal","volume":"42"},"uris":["http://www.mendeley.com/documents/?uuid=4657f6f8-84e3-4f7f-9d51-1c65711e29b6"]}],"mendeley":{"formattedCitation":"[15], [42]","plainTextFormattedCitation":"[15], [42]"},"properties":{"noteIndex":0},"schema":"https://github.com/citation-style-language/schema/raw/master/csl-citation.json"}</w:instrText>
      </w:r>
      <w:r>
        <w:rPr>
          <w:lang w:val="es-EC" w:eastAsia="en-US"/>
        </w:rPr>
      </w:r>
      <w:r>
        <w:rPr>
          <w:lang w:val="es-EC" w:eastAsia="en-US"/>
        </w:rPr>
        <w:fldChar w:fldCharType="separate"/>
      </w:r>
      <w:r>
        <w:rPr>
          <w:lang w:val="es-EC" w:eastAsia="en-US"/>
        </w:rPr>
        <w:t>[15], [42]</w:t>
      </w:r>
      <w:r>
        <w:rPr>
          <w:lang w:val="es-EC" w:eastAsia="en-US"/>
        </w:rPr>
      </w:r>
      <w:r>
        <w:rPr>
          <w:lang w:val="es-EC" w:eastAsia="en-US"/>
        </w:rPr>
        <w:fldChar w:fldCharType="end"/>
      </w:r>
      <w:r>
        <w:rPr>
          <w:lang w:val="es-EC"/>
        </w:rPr>
        <w:t>.</w:t>
      </w:r>
    </w:p>
    <w:p>
      <w:pPr>
        <w:pStyle w:val="Text"/>
        <w:rPr/>
      </w:pPr>
      <w:r>
        <w:rPr>
          <w:lang w:val="es-EC"/>
        </w:rPr>
        <w:t xml:space="preserve">En la mayoría de los casos reportados en los que estudian OSCs basadas en NFAs, los dispositivos son fabricados por la técnica del recubrimiento por centrifugación, pero este método de fabricación no es escalable </w:t>
      </w:r>
      <w:r>
        <w:fldChar w:fldCharType="begin"/>
      </w:r>
      <w:r>
        <w:rPr>
          <w:lang w:val="es-EC" w:eastAsia="en-US"/>
        </w:rPr>
        <w:instrText xml:space="preserve">ADDIN CSL_CITATION {"citationItems":[{"id":"ITEM-1","itemData":{"DOI":"10.1038/nmat3650","ISBN":"1476-1122","ISSN":"1476-1122","PMID":"23727951","abstract":"Solution coating of organic semiconductors offers great potential for achieving low-cost manufacturing of large-area and flexible electronics. However, the rapid coating speed needed for industrial-scale production poses challenges to the control of thin-film morphology. Here, we report an approach--termed fluid-enhanced crystal engineering (FLUENCE)--that allows for a high degree of morphological control of solution-printed thin films. We designed a micropillar-patterned printing blade to induce recirculation in the ink for enhancing crystal growth, and engineered the curvature of the ink meniscus to control crystal nucleation. Using FLUENCE, we demonstrate the fast coating and patterning of millimetre-wide, centimetre-long, highly aligned single-crystalline organic semiconductor thin films. In particular, we fabricated thin films of 6,13-bis(triisopropylsilylethynyl) pentacene having non-equilibrium single-crystalline domains and an unprecedented average and maximum mobilities of 8.1±1.2 cm(2) V(-1) s(-1) and 11 cm(2) V(-1) s(-1). FLUENCE of organic semiconductors with non-equilibrium single-crystalline domains may find use in the fabrication of high-performance, large-area printed electronics.","author":[{"dropping-particle":"","family":"Diao","given":"Ying","non-dropping-particle":"","parse-names":false,"suffix":""},{"dropping-particle":"","family":"Tee","given":"Benjamin C-K","non-dropping-particle":"","parse-names":false,"suffix":""},{"dropping-particle":"","family":"Giri","given":"Gaurav","non-dropping-particle":"","parse-names":false,"suffix":""},{"dropping-particle":"","family":"Xu","given":"Jie","non-dropping-particle":"","parse-names":false,"suffix":""},{"dropping-particle":"","family":"Kim","given":"Do Hwan","non-dropping-particle":"","parse-names":false,"suffix":""},{"dropping-particle":"","family":"Becerril","given":"Hector a","non-dropping-particle":"","parse-names":false,"suffix":""},{"dropping-particle":"","family":"Stoltenberg","given":"Randall M","non-dropping-particle":"","parse-names":false,"suffix":""},{"dropping-particle":"","family":"Lee","given":"Tae Hoon","non-dropping-particle":"","parse-names":false,"suffix":""},{"dropping-particle":"","family":"Xue","given":"Gi","non-dropping-particle":"","parse-names":false,"suffix":""},{"dropping-particle":"","family":"Mannsfeld","given":"Stefan C B","non-dropping-particle":"","parse-names":false,"suffix":""},{"dropping-particle":"","family":"Bao","given":"Zhenan","non-dropping-particle":"","parse-names":false,"suffix":""}],"container-title":"Nature materials","id":"ITEM-1","issue":"7","issued":{"date-parts":[["2013"]]},"page":"665-71","publisher":"Nature Publishing Group","title":"Solution coating of large-area organic semiconductor thin films with aligned single-crystalline domains.","type":"article-journal","volume":"12"},"uris":["http://www.mendeley.com/documents/?uuid=ab06da0c-dd07-4e52-bdf9-77cf9b3fe001"]},{"id":"ITEM-2","itemData":{"DOI":"10.1109/LED.2017.2657651","ISSN":"0741-3106","author":[{"dropping-particle":"","family":"Ding","given":"Li","non-dropping-particle":"","parse-names":false,"suffix":""},{"dropping-particle":"","family":"Zhao","given":"Jiaqing","non-dropping-particle":"","parse-names":false,"suffix":""},{"dropping-particle":"","family":"Huang","given":"Yukun","non-dropping-particle":"","parse-names":false,"suffix":""},{"dropping-particle":"","family":"Tang","given":"Wei","non-dropping-particle":"","parse-names":false,"suffix":""},{"dropping-particle":"","family":"Chen","given":"Sujie","non-dropping-particle":"","parse-names":false,"suffix":""},{"dropping-particle":"","family":"Guo","given":"Xiaojun","non-dropping-particle":"","parse-names":false,"suffix":""}],"container-title":"IEEE Electron Device Letters","id":"ITEM-2","issue":"c","issued":{"date-parts":[["2017"]]},"page":"1-1","title":"Flexible-blade Coating of Small Molecule Organic Semiconductor for Low Voltage Organic Field Effect Transistor","type":"article-journal","volume":"1"},"uris":["http://www.mendeley.com/documents/?uuid=67ea1129-9a74-4296-acb8-5b27c3102bb5"]},{"id":"ITEM-3","itemData":{"DOI":"10.1007/s10854-019-01092-8","abstract":"© 2019, Springer Science+Business Media, LLC, part of Springer Nature. Ferrites have emerged out as excellent material for a broad spectrum of applications. Thick films of these materials have great demand for energy and advanced electronics. This review highlights a brief overview of the spinel-type of ferrite thick films (S-FTFs) development right from their historical developments, preparation strategies and state of art applications. The fabrication of S-FTFs includes the discussion on screen-printing, doctor blade tape casting, plasma spray, and spin coating. The comparative analysis of the screen printing technique to the other methods is provided to assist the scientific community during the process of choosing the most suitable fabrication technique. The influence of the synthesis parameters such as temperatures (pre-sintering and final sintering), binders (organic and inorganic), sizes (crystallite, grain, and particle), substrate material and the final heat treatment process in S-FTFs, and the preparation of the ferrite powders and their fabrication technique are review and summarized. Moreover, this review provides a brief overview of the S-FTFs applications, which are classified into four broad categories: sensors, microwave, magnetic and advanced applications. This classification provides a deeper insight into the potential of the S-FTF applications. The motivation in materializing the review of S-FTFs technology is to inspire aspiring research candidates and boost their research interest in this particular field.","author":[{"dropping-particle":"","family":"Dalawai","given":"S.P.","non-dropping-particle":"","parse-names":false,"suffix":""},{"dropping-particle":"","family":"Kumar","given":"S.","non-dropping-particle":"","parse-names":false,"suffix":""},{"dropping-particle":"","family":"Aly","given":"M.A.S.","non-dropping-particle":"","parse-names":false,"suffix":""},{"dropping-particle":"","family":"Khan","given":"M.Z.H.","non-dropping-particle":"","parse-names":false,"suffix":""},{"dropping-particle":"","family":"Xing","given":"R.","non-dropping-particle":"","parse-names":false,"suffix":""},{"dropping-particle":"","family":"Vasambekar","given":"P.N.","non-dropping-particle":"","parse-names":false,"suffix":""},{"dropping-particle":"","family":"Liu","given":"S.","non-dropping-particle":"","parse-names":false,"suffix":""}],"container-title":"Journal of Materials Science: Materials in Electronics","id":"ITEM-3","issue":"8","issued":{"date-parts":[["2019"]]},"page":"7752-7779","title":"A review of spinel-type of ferrite thick film technology: fabrication and application","type":"article-journal","volume":"30"},"uris":["http://www.mendeley.com/documents/?uuid=d5791778-2b4a-3bdf-b4dc-f5bab54a6d19"]}],"mendeley":{"formattedCitation":"[43]–[45]","plainTextFormattedCitation":"[43]–[45]","previouslyFormattedCitation":"[42]–[44]"},"properties":{"noteIndex":0},"schema":"https://github.com/citation-style-language/schema/raw/master/csl-citation.json"}</w:instrText>
      </w:r>
      <w:r>
        <w:rPr>
          <w:lang w:val="es-EC" w:eastAsia="en-US"/>
        </w:rPr>
      </w:r>
      <w:r>
        <w:rPr>
          <w:lang w:val="es-EC" w:eastAsia="en-US"/>
        </w:rPr>
        <w:fldChar w:fldCharType="separate"/>
      </w:r>
      <w:r>
        <w:rPr>
          <w:lang w:val="es-EC" w:eastAsia="en-US"/>
        </w:rPr>
        <w:t>[43]–[45]</w:t>
      </w:r>
      <w:r>
        <w:rPr>
          <w:lang w:val="es-EC" w:eastAsia="en-US"/>
        </w:rPr>
      </w:r>
      <w:r>
        <w:rPr>
          <w:lang w:val="es-EC" w:eastAsia="en-US"/>
        </w:rPr>
        <w:fldChar w:fldCharType="end"/>
      </w:r>
      <w:r>
        <w:rPr>
          <w:lang w:val="es-EC"/>
        </w:rPr>
        <w:t xml:space="preserve">. Pascual y colaboradores han demostrado OSCs basados en P3HT:NFAs con una técnica de fabricación escalable, y en la cual también se estudian los disolventes más amigables con el ambiente </w:t>
      </w:r>
      <w:r>
        <w:fldChar w:fldCharType="begin"/>
      </w:r>
      <w:r>
        <w:rPr>
          <w:lang w:val="es-EC" w:eastAsia="en-US"/>
        </w:rPr>
        <w:instrText xml:space="preserve">ADDIN CSL_CITATION {"citationItems":[{"id":"ITEM-1","itemData":{"DOI":"10.1039/c9ta07361b","ISSN":"20507496","abstract":"Combining non-fullerene acceptors (NFAs) with novel low band gap polymers has led to very promising performances. However, research on donors that can reduce the performance-cost gap, such as poly(3-hexylthiophene) (P3HT), can play an instrumental role in the upscaling of this technology. In this paper, we have analysed the influence of several processing parameters on the performance of solar cells based on P3HT:NFA binaries deposited by blade coating. The investigated NFAs include molecules with variations in the side chains and end-capping groups. More precisely, we have looked at devices based on P3HT blended with five NFAs, namely ITIC, ITIC-M, O-IDTBR, EH-IDTBR, and O-IDFBR, and employed PC60BM and ICBA as reference acceptors. More than one thousand doctor-bladed P3HT:NFA samples were manufactured using high throughput techniques using gradients of both thickness and annealing temperature. The combined data for all samples were employed to perform a parameter sensitivity study in order to identify the most influential parameters for P3HT based devices. For all material combinations, we have found that blade coated solar cells fabricated from chlorobenzene/dichlorobenzene mixtures outperform those based on chlorobenzene. For the most promising binary (i.e. P3HT:O-IDTBR), we have investigated in more depth the effects resulting from the choice of solvent, as well as casting temperature and post-deposition thermal annealing. Devices with power conversion efficiencies greater than 5% were obtained regardless of the casting temperature and for a relatively wide thickness range (80-250 nm). Finally, we have shown that encapsulated devices exhibit a stable performance for more than 3000 h and that degradation progresses faster in thicker devices. O-IDTBR has been identified to play a major role in the device degradation.","author":[{"dropping-particle":"","family":"Pascual-San-José","given":"Enrique","non-dropping-particle":"","parse-names":false,"suffix":""},{"dropping-particle":"","family":"Rodríguez-Martínez","given":"Xabier","non-dropping-particle":"","parse-names":false,"suffix":""},{"dropping-particle":"","family":"Adel-Abdelaleim","given":"Rana","non-dropping-particle":"","parse-names":false,"suffix":""},{"dropping-particle":"","family":"Stella","given":"Marco","non-dropping-particle":"","parse-names":false,"suffix":""},{"dropping-particle":"","family":"Martínez-Ferrero","given":"Eugenia","non-dropping-particle":"","parse-names":false,"suffix":""},{"dropping-particle":"","family":"Campoy-Quiles","given":"Mariano","non-dropping-particle":"","parse-names":false,"suffix":""}],"container-title":"Journal of Materials Chemistry A","id":"ITEM-1","issue":"35","issued":{"date-parts":[["2019"]]},"page":"20369-20382","title":"Blade coated P3HT:non-fullerene acceptor solar cells: A high-throughput parameter study with a focus on up-scalability","type":"article-journal","volume":"7"},"uris":["http://www.mendeley.com/documents/?uuid=76b86af6-fe2b-4571-886b-fdb4735d358a"]}],"mendeley":{"formattedCitation":"[15]","plainTextFormattedCitation":"[15]","previouslyFormattedCitation":"[15]"},"properties":{"noteIndex":0},"schema":"https://github.com/citation-style-language/schema/raw/master/csl-citation.json"}</w:instrText>
      </w:r>
      <w:r>
        <w:rPr>
          <w:lang w:val="es-EC" w:eastAsia="en-US"/>
        </w:rPr>
      </w:r>
      <w:r>
        <w:rPr>
          <w:lang w:val="es-EC" w:eastAsia="en-US"/>
        </w:rPr>
        <w:fldChar w:fldCharType="separate"/>
      </w:r>
      <w:r>
        <w:rPr>
          <w:lang w:val="es-EC" w:eastAsia="en-US"/>
        </w:rPr>
        <w:t>[15]</w:t>
      </w:r>
      <w:r>
        <w:rPr>
          <w:lang w:val="es-EC" w:eastAsia="en-US"/>
        </w:rPr>
      </w:r>
      <w:r>
        <w:rPr>
          <w:lang w:val="es-EC" w:eastAsia="en-US"/>
        </w:rPr>
        <w:fldChar w:fldCharType="end"/>
      </w:r>
      <w:r>
        <w:rPr>
          <w:lang w:val="es-EC"/>
        </w:rPr>
        <w:t xml:space="preserve">. </w:t>
      </w:r>
    </w:p>
    <w:p>
      <w:pPr>
        <w:pStyle w:val="Text"/>
        <w:rPr>
          <w:lang w:val="es-ES"/>
        </w:rPr>
      </w:pPr>
      <w:r>
        <w:rPr>
          <w:lang w:val="es-EC"/>
        </w:rPr>
        <w:t>La Fig. 4 muestran los materiales orgánicos usados en el estudio para evitar el uso del fullereno, los niveles energéticos de los materiales, y la figura de mérito I-V para la caracterización de los dispositivos fabricados con una técnica compatible con la producción en masa.</w:t>
      </w:r>
    </w:p>
    <w:p>
      <w:pPr>
        <w:pStyle w:val="Text"/>
        <w:rPr/>
      </w:pPr>
      <w:r>
        <w:rPr>
          <w:lang w:val="es-EC"/>
        </w:rPr>
        <w:t xml:space="preserve">Así dispositivos con una eficiencia de conversión energética superior al 5% han sido obtenidos, al mismo tiempo muestran independencia de la temperatura de depósito, y los dispositivos encapsulados han mostrado un desempeño estable de hasta 3000 h </w:t>
      </w:r>
      <w:r>
        <w:fldChar w:fldCharType="begin"/>
      </w:r>
      <w:r>
        <w:rPr>
          <w:lang w:val="es-EC" w:eastAsia="en-US"/>
        </w:rPr>
        <w:instrText xml:space="preserve">ADDIN CSL_CITATION {"citationItems":[{"id":"ITEM-1","itemData":{"DOI":"10.1039/c9ta07361b","ISSN":"20507496","abstract":"Combining non-fullerene acceptors (NFAs) with novel low band gap polymers has led to very promising performances. However, research on donors that can reduce the performance-cost gap, such as poly(3-hexylthiophene) (P3HT), can play an instrumental role in the upscaling of this technology. In this paper, we have analysed the influence of several processing parameters on the performance of solar cells based on P3HT:NFA binaries deposited by blade coating. The investigated NFAs include molecules with variations in the side chains and end-capping groups. More precisely, we have looked at devices based on P3HT blended with five NFAs, namely ITIC, ITIC-M, O-IDTBR, EH-IDTBR, and O-IDFBR, and employed PC60BM and ICBA as reference acceptors. More than one thousand doctor-bladed P3HT:NFA samples were manufactured using high throughput techniques using gradients of both thickness and annealing temperature. The combined data for all samples were employed to perform a parameter sensitivity study in order to identify the most influential parameters for P3HT based devices. For all material combinations, we have found that blade coated solar cells fabricated from chlorobenzene/dichlorobenzene mixtures outperform those based on chlorobenzene. For the most promising binary (i.e. P3HT:O-IDTBR), we have investigated in more depth the effects resulting from the choice of solvent, as well as casting temperature and post-deposition thermal annealing. Devices with power conversion efficiencies greater than 5% were obtained regardless of the casting temperature and for a relatively wide thickness range (80-250 nm). Finally, we have shown that encapsulated devices exhibit a stable performance for more than 3000 h and that degradation progresses faster in thicker devices. O-IDTBR has been identified to play a major role in the device degradation.","author":[{"dropping-particle":"","family":"Pascual-San-José","given":"Enrique","non-dropping-particle":"","parse-names":false,"suffix":""},{"dropping-particle":"","family":"Rodríguez-Martínez","given":"Xabier","non-dropping-particle":"","parse-names":false,"suffix":""},{"dropping-particle":"","family":"Adel-Abdelaleim","given":"Rana","non-dropping-particle":"","parse-names":false,"suffix":""},{"dropping-particle":"","family":"Stella","given":"Marco","non-dropping-particle":"","parse-names":false,"suffix":""},{"dropping-particle":"","family":"Martínez-Ferrero","given":"Eugenia","non-dropping-particle":"","parse-names":false,"suffix":""},{"dropping-particle":"","family":"Campoy-Quiles","given":"Mariano","non-dropping-particle":"","parse-names":false,"suffix":""}],"container-title":"Journal of Materials Chemistry A","id":"ITEM-1","issue":"35","issued":{"date-parts":[["2019"]]},"page":"20369-20382","title":"Blade coated P3HT:non-fullerene acceptor solar cells: A high-throughput parameter study with a focus on up-scalability","type":"article-journal","volume":"7"},"uris":["http://www.mendeley.com/documents/?uuid=76b86af6-fe2b-4571-886b-fdb4735d358a"]}],"mendeley":{"formattedCitation":"[15]","plainTextFormattedCitation":"[15]","previouslyFormattedCitation":"[15]"},"properties":{"noteIndex":0},"schema":"https://github.com/citation-style-language/schema/raw/master/csl-citation.json"}</w:instrText>
      </w:r>
      <w:r>
        <w:rPr>
          <w:lang w:val="es-EC" w:eastAsia="en-US"/>
        </w:rPr>
      </w:r>
      <w:r>
        <w:rPr>
          <w:lang w:val="es-EC" w:eastAsia="en-US"/>
        </w:rPr>
        <w:fldChar w:fldCharType="separate"/>
      </w:r>
      <w:r>
        <w:rPr>
          <w:lang w:val="es-EC" w:eastAsia="en-US"/>
        </w:rPr>
        <w:t>[15]</w:t>
      </w:r>
      <w:r>
        <w:rPr>
          <w:lang w:val="es-EC" w:eastAsia="en-US"/>
        </w:rPr>
      </w:r>
      <w:r>
        <w:rPr>
          <w:lang w:val="es-EC" w:eastAsia="en-US"/>
        </w:rPr>
        <w:fldChar w:fldCharType="end"/>
      </w:r>
      <w:r>
        <w:rPr>
          <w:lang w:val="es-EC"/>
        </w:rPr>
        <w:t>.</w:t>
      </w:r>
    </w:p>
    <w:p>
      <w:pPr>
        <w:pStyle w:val="Text"/>
        <w:ind w:hanging="0"/>
        <w:rPr/>
      </w:pPr>
      <w:r>
        <w:rPr>
          <w:lang w:val="es-EC"/>
        </w:rPr>
        <w:tab/>
        <w:t xml:space="preserve">Las celdas solares orgánicas de hetero unión masiva prometen ser una tecnología limpia de generación de energía, esto a un bajo costo y con un gran potencial de manufactura a gran escala. Avances significativos han sido logrados en la síntesis de materiales, optimización de dispositivos, eficiencias de conversión, así el desempeño de las OSCs sigue en evolución a la par con las eficiencias de conversión. Sin embargo, los dispositivos líderes en eficiencia y desempeño han sido procesados con disolventes halogenados, lo que disminuiría la tendencia de una producción a gran escala, debido al coste medio ambiental que esto podría suponer, lo que constituye una de las barreras más grandes para que se encuentren aplicaciones prácticas de las OSCs. Entonces es necesario continuar en la búsqueda de alternativas, como el reemplazo de los disolventes orgánicos tóxicos con disolventes amigables con el medio ambiente, sin perder de vista el incremento en eficiencia y desempeño que las OSCs requieren </w:t>
      </w:r>
      <w:r>
        <w:fldChar w:fldCharType="begin"/>
      </w:r>
      <w:r>
        <w:rPr>
          <w:lang w:val="es-EC" w:eastAsia="en-US"/>
        </w:rPr>
        <w:instrText xml:space="preserve">ADDIN CSL_CITATION {"citationItems":[{"id":"ITEM-1","itemData":{"DOI":"10.1063/5.0027948","ISSN":"2166532X","author":[{"dropping-particle":"","family":"Hong","given":"Ling","non-dropping-particle":"","parse-names":false,"suffix":""},{"dropping-particle":"","family":"Yao","given":"Huifeng","non-dropping-particle":"","parse-names":false,"suffix":""},{"dropping-particle":"","family":"Cui","given":"Yong","non-dropping-particle":"","parse-names":false,"suffix":""},{"dropping-particle":"","family":"Ge","given":"Ziyi","non-dropping-particle":"","parse-names":false,"suffix":""},{"dropping-particle":"","family":"Hou","given":"Jianhui","non-dropping-particle":"","parse-names":false,"suffix":""}],"container-title":"APL Materials","id":"ITEM-1","issue":"12","issued":{"date-parts":[["2020"]]},"page":"120901","publisher":"AIP Publishing, LLC","title":"Recent advances in high-efficiency organic solar cells fabricated by eco-compatible solvents at relatively large-area scale","type":"article-journal","volume":"8"},"uris":["http://www.mendeley.com/documents/?uuid=483e70ea-5721-4e0f-bebd-a7db183d6c7e"]},{"id":"ITEM-2","itemData":{"DOI":"10.1039/c9ta07361b","ISSN":"20507496","abstract":"Combining non-fullerene acceptors (NFAs) with novel low band gap polymers has led to very promising performances. However, research on donors that can reduce the performance-cost gap, such as poly(3-hexylthiophene) (P3HT), can play an instrumental role in the upscaling of this technology. In this paper, we have analysed the influence of several processing parameters on the performance of solar cells based on P3HT:NFA binaries deposited by blade coating. The investigated NFAs include molecules with variations in the side chains and end-capping groups. More precisely, we have looked at devices based on P3HT blended with five NFAs, namely ITIC, ITIC-M, O-IDTBR, EH-IDTBR, and O-IDFBR, and employed PC60BM and ICBA as reference acceptors. More than one thousand doctor-bladed P3HT:NFA samples were manufactured using high throughput techniques using gradients of both thickness and annealing temperature. The combined data for all samples were employed to perform a parameter sensitivity study in order to identify the most influential parameters for P3HT based devices. For all material combinations, we have found that blade coated solar cells fabricated from chlorobenzene/dichlorobenzene mixtures outperform those based on chlorobenzene. For the most promising binary (i.e. P3HT:O-IDTBR), we have investigated in more depth the effects resulting from the choice of solvent, as well as casting temperature and post-deposition thermal annealing. Devices with power conversion efficiencies greater than 5% were obtained regardless of the casting temperature and for a relatively wide thickness range (80-250 nm). Finally, we have shown that encapsulated devices exhibit a stable performance for more than 3000 h and that degradation progresses faster in thicker devices. O-IDTBR has been identified to play a major role in the device degradation.","author":[{"dropping-particle":"","family":"Pascual-San-José","given":"Enrique","non-dropping-particle":"","parse-names":false,"suffix":""},{"dropping-particle":"","family":"Rodríguez-Martínez","given":"Xabier","non-dropping-particle":"","parse-names":false,"suffix":""},{"dropping-particle":"","family":"Adel-Abdelaleim","given":"Rana","non-dropping-particle":"","parse-names":false,"suffix":""},{"dropping-particle":"","family":"Stella","given":"Marco","non-dropping-particle":"","parse-names":false,"suffix":""},{"dropping-particle":"","family":"Martínez-Ferrero","given":"Eugenia","non-dropping-particle":"","parse-names":false,"suffix":""},{"dropping-particle":"","family":"Campoy-Quiles","given":"Mariano","non-dropping-particle":"","parse-names":false,"suffix":""}],"container-title":"Journal of Materials Chemistry A","id":"ITEM-2","issue":"35","issued":{"date-parts":[["2019"]]},"page":"20369-20382","title":"Blade coated P3HT:non-fullerene acceptor solar cells: A high-throughput parameter study with a focus on up-scalability","type":"article-journal","volume":"7"},"uris":["http://www.mendeley.com/documents/?uuid=76b86af6-fe2b-4571-886b-fdb4735d358a"]}],"mendeley":{"formattedCitation":"[15], [46]","plainTextFormattedCitation":"[15], [46]","previouslyFormattedCitation":"[15], [45]"},"properties":{"noteIndex":0},"schema":"https://github.com/citation-style-language/schema/raw/master/csl-citation.json"}</w:instrText>
      </w:r>
      <w:r>
        <w:rPr>
          <w:lang w:val="es-EC" w:eastAsia="en-US"/>
        </w:rPr>
      </w:r>
      <w:r>
        <w:rPr>
          <w:lang w:val="es-EC" w:eastAsia="en-US"/>
        </w:rPr>
        <w:fldChar w:fldCharType="separate"/>
      </w:r>
      <w:r>
        <w:rPr>
          <w:lang w:val="es-EC" w:eastAsia="en-US"/>
        </w:rPr>
        <w:t>[15], [46]</w:t>
      </w:r>
      <w:r>
        <w:rPr>
          <w:lang w:val="es-EC" w:eastAsia="en-US"/>
        </w:rPr>
      </w:r>
      <w:r>
        <w:rPr>
          <w:lang w:val="es-EC" w:eastAsia="en-US"/>
        </w:rPr>
        <w:fldChar w:fldCharType="end"/>
      </w:r>
      <w:r>
        <w:rPr>
          <w:lang w:val="es-EC"/>
        </w:rPr>
        <w:t>.</w:t>
      </w:r>
    </w:p>
    <w:p>
      <w:pPr>
        <w:pStyle w:val="Heading2"/>
        <w:numPr>
          <w:ilvl w:val="0"/>
          <w:numId w:val="0"/>
        </w:numPr>
        <w:spacing w:before="200" w:after="60"/>
        <w:ind w:left="0" w:hanging="0"/>
        <w:jc w:val="center"/>
        <w:rPr>
          <w:lang w:val="es-EC" w:eastAsia="en-US"/>
        </w:rPr>
      </w:pPr>
      <w:r>
        <w:rPr>
          <w:lang w:val="en-US" w:eastAsia="en-US"/>
        </w:rPr>
        <w:drawing>
          <wp:inline distT="0" distB="0" distL="0" distR="0">
            <wp:extent cx="3198495" cy="21945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9" r="-7" b="-9"/>
                    <a:stretch>
                      <a:fillRect/>
                    </a:stretch>
                  </pic:blipFill>
                  <pic:spPr bwMode="auto">
                    <a:xfrm>
                      <a:off x="0" y="0"/>
                      <a:ext cx="3198495" cy="2194560"/>
                    </a:xfrm>
                    <a:prstGeom prst="rect">
                      <a:avLst/>
                    </a:prstGeom>
                  </pic:spPr>
                </pic:pic>
              </a:graphicData>
            </a:graphic>
          </wp:inline>
        </w:drawing>
      </w:r>
    </w:p>
    <w:p>
      <w:pPr>
        <w:pStyle w:val="Figurecaption"/>
        <w:numPr>
          <w:ilvl w:val="0"/>
          <w:numId w:val="4"/>
        </w:numPr>
        <w:ind w:left="0" w:hanging="0"/>
        <w:rPr>
          <w:lang w:val="es-ES" w:eastAsia="en-US"/>
        </w:rPr>
      </w:pPr>
      <w:r>
        <w:rPr>
          <w:lang w:val="es-EC" w:eastAsia="en-US"/>
        </w:rPr>
        <w:t>Propiedades de los materiales estudiados, P3HT, PC60BM, ICBA, ITIC, ITIC-M, O-IDTBR, EH-IDTBR, and O-IDFBR y figura de mértito. (a) Estructuras químicas, (b) niveles energéticos de los materiales, y (c) J-V características, para el P3HT puro y mezclas con siete materiales aceptores como son PC</w:t>
      </w:r>
      <w:r>
        <w:rPr>
          <w:vertAlign w:val="subscript"/>
          <w:lang w:val="es-EC" w:eastAsia="en-US"/>
        </w:rPr>
        <w:t>60</w:t>
      </w:r>
      <w:r>
        <w:rPr>
          <w:lang w:val="es-EC" w:eastAsia="en-US"/>
        </w:rPr>
        <w:t>BM, ICBA, ITIC, ITIC-M, O-IDTBR, EH-IDTBR and O-IDFBR</w:t>
      </w:r>
      <w:r>
        <w:rPr>
          <w:lang w:val="es-ES" w:eastAsia="en-US"/>
        </w:rPr>
        <w:t xml:space="preserve"> </w:t>
      </w:r>
      <w:r>
        <w:fldChar w:fldCharType="begin"/>
      </w:r>
      <w:r>
        <w:rPr>
          <w:lang w:val="es-ES" w:eastAsia="en-US"/>
        </w:rPr>
        <w:instrText xml:space="preserve">ADDIN CSL_CITATION {"citationItems":[{"id":"ITEM-1","itemData":{"DOI":"10.1039/c9ta07361b","ISSN":"20507496","abstract":"Combining non-fullerene acceptors (NFAs) with novel low band gap polymers has led to very promising performances. However, research on donors that can reduce the performance-cost gap, such as poly(3-hexylthiophene) (P3HT), can play an instrumental role in the upscaling of this technology. In this paper, we have analysed the influence of several processing parameters on the performance of solar cells based on P3HT:NFA binaries deposited by blade coating. The investigated NFAs include molecules with variations in the side chains and end-capping groups. More precisely, we have looked at devices based on P3HT blended with five NFAs, namely ITIC, ITIC-M, O-IDTBR, EH-IDTBR, and O-IDFBR, and employed PC60BM and ICBA as reference acceptors. More than one thousand doctor-bladed P3HT:NFA samples were manufactured using high throughput techniques using gradients of both thickness and annealing temperature. The combined data for all samples were employed to perform a parameter sensitivity study in order to identify the most influential parameters for P3HT based devices. For all material combinations, we have found that blade coated solar cells fabricated from chlorobenzene/dichlorobenzene mixtures outperform those based on chlorobenzene. For the most promising binary (i.e. P3HT:O-IDTBR), we have investigated in more depth the effects resulting from the choice of solvent, as well as casting temperature and post-deposition thermal annealing. Devices with power conversion efficiencies greater than 5% were obtained regardless of the casting temperature and for a relatively wide thickness range (80-250 nm). Finally, we have shown that encapsulated devices exhibit a stable performance for more than 3000 h and that degradation progresses faster in thicker devices. O-IDTBR has been identified to play a major role in the device degradation.","author":[{"dropping-particle":"","family":"Pascual-San-José","given":"Enrique","non-dropping-particle":"","parse-names":false,"suffix":""},{"dropping-particle":"","family":"Rodríguez-Martínez","given":"Xabier","non-dropping-particle":"","parse-names":false,"suffix":""},{"dropping-particle":"","family":"Adel-Abdelaleim","given":"Rana","non-dropping-particle":"","parse-names":false,"suffix":""},{"dropping-particle":"","family":"Stella","given":"Marco","non-dropping-particle":"","parse-names":false,"suffix":""},{"dropping-particle":"","family":"Martínez-Ferrero","given":"Eugenia","non-dropping-particle":"","parse-names":false,"suffix":""},{"dropping-particle":"","family":"Campoy-Quiles","given":"Mariano","non-dropping-particle":"","parse-names":false,"suffix":""}],"container-title":"Journal of Materials Chemistry A","id":"ITEM-1","issue":"35","issued":{"date-parts":[["2019"]]},"page":"20369-20382","title":"Blade coated P3HT:non-fullerene acceptor solar cells: A high-throughput parameter study with a focus on up-scalability","type":"article-journal","volume":"7"},"uris":["http://www.mendeley.com/documents/?uuid=76b86af6-fe2b-4571-886b-fdb4735d358a"]}],"mendeley":{"formattedCitation":"[15]","plainTextFormattedCitation":"[15]","previouslyFormattedCitation":"[15]"},"properties":{"noteIndex":0},"schema":"https://github.com/citation-style-language/schema/raw/master/csl-citation.json"}</w:instrText>
      </w:r>
      <w:r>
        <w:rPr>
          <w:lang w:val="es-ES" w:eastAsia="en-US"/>
        </w:rPr>
      </w:r>
      <w:r>
        <w:rPr>
          <w:lang w:val="es-ES" w:eastAsia="en-US"/>
        </w:rPr>
        <w:fldChar w:fldCharType="separate"/>
      </w:r>
      <w:r>
        <w:rPr>
          <w:lang w:val="es-ES" w:eastAsia="en-US"/>
        </w:rPr>
        <w:t>[15]</w:t>
      </w:r>
      <w:r>
        <w:rPr>
          <w:lang w:val="es-ES" w:eastAsia="en-US"/>
        </w:rPr>
      </w:r>
      <w:r>
        <w:rPr>
          <w:lang w:val="es-ES" w:eastAsia="en-US"/>
        </w:rPr>
        <w:fldChar w:fldCharType="end"/>
      </w:r>
      <w:r>
        <w:rPr>
          <w:rStyle w:val="FootnoteCharacters"/>
          <w:lang w:val="es-ES" w:eastAsia="en-US"/>
        </w:rPr>
        <w:t xml:space="preserve"> </w:t>
      </w:r>
      <w:r>
        <w:rPr>
          <w:rStyle w:val="FootnoteCharacters"/>
          <w:rStyle w:val="FootnoteAnchor"/>
          <w:lang w:val="es-ES" w:eastAsia="en-US"/>
        </w:rPr>
        <w:footnoteReference w:id="4"/>
      </w:r>
      <w:r>
        <w:rPr>
          <w:lang w:val="es-ES" w:eastAsia="en-US"/>
        </w:rPr>
        <w:t xml:space="preserve"> </w:t>
      </w:r>
    </w:p>
    <w:p>
      <w:pPr>
        <w:pStyle w:val="Text"/>
        <w:rPr>
          <w:lang w:val="es-ES"/>
        </w:rPr>
      </w:pPr>
      <w:r>
        <w:rPr>
          <w:lang w:val="es-EC"/>
        </w:rPr>
        <w:tab/>
        <w:t>Se tiene claro ya que en la actualidad es necesario buscar fuentes alternativas de energía limpia y renovable, y dentro de ese marco se consideran a las tecnologías fotovoltaicas, en este tenor se encuentra que la empresa Heliatek que con una visión de que para el 2030 dispondrá de la tecnología para que cada edificio pueda ser 100% neutro en términos de energía (energía cero), sino también inteligente con acceso a una fuente independiente de energía eléctrica renovable, la misión muy clara de al combinar un saber-hacer en la síntesis química e ingeniería de procesos para lograr una producción en masa (https://www.heliatek.com/en/). La empresa Heliatek se considerará la primera empresa a nivel mundial en producir soluciones de celdas solares orgánicas producidas a escala industrial. Así, en la Fig. 5 se puede visualizar la producción de celdas solares con métodos de fabricación a gran escala, y se muestra en la Fig. 5(a), mientras que la Fig. 5(b) muestra un ejemplo del proceso de control de calidad sobre una celda solar orgánica. Mientras que, la Fig. 5(c) y Fig. 5(d) muestran ejemplos de inclusión de las celdas solares orgánicas a estructuras construidas con anterioridad, lo que mostraría la posibilidad de que la tecnología sea fácilmente integrada a edificios construidos en las ciudades.</w:t>
      </w:r>
    </w:p>
    <w:p>
      <w:pPr>
        <w:pStyle w:val="Heading2"/>
        <w:numPr>
          <w:ilvl w:val="0"/>
          <w:numId w:val="0"/>
        </w:numPr>
        <w:spacing w:before="200" w:after="60"/>
        <w:ind w:left="0" w:hanging="0"/>
        <w:jc w:val="center"/>
        <w:rPr>
          <w:lang w:val="es-EC" w:eastAsia="en-US"/>
        </w:rPr>
      </w:pPr>
      <w:r>
        <w:rPr>
          <w:lang w:val="en-US" w:eastAsia="en-US"/>
        </w:rPr>
        <w:drawing>
          <wp:inline distT="0" distB="0" distL="0" distR="0">
            <wp:extent cx="3197860" cy="2155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7" t="-10" r="-7" b="-10"/>
                    <a:stretch>
                      <a:fillRect/>
                    </a:stretch>
                  </pic:blipFill>
                  <pic:spPr bwMode="auto">
                    <a:xfrm>
                      <a:off x="0" y="0"/>
                      <a:ext cx="3197860" cy="2155825"/>
                    </a:xfrm>
                    <a:prstGeom prst="rect">
                      <a:avLst/>
                    </a:prstGeom>
                  </pic:spPr>
                </pic:pic>
              </a:graphicData>
            </a:graphic>
          </wp:inline>
        </w:drawing>
      </w:r>
    </w:p>
    <w:p>
      <w:pPr>
        <w:pStyle w:val="Figurecaption"/>
        <w:numPr>
          <w:ilvl w:val="0"/>
          <w:numId w:val="4"/>
        </w:numPr>
        <w:ind w:left="0" w:hanging="0"/>
        <w:rPr>
          <w:lang w:val="es-ES" w:eastAsia="en-US"/>
        </w:rPr>
      </w:pPr>
      <w:r>
        <w:rPr>
          <w:lang w:val="es-ES" w:eastAsia="en-US"/>
        </w:rPr>
        <w:t xml:space="preserve">Producción comercial de celdas solares orgánicas. (a) Producción a escala comercial mediante una producción rool-to-roll, (b) Control de calidad y producción , (c) Inclusión de celdas solares orgánicas en las estructuras de silos de almacenamiento, (d) Inclusión de celdas solares orgánicas en las estructuras de físicas de molinos de viento. Los autores expresan que todas las figuras son reproducidas con el permiso estricto de Heliatek (keliatek.com), y los derechos de autor corresponden (a) y (b) Heliatek, (c) Innogy y (d) Acciona </w:t>
      </w:r>
    </w:p>
    <w:p>
      <w:pPr>
        <w:pStyle w:val="Text"/>
        <w:rPr>
          <w:lang w:val="es-EC"/>
        </w:rPr>
      </w:pPr>
      <w:r>
        <w:rPr>
          <w:lang w:val="es-EC"/>
        </w:rPr>
        <w:t xml:space="preserve">Para un país en desarrollo como el Ecuador, es imperativa la aplicación de políticas públicas para fortalecer la investigación, que alimente la innovación responsable, para lograr un impacto social significativo que promueva la equidad en la sociedad, con miras siempre a mantener un equilibrio con la naturaleza al disponer tecnologías renovables y amigables con el medio ambiente, como son las tecnologías fotovoltaicas entre ellas las celdas solares orgánicas.  </w:t>
      </w:r>
    </w:p>
    <w:p>
      <w:pPr>
        <w:pStyle w:val="Heading1"/>
        <w:rPr>
          <w:lang w:val="es-EC"/>
        </w:rPr>
      </w:pPr>
      <w:r>
        <w:rPr>
          <w:lang w:val="es-EC"/>
        </w:rPr>
        <w:t>Transistores Orgánicos de Efecto de Campo</w:t>
      </w:r>
    </w:p>
    <w:p>
      <w:pPr>
        <w:pStyle w:val="Text"/>
        <w:rPr/>
      </w:pPr>
      <w:r>
        <w:rPr>
          <w:lang w:val="es-ES"/>
        </w:rPr>
        <w:t xml:space="preserve">Los semiconductores han sido estudiados desde los años 40, pero no ha sido hasta los años recientes en que se han encontrado aplicaciones para dichos materiales, aplicaciones como transistores orgánicos de efecto de campo (OFETs – por sus siglas en inglés) </w:t>
      </w:r>
      <w:r>
        <w:fldChar w:fldCharType="begin"/>
      </w:r>
      <w:r>
        <w:rPr>
          <w:lang w:val="es-ES" w:eastAsia="en-US"/>
        </w:rPr>
        <w:instrText xml:space="preserve">ADDIN CSL_CITATION {"citationItems":[{"id":"ITEM-1","itemData":{"DOI":"10.1016/S0379-6779(98)00313-0","ISBN":"0379-6779","ISSN":"03796779","author":[{"dropping-particle":"","family":"Horowitz","given":"Gilles","non-dropping-particle":"","parse-names":false,"suffix":""}],"id":"ITEM-1","issue":"January 1998","issued":{"date-parts":[["2015"]]},"page":"0-4","title":"Theory of the organic field-effect transistor","type":"article-journal","volume":"6779"},"uris":["http://www.mendeley.com/documents/?uuid=1b525868-4e74-422b-8d3f-ac4f3c8dfae7"]}],"mendeley":{"formattedCitation":"[47]","plainTextFormattedCitation":"[47]","previouslyFormattedCitation":"[46]"},"properties":{"noteIndex":0},"schema":"https://github.com/citation-style-language/schema/raw/master/csl-citation.json"}</w:instrText>
      </w:r>
      <w:r>
        <w:rPr>
          <w:lang w:val="es-ES" w:eastAsia="en-US"/>
        </w:rPr>
      </w:r>
      <w:r>
        <w:rPr>
          <w:lang w:val="es-ES" w:eastAsia="en-US"/>
        </w:rPr>
        <w:fldChar w:fldCharType="separate"/>
      </w:r>
      <w:r>
        <w:rPr>
          <w:lang w:val="es-ES" w:eastAsia="en-US"/>
        </w:rPr>
        <w:t>[47]</w:t>
      </w:r>
      <w:r>
        <w:rPr>
          <w:lang w:val="es-ES" w:eastAsia="en-US"/>
        </w:rPr>
      </w:r>
      <w:r>
        <w:rPr>
          <w:lang w:val="es-ES" w:eastAsia="en-US"/>
        </w:rPr>
        <w:fldChar w:fldCharType="end"/>
      </w:r>
      <w:r>
        <w:rPr>
          <w:lang w:val="es-ES"/>
        </w:rPr>
        <w:t>.</w:t>
      </w:r>
    </w:p>
    <w:p>
      <w:pPr>
        <w:pStyle w:val="Text"/>
        <w:rPr/>
      </w:pPr>
      <w:r>
        <w:rPr>
          <w:lang w:val="es-ES"/>
        </w:rPr>
        <w:t xml:space="preserve">Como en los semiconductores tradicionales e inorgánicos, los materiales orgánicos pueden funcionar como tipo-p, o tipo-n. En los semiconductores tipo-p la mayoría de los portadores de carga son huecos, mientras que en los de tipo-n la mayoría de los portadores de carga son electrones. El primer semiconductor estudiado y explotado científicamente fue el pentaceno </w:t>
      </w:r>
      <w:r>
        <w:fldChar w:fldCharType="begin"/>
      </w:r>
      <w:r>
        <w:rPr>
          <w:lang w:val="es-ES" w:eastAsia="en-US"/>
        </w:rPr>
        <w:instrText xml:space="preserve">ADDIN CSL_CITATION {"citationItems":[{"id":"ITEM-1","itemData":{"DOI":"10.1002/(sici)1521-4095(199803)10:5&lt;365::aid-adma365&gt;3.0.co;2-u","ISBN":"0935-9648","ISSN":"0935-9648","PMID":"22174036","abstract":"Organic field-effect transistors (OFETs) were first described in 1987. Their characteristics have undergone spectacular improvements during the last two or three years. At the same time, several models have been developed to rationalize their operating mode. In this review, we examine the performance of OFETs as revealed by recently published data, mainly in terms of field-effect mobility and on-off current ratio. We compare the various compounds that have been used as the active component, and describe the most prominent fabrication techniques. Finally we analyze the charge transport mechanisms in organic solids, and the resulting models of OFETs.","author":[{"dropping-particle":"","family":"Horowitz","given":"G","non-dropping-particle":"","parse-names":false,"suffix":""}],"container-title":"Advanced Materials","id":"ITEM-1","issue":"5","issued":{"date-parts":[["1998"]]},"page":"365-377","title":"Organic field-effect transistors","type":"article-journal","volume":"10"},"uris":["http://www.mendeley.com/documents/?uuid=b77797b0-c267-4e93-8fcf-7067f6d52ff2"]},{"id":"ITEM-2","itemData":{"DOI":"10.1002/adma.200802733","ISSN":"09359648","abstract":"With the advent of devices based on single crystals, the performance of organic field-effect transistors has experienced a significant leap, with mobility now in excess of 10 cm2 V 1 s 1. The purpose of this review is to give an overview of the state-of-the-art of these high-performance organic transistors. The paper focuses on the problem of parameter extraction, limitations of the performance by the interfaces, which include the dielectric semiconductor interface, and the injection and retrieval of charge carriers at the source and drain electrodes. High-performance devices also cons titute tools of choice for investigating charge transport phenomena in organic materials. It is shown how the combination of field-effect measurements with other electrical characterizations helps in elucidating this still unresolved issue. © 2009 WILEY-VCH Verlag GmbH &amp; Co. KGaA, Weinheim 1473.","author":[{"dropping-particle":"","family":"Braga","given":"Daniele","non-dropping-particle":"","parse-names":false,"suffix":""},{"dropping-particle":"","family":"Horowitz","given":"Gilles","non-dropping-particle":"","parse-names":false,"suffix":""}],"container-title":"Advanced Materials","id":"ITEM-2","issue":"14-15","issued":{"date-parts":[["2009"]]},"page":"1473-1486","title":"High-Performance organic field-effect transistors","type":"article-journal","volume":"21"},"uris":["http://www.mendeley.com/documents/?uuid=691a7ac6-fc6d-4ae6-94d9-ba90aa784db2"]},{"id":"ITEM-3","itemData":{"DOI":"10.1016/S0379-6779(98)00313-0","ISBN":"0379-6779","ISSN":"03796779","author":[{"dropping-particle":"","family":"Horowitz","given":"Gilles","non-dropping-particle":"","parse-names":false,"suffix":""}],"id":"ITEM-3","issue":"January 1998","issued":{"date-parts":[["2015"]]},"page":"0-4","title":"Theory of the organic field-effect transistor","type":"article-journal","volume":"6779"},"uris":["http://www.mendeley.com/documents/?uuid=1b525868-4e74-422b-8d3f-ac4f3c8dfae7"]}],"mendeley":{"formattedCitation":"[47]–[49]","plainTextFormattedCitation":"[47]–[49]","previouslyFormattedCitation":"[46]–[48]"},"properties":{"noteIndex":0},"schema":"https://github.com/citation-style-language/schema/raw/master/csl-citation.json"}</w:instrText>
      </w:r>
      <w:r>
        <w:rPr>
          <w:lang w:val="es-ES" w:eastAsia="en-US"/>
        </w:rPr>
      </w:r>
      <w:r>
        <w:rPr>
          <w:lang w:val="es-ES" w:eastAsia="en-US"/>
        </w:rPr>
        <w:fldChar w:fldCharType="separate"/>
      </w:r>
      <w:r>
        <w:rPr>
          <w:lang w:val="es-ES" w:eastAsia="en-US"/>
        </w:rPr>
        <w:t>[47]–[49]</w:t>
      </w:r>
      <w:r>
        <w:rPr>
          <w:lang w:val="es-ES" w:eastAsia="en-US"/>
        </w:rPr>
      </w:r>
      <w:r>
        <w:rPr>
          <w:lang w:val="es-ES" w:eastAsia="en-US"/>
        </w:rPr>
        <w:fldChar w:fldCharType="end"/>
      </w:r>
      <w:r>
        <w:rPr>
          <w:lang w:val="es-ES"/>
        </w:rPr>
        <w:t>.</w:t>
      </w:r>
    </w:p>
    <w:p>
      <w:pPr>
        <w:pStyle w:val="Text"/>
        <w:rPr/>
      </w:pPr>
      <w:r>
        <w:rPr>
          <w:lang w:val="es-ES"/>
        </w:rPr>
        <w:t xml:space="preserve">OFETs que se han basado en polímeros conjugados, oligómeros, anillos aromáticos fusionados, como mezclas de semiconductores con polímeros aislantes han sido visionados como alternativas a los tradicionales transistores que encontramos en todos los dispositivos electrónicos que son bienes de consumo. Debido a la baja movilidad que muestran los materiales orgánicos, todavía no pueden ser rivales en ese aspecto a los transistores construidos a partir de silicio cristalino u otros materiales inorgánicos cristalinos. Por ende, hasta el momento los OFETs no son candidatos para aplicaciones que se requieran altas velocidades de conmutación. Sin embargo, las características tan únicas de procesamiento que se visionan sobre los OFETs sugieren que serán excelentes candidatos para aplicaciones innovadoras en el área de la electrónica </w:t>
      </w:r>
      <w:r>
        <w:fldChar w:fldCharType="begin"/>
      </w:r>
      <w:r>
        <w:rPr>
          <w:lang w:val="es-ES" w:eastAsia="en-US"/>
        </w:rPr>
        <w:instrText xml:space="preserve">ADDIN CSL_CITATION {"citationItems":[{"id":"ITEM-1","itemData":{"DOI":"10.1002/1521-4095(20020116)14","ISBN":"0935-9648","ISSN":"0935-9648","abstract":"A review. Org. thin-film transistors (OTFTs) have lived to see great improvements in recent years. This review presents new insight into conduction mechanisms and performance characteristics, as well as opportunities for modeling properties of OTFTs. The shifted focus in research from novel chem. structures to fabrication technologies that optimize morphol. and structural order is underscored by chapters on vacuum-deposited and soln.-processed org. semiconducting films. Finally, progress in the growing field of the n-type OTFTs is discussed in ample detail. The Figure, showing a pentacene film edge on SiO2, illustrates the morphol. issue. [on SciFinder (R)]","author":[{"dropping-particle":"","family":"Dimitrakopoulos","given":"Christos D","non-dropping-particle":"","parse-names":false,"suffix":""},{"dropping-particle":"","family":"Malenfant","given":"Patrick R L","non-dropping-particle":"","parse-names":false,"suffix":""}],"container-title":"Advanced Materials","id":"ITEM-1","issue":"2","issued":{"date-parts":[["2002"]]},"page":"99-117","title":"Organic thin film transistors for large area electronics","type":"article-journal","volume":"14"},"uris":["http://www.mendeley.com/documents/?uuid=75b6fba4-dee1-4cda-a707-3dc79132b3ce"]},{"id":"ITEM-2","itemData":{"DOI":"10.1088/0957-4484/15/4/028","ISBN":"0957-4484","ISSN":"0957-4484","abstract":"In this paper we report on thin film transistors based on drop casting\\nsolutions of regioregular poly(3-hexylthiophene) (P3HT) over prefabricated\\ngold electrodes. This polymer is known to self-organize into a lamellar\\nstructure in chloroform resulting in high field-effect mobilities.\\nWe studied the dependency of the charge carrier mobility of devices\\nprepared from solution in chloroform with electrode spacings ranging\\nfrom 5 mum to 20 nm. It was found that the overall trend was that\\nthe mobility decreased as the electrode spacing was made smaller,\\nindicating that the transport properties on closely spaced electrodes\\nwere dominated by the contacts. Applying an ac voltage during the\\npreparation of such films resulted in lower mobilities. However,\\nP3HT in p-xylene forms fibres, which were aligned between the electrodes\\nby applying an ac field. Films of aligned fibres with mobilities\\nas high as 0.04 cm(2) V-1 s(-1) were prepared.","author":[{"dropping-particle":"","family":"Mas-Torrent","given":"M","non-dropping-particle":"","parse-names":false,"suffix":""},{"dropping-particle":"Den","family":"Boer","given":"D","non-dropping-particle":"","parse-names":false,"suffix":""},{"dropping-particle":"","family":"Durkut","given":"M","non-dropping-particle":"","parse-names":false,"suffix":""},{"dropping-particle":"","family":"Hadley","given":"P","non-dropping-particle":"","parse-names":false,"suffix":""},{"dropping-particle":"","family":"Schenning","given":"A P H J","non-dropping-particle":"","parse-names":false,"suffix":""}],"container-title":"Nanotechnology","id":"ITEM-2","issue":"4","issued":{"date-parts":[["2004"]]},"page":"S265-S269","title":"Field effect transistors based on poly(3-hexylthiophene) at different length scales","type":"article-journal","volume":"15"},"uris":["http://www.mendeley.com/documents/?uuid=e4bee76d-520a-4943-8393-74e84f159da3"]},{"id":"ITEM-3","itemData":{"DOI":"10.1039/b614393h","ISBN":"0306-0012","ISSN":"0306-0012","PMID":"18362986","abstract":"The processing characteristics of organic semiconductors make them potentially useful for electronic applications where low-cost, large area coverage and structural flexibility are required. This critical review gives a general introduction about the current standing in the area of OFETs focusing on the new processable small molecules that have been recently reported for their use as organic semiconductors. A general description of the OFETs device operation and the transport mechanisms that dominate organic semiconductors is provided, followed by an overview of the strategies and materials employed to fabricate p-type, n-type and ambipolar OFETs. Some new tendencies and applications that are currently being developed employing OFETs are also described, such as the preparation of electronic paper, sensors or light emitting transistors (85 references).","author":[{"dropping-particle":"","family":"Mas-Torrent","given":"Marta","non-dropping-particle":"","parse-names":false,"suffix":""},{"dropping-particle":"","family":"Rovira","given":"Concepció","non-dropping-particle":"","parse-names":false,"suffix":""}],"container-title":"Chemical Society reviews","id":"ITEM-3","issue":"4","issued":{"date-parts":[["2008"]]},"page":"827-838","title":"Novel small molecules for organic field-effect transistors: towards processability and high performance.","type":"article-journal","volume":"37"},"uris":["http://www.mendeley.com/documents/?uuid=968e1c5a-563e-4a7a-b7b8-b95f6910de76"]},{"id":"ITEM-4","itemData":{"DOI":"10.1002/adfm.201502274","ISSN":"16163028","abstract":"In electronics, the field-effect transistor (FET) is a crucial cornerstone and successful integration of this semiconductor device into circuit applications requires stable and ideal electrical characteristics over a wide range of temperatures and environments. Solution processing, using printing or coating techniques, has been explored to manufacture organic field-effect transistors (OFET) on flexible carriers, enabling radically novel electronics applications. Ideal electrical characteristics, in organic materials, are typically only found in single crystals. Tiresome growth and manipulation of these hamper practical production of flexible OFETs circuits. To date, neither devices nor any circuits, based on solution-processed OFETs, has exhibited an ideal set of characteristics similar or better than today's FET technology based on amorphous silicon. Here, bar-assisted meniscus shearing of dibenzo-tetrathiafulvalene to coat-process self-organized crystalline organic semiconducting domains with high reproducibility is reported. Including these coatings as the channel in OFETs, electric field and temperature-independent charge carrier mobility and no bias stress effects are observed. Furthermore, record-high gain in OFET inverters and exceptional operational stability in both air and water are measured.","author":[{"dropping-particle":"","family":"Pozo","given":"Freddy G.","non-dropping-particle":"Del","parse-names":false,"suffix":""},{"dropping-particle":"","family":"Fabiano","given":"Simone","non-dropping-particle":"","parse-names":false,"suffix":""},{"dropping-particle":"","family":"Pfattner","given":"Raphael","non-dropping-particle":"","parse-names":false,"suffix":""},{"dropping-particle":"","family":"Georgakopoulos","given":"Stamatis","non-dropping-particle":"","parse-names":false,"suffix":""},{"dropping-particle":"","family":"Galindo","given":"Sergi","non-dropping-particle":"","parse-names":false,"suffix":""},{"dropping-particle":"","family":"Liu","given":"Xianjie","non-dropping-particle":"","parse-names":false,"suffix":""},{"dropping-particle":"","family":"Braun","given":"Slawomir","non-dropping-particle":"","parse-names":false,"suffix":""},{"dropping-particle":"","family":"Fahlman","given":"Mats","non-dropping-particle":"","parse-names":false,"suffix":""},{"dropping-particle":"","family":"Veciana","given":"Jaume","non-dropping-particle":"","parse-names":false,"suffix":""},{"dropping-particle":"","family":"Rovira","given":"Concepci??","non-dropping-particle":"","parse-names":false,"suffix":""},{"dropping-particle":"","family":"Crispin","given":"Xavier","non-dropping-particle":"","parse-names":false,"suffix":""},{"dropping-particle":"","family":"Berggren","given":"Magnus","non-dropping-particle":"","parse-names":false,"suffix":""},{"dropping-particle":"","family":"Mas-Torrent","given":"Marta","non-dropping-particle":"","parse-names":false,"suffix":""}],"container-title":"Advanced Functional Materials","id":"ITEM-4","issue":"14","issued":{"date-parts":[["2016"]]},"page":"2379-2386","title":"Single crystal-like performance in solution-coated thin-film organic field-effect transistors","type":"article-journal","volume":"26"},"uris":["http://www.mendeley.com/documents/?uuid=c2ab50c8-8ae1-4e68-8ad7-ecef28587b64"]},{"id":"ITEM-5","itemData":{"DOI":"10.1039/C5TC02488A","ISSN":"2050-7526","author":[{"dropping-particle":"","family":"Georgakopoulos","given":"S.","non-dropping-particle":"","parse-names":false,"suffix":""},{"dropping-particle":"","family":"Pozo","given":"F. G.","non-dropping-particle":"del","parse-names":false,"suffix":""},{"dropping-particle":"","family":"Mas-Torrent","given":"M.","non-dropping-particle":"","parse-names":false,"suffix":""}],"container-title":"J. Mater. Chem. C","id":"ITEM-5","issued":{"date-parts":[["2015"]]},"page":"12199-12202","publisher":"Royal Society of Chemistry","title":"Flexible organic transistors based on a solution-sheared PVDF insulator","type":"article-journal","volume":"3"},"uris":["http://www.mendeley.com/documents/?uuid=cc952dcc-f6a2-45de-9f04-a735d00602d2"]},{"id":"ITEM-6","itemData":{"DOI":"10.1021/acsomega.8b00043","ISSN":"24701343","abstract":"Organic semiconductors (OSCs) are promising materials for cost-effective production of electronic devices because they can be processed from solution employing high-throughput techniques. However, small-molecule OSCs are prone to structural modifications because of the presence of weak van der Waals intermolecular interactions. Hence, controlling the crystallization in these materials is pivotal to achieve high device reproducibility. In this perspective article, we focus on controlling polymorphism and morphology in small-molecule organic semiconducting thin films deposited by solution-shearing techniques compatible with roll-to-roll systems. Special attention is paid to the influence that the different experimental deposition parameters can have on thin films. Further, the main characterization techniques for thin-film structures are reviewed, highlighting the in situ characterization tools that can provide crucial insights into the crystallization mechanisms.","author":[{"dropping-particle":"","family":"Riera-Galindo","given":"Sergi","non-dropping-particle":"","parse-names":false,"suffix":""},{"dropping-particle":"","family":"Tamayo","given":"Adrián","non-dropping-particle":"","parse-names":false,"suffix":""},{"dropping-particle":"","family":"Mas-Torrent","given":"Marta","non-dropping-particle":"","parse-names":false,"suffix":""}],"container-title":"ACS Omega","id":"ITEM-6","issue":"2","issued":{"date-parts":[["2018"]]},"page":"2329-2339","title":"Role of Polymorphism and Thin-Film Morphology in Organic Semiconductors Processed by Solution Shearing","type":"article-journal","volume":"3"},"uris":["http://www.mendeley.com/documents/?uuid=2f6c2025-5e43-497c-8063-707453d6fb1d"]}],"mendeley":{"formattedCitation":"[22], [50]–[54]","plainTextFormattedCitation":"[22], [50]–[54]","previouslyFormattedCitation":"[22], [49]–[53]"},"properties":{"noteIndex":0},"schema":"https://github.com/citation-style-language/schema/raw/master/csl-citation.json"}</w:instrText>
      </w:r>
      <w:r>
        <w:rPr>
          <w:lang w:val="es-ES" w:eastAsia="en-US"/>
        </w:rPr>
      </w:r>
      <w:r>
        <w:rPr>
          <w:lang w:val="es-ES" w:eastAsia="en-US"/>
        </w:rPr>
        <w:fldChar w:fldCharType="separate"/>
      </w:r>
      <w:r>
        <w:rPr>
          <w:lang w:val="es-ES" w:eastAsia="en-US"/>
        </w:rPr>
        <w:t>[22], [50]–[53]</w:t>
      </w:r>
      <w:r>
        <w:rPr>
          <w:lang w:val="es-ES" w:eastAsia="en-US"/>
        </w:rPr>
      </w:r>
      <w:r>
        <w:rPr>
          <w:lang w:val="es-ES" w:eastAsia="en-US"/>
        </w:rPr>
        <w:fldChar w:fldCharType="end"/>
      </w:r>
      <w:r>
        <w:rPr>
          <w:lang w:val="es-ES"/>
        </w:rPr>
        <w:t xml:space="preserve">.  </w:t>
      </w:r>
    </w:p>
    <w:p>
      <w:pPr>
        <w:pStyle w:val="Text"/>
        <w:rPr>
          <w:lang w:val="es-ES"/>
        </w:rPr>
      </w:pPr>
      <w:r>
        <w:rPr>
          <w:lang w:val="es-ES"/>
        </w:rPr>
        <w:t>Al realizar una búsqueda en Web of Knowledge con “Organic field-effect transistor” en el campo de título, se detectaron 2875 publicaciones en los últimos 20 años, que se encuentran distribuidas en las categorías que se muestran en la Fig. 6, el 2020 cerró con 163, el 2019 con 204, y el 2018 con 210.</w:t>
      </w:r>
    </w:p>
    <w:p>
      <w:pPr>
        <w:pStyle w:val="Heading2"/>
        <w:numPr>
          <w:ilvl w:val="0"/>
          <w:numId w:val="0"/>
        </w:numPr>
        <w:spacing w:before="200" w:after="60"/>
        <w:ind w:left="0" w:hanging="0"/>
        <w:jc w:val="center"/>
        <w:rPr>
          <w:lang w:val="en-US" w:eastAsia="en-US"/>
        </w:rPr>
      </w:pPr>
      <w:r>
        <w:rPr>
          <w:lang w:val="en-US" w:eastAsia="en-US"/>
        </w:rPr>
        <w:drawing>
          <wp:inline distT="0" distB="0" distL="0" distR="0">
            <wp:extent cx="3198495" cy="15684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7" t="-13" r="-7" b="-13"/>
                    <a:stretch>
                      <a:fillRect/>
                    </a:stretch>
                  </pic:blipFill>
                  <pic:spPr bwMode="auto">
                    <a:xfrm>
                      <a:off x="0" y="0"/>
                      <a:ext cx="3198495" cy="1568450"/>
                    </a:xfrm>
                    <a:prstGeom prst="rect">
                      <a:avLst/>
                    </a:prstGeom>
                  </pic:spPr>
                </pic:pic>
              </a:graphicData>
            </a:graphic>
          </wp:inline>
        </w:drawing>
      </w:r>
    </w:p>
    <w:p>
      <w:pPr>
        <w:pStyle w:val="Figurecaption"/>
        <w:numPr>
          <w:ilvl w:val="0"/>
          <w:numId w:val="4"/>
        </w:numPr>
        <w:ind w:left="0" w:hanging="0"/>
        <w:rPr>
          <w:lang w:val="es-ES" w:eastAsia="en-US"/>
        </w:rPr>
      </w:pPr>
      <w:r>
        <w:rPr>
          <w:lang w:val="es-ES" w:eastAsia="en-US"/>
        </w:rPr>
        <w:t xml:space="preserve">Análisis de publicaciones con el tema “OFET” fuente Web of knowledge </w:t>
      </w:r>
    </w:p>
    <w:p>
      <w:pPr>
        <w:pStyle w:val="Text"/>
        <w:rPr/>
      </w:pPr>
      <w:r>
        <w:rPr>
          <w:lang w:val="es-EC"/>
        </w:rPr>
        <w:t>Es importante notar en la Fig. 6 que física aplicada es la categoría que lidera el estudio de los OFETs, muy de cerca le sigue la Ciencia de los Materiales con un total de 1455 artículos producidos en los últimos 20 años.</w:t>
      </w:r>
    </w:p>
    <w:p>
      <w:pPr>
        <w:pStyle w:val="Text"/>
        <w:ind w:hanging="0"/>
        <w:rPr/>
      </w:pPr>
      <w:r>
        <w:rPr>
          <w:lang w:val="es-EC"/>
        </w:rPr>
        <w:tab/>
        <w:t xml:space="preserve">El transistor de efecto de campo es un dispositivo de tres terminales, la fuente, el sumidero y la puerta. En un OFET la corriente fluye entre los dos terminales, la fuente y el sumidero, dicho flujo de corriente es controlado al aplicar un voltaje en el tercer terminal conocido como puerta. El principio básico de operación se muestra en la Fig. 7, en la cual en la Fig. 7(a), Fig. 7(c) se muestra sus estados apagado y encendido, respectivamente, mientras que en la Fig. 7(b) se muestra un estado de acumulación de cargas previo a la aplicación de voltaje en la puerta </w:t>
      </w:r>
      <w:r>
        <w:fldChar w:fldCharType="begin"/>
      </w:r>
      <w:r>
        <w:rPr>
          <w:lang w:val="es-EC" w:eastAsia="en-US"/>
        </w:rPr>
        <w:instrText xml:space="preserve">ADDIN CSL_CITATION {"citationItems":[{"id":"ITEM-1","itemData":{"author":[{"dropping-particle":"","family":"Mas-torrent","given":"Marta","non-dropping-particle":"","parse-names":false,"suffix":""},{"dropping-particle":"","family":"Rovira","given":"Concepció","non-dropping-particle":"","parse-names":false,"suffix":""}],"container-title":"Investigación Química","id":"ITEM-1","issue":"1","issued":{"date-parts":[["2009"]]},"page":"18-24","title":"Transistores de efecto de campo basados en moléculas orgánicas (OFETs)","type":"article-journal","volume":"105"},"uris":["http://www.mendeley.com/documents/?uuid=97d92e13-77a1-4b7f-857a-07e9b5efb883"]},{"id":"ITEM-2","itemData":{"DOI":"10.1021/cr100142w","ISBN":"1520-6890 (Electronic)\\r0009-2665 (Linking)","ISSN":"0009-2665","PMID":"21417271","abstract":"Null","author":[{"dropping-particle":"","family":"Mas-Torrent","given":"Marta","non-dropping-particle":"","parse-names":false,"suffix":""},{"dropping-particle":"","family":"Rovira","given":"Concepció","non-dropping-particle":"","parse-names":false,"suffix":""}],"container-title":"Chemical Reviews","id":"ITEM-2","issue":"8","issued":{"date-parts":[["2011"]]},"page":"4833-4856","title":"Role of Molecular Order and Solid-State Structure in Organic Field-Effect Transistors","type":"article-journal","volume":"111"},"uris":["http://www.mendeley.com/documents/?uuid=14deb3a1-89c5-40a2-8295-e96df3b4b53e"]},{"id":"ITEM-3","itemData":{"DOI":"10.1039/b614393h","ISBN":"0306-0012","ISSN":"0306-0012","PMID":"18362986","abstract":"The processing characteristics of organic semiconductors make them potentially useful for electronic applications where low-cost, large area coverage and structural flexibility are required. This critical review gives a general introduction about the current standing in the area of OFETs focusing on the new processable small molecules that have been recently reported for their use as organic semiconductors. A general description of the OFETs device operation and the transport mechanisms that dominate organic semiconductors is provided, followed by an overview of the strategies and materials employed to fabricate p-type, n-type and ambipolar OFETs. Some new tendencies and applications that are currently being developed employing OFETs are also described, such as the preparation of electronic paper, sensors or light emitting transistors (85 references).","author":[{"dropping-particle":"","family":"Mas-Torrent","given":"Marta","non-dropping-particle":"","parse-names":false,"suffix":""},{"dropping-particle":"","family":"Rovira","given":"Concepció","non-dropping-particle":"","parse-names":false,"suffix":""}],"container-title":"Chemical Society reviews","id":"ITEM-3","issue":"4","issued":{"date-parts":[["2008"]]},"page":"827-838","title":"Novel small molecules for organic field-effect transistors: towards processability and high performance.","type":"article-journal","volume":"37"},"uris":["http://www.mendeley.com/documents/?uuid=968e1c5a-563e-4a7a-b7b8-b95f6910de76"]}],"mendeley":{"formattedCitation":"[51], [55], [56]","plainTextFormattedCitation":"[51], [55], [56]","previouslyFormattedCitation":"[50], [54], [55]"},"properties":{"noteIndex":0},"schema":"https://github.com/citation-style-language/schema/raw/master/csl-citation.json"}</w:instrText>
      </w:r>
      <w:r>
        <w:rPr>
          <w:lang w:val="es-EC" w:eastAsia="en-US"/>
        </w:rPr>
      </w:r>
      <w:r>
        <w:rPr>
          <w:lang w:val="es-EC" w:eastAsia="en-US"/>
        </w:rPr>
        <w:fldChar w:fldCharType="separate"/>
      </w:r>
      <w:r>
        <w:rPr>
          <w:lang w:val="es-EC" w:eastAsia="en-US"/>
        </w:rPr>
        <w:t>[51], [54], [55]</w:t>
      </w:r>
      <w:r>
        <w:rPr>
          <w:lang w:val="es-EC" w:eastAsia="en-US"/>
        </w:rPr>
      </w:r>
      <w:r>
        <w:rPr>
          <w:lang w:val="es-EC" w:eastAsia="en-US"/>
        </w:rPr>
        <w:fldChar w:fldCharType="end"/>
      </w:r>
      <w:r>
        <w:rPr>
          <w:lang w:val="es-EC"/>
        </w:rPr>
        <w:t>.</w:t>
      </w:r>
    </w:p>
    <w:p>
      <w:pPr>
        <w:pStyle w:val="Text"/>
        <w:ind w:hanging="0"/>
        <w:rPr/>
      </w:pPr>
      <w:r>
        <w:rPr>
          <w:lang w:val="es-EC"/>
        </w:rPr>
        <w:tab/>
        <w:t xml:space="preserve">Desde el punto de vista de los materiales constitutivos de un OFET, este se compone de tres partes, así un conductor metálico o un material orgánico que se encuentre dopado, un material aislante y un semiconductor orgánico conjugado tipo π que puede ser polimérico, de molécula pequeña o un material compuesto. </w:t>
      </w:r>
    </w:p>
    <w:p>
      <w:pPr>
        <w:pStyle w:val="Text"/>
        <w:rPr/>
      </w:pPr>
      <w:r>
        <w:rPr>
          <w:lang w:val="es-EC"/>
        </w:rPr>
        <w:t xml:space="preserve">El nivel de fermi (EF) de los metales se encuentra localizado en medio de la energía de los orbitales HOMO (orbital molecular ocupado de mayor energía) y LUMO (orbital molecular vacío de menor energía) del semiconductor orgánico. Cuando se aplica un voltaje (o tensión) al electrodo de puerta se modifican los niveles de energía, y se dice que se modula la conductividad del dispositivo. </w:t>
      </w:r>
    </w:p>
    <w:p>
      <w:pPr>
        <w:pStyle w:val="Text"/>
        <w:rPr>
          <w:lang w:val="es-ES"/>
        </w:rPr>
      </w:pPr>
      <w:r>
        <w:rPr>
          <w:lang w:val="es-EC"/>
        </w:rPr>
        <w:t xml:space="preserve">Entonces, para un semiconductor tipo-p, un voltaje negativo aplicado en la puerta influye en los niveles HOMO y LUMO desestabilizándolos y los desplaza hacia arriba con respecto al nivel de Fermi del material que constituye los electrodos (fuente y sumidero). En el caso de que el HOMO resuene con el EF, podrá darse el flujo de cargas móviles en este caso huecos, y esto ocurre entre el HOMO y el material del electrodo. Lo contrario ocurrirá para un OFET fabricado con un semiconductor tipo-n, así, un voltaje o tensión positiva se aplica al electrodo puerta para lograr desplazar los orbitales HOMO y LUMO hacia abajo, con la final de que el LUMO entre en resonancia con el nivel de fermi del material que compone los electrodos, de ocurrir existirá el flujo de electrones desde los electrodos hacia el LUMO del semiconductor tipo-n. Sin embargo, es preciso notar que los materiales capaces de transportar tanto huecos como electrones se denominan semiconductores ambipolares </w:t>
      </w:r>
      <w:r>
        <w:fldChar w:fldCharType="begin"/>
      </w:r>
      <w:r>
        <w:rPr>
          <w:lang w:val="es-EC" w:eastAsia="en-US"/>
        </w:rPr>
        <w:instrText xml:space="preserve">ADDIN CSL_CITATION {"citationItems":[{"id":"ITEM-1","itemData":{"author":[{"dropping-particle":"","family":"Mas-torrent","given":"Marta","non-dropping-particle":"","parse-names":false,"suffix":""},{"dropping-particle":"","family":"Rovira","given":"Concepció","non-dropping-particle":"","parse-names":false,"suffix":""}],"container-title":"Investigación Química","id":"ITEM-1","issue":"1","issued":{"date-parts":[["2009"]]},"page":"18-24","title":"Transistores de efecto de campo basados en moléculas orgánicas (OFETs)","type":"article-journal","volume":"105"},"uris":["http://www.mendeley.com/documents/?uuid=97d92e13-77a1-4b7f-857a-07e9b5efb883"]},{"id":"ITEM-2","itemData":{"DOI":"10.1039/b510121b","ISSN":"0959-9428","abstract":"Great interest in organic field-effect transistors (OFETs) has emerged in the last years due to their potential applications. Here we highlight the very recent use of tetrathiafulvalene derivatives for fabricating OFETs either from vacuum deposition or from solution. These materials are extremely promising owing to their facile processability and high device performance.","author":[{"dropping-particle":"","family":"Mas-Torrent","given":"Marta","non-dropping-particle":"","parse-names":false,"suffix":""},{"dropping-particle":"","family":"Rovira","given":"Concepció","non-dropping-particle":"","parse-names":false,"suffix":""}],"container-title":"Journal of Materials Chemistry","id":"ITEM-2","issued":{"date-parts":[["2006"]]},"page":"433","title":"Tetrathiafulvalene derivatives for organic field effect transistors","type":"article-journal","volume":"16"},"uris":["http://www.mendeley.com/documents/?uuid=b212d6f4-1f43-4991-a918-22482cde0596"]},{"id":"ITEM-3","itemData":{"DOI":"10.1016/j.orgel.2008.08.011","ISBN":"1566-1199","ISSN":"15661199","abstract":"We report on mobilities up to 3.6 cm2/V s in organic field-effect transistors (OFETs) with solution-processed dithiophene- and dibenzo-tetrathiafulvalene (DT- and DB-TTF) single crystals as active materials. In the devices, the channel length varies from 100 ??m down to sub 100 nm, and the SiO2 thickness is either 100 nm, 50 nm, or 20 nm. The devices exhibit excellent operation characteristics with an on/off-ratio exceeding 106. Temperature dependent measurements between 50 and 400 K reveal a thermally activated transport with increased activation above 200 K. The mobility exhibits exponential activation with two distinct exponents. ?? 2008 Elsevier B.V. All rights reserved.","author":[{"dropping-particle":"","family":"Leufgen","given":"M.","non-dropping-particle":"","parse-names":false,"suffix":""},{"dropping-particle":"","family":"Rost","given":"O.","non-dropping-particle":"","parse-names":false,"suffix":""},{"dropping-particle":"","family":"Gould","given":"C.","non-dropping-particle":"","parse-names":false,"suffix":""},{"dropping-particle":"","family":"Schmidt","given":"G.","non-dropping-particle":"","parse-names":false,"suffix":""},{"dropping-particle":"","family":"Geurts","given":"J.","non-dropping-particle":"","parse-names":false,"suffix":""},{"dropping-particle":"","family":"Molenkamp","given":"L. W.","non-dropping-particle":"","parse-names":false,"suffix":""},{"dropping-particle":"","family":"Oxtoby","given":"N. S.","non-dropping-particle":"","parse-names":false,"suffix":""},{"dropping-particle":"","family":"Mas-Torrent","given":"M.","non-dropping-particle":"","parse-names":false,"suffix":""},{"dropping-particle":"","family":"Crivillers","given":"N.","non-dropping-particle":"","parse-names":false,"suffix":""},{"dropping-particle":"","family":"Veciana","given":"J.","non-dropping-particle":"","parse-names":false,"suffix":""},{"dropping-particle":"","family":"Rovira","given":"C.","non-dropping-particle":"","parse-names":false,"suffix":""}],"container-title":"Organic Electronics: physics, materials, applications","id":"ITEM-3","issue":"6","issued":{"date-parts":[["2008"]]},"page":"1101-1106","publisher":"Elsevier B.V.","title":"High-mobility tetrathiafulvalene organic field-effect transistors from solution processing","type":"article-journal","volume":"9"},"uris":["http://www.mendeley.com/documents/?uuid=fe3190e1-315b-4d2b-b667-94261f227ac9"]}],"mendeley":{"formattedCitation":"[55], [57], [58]","plainTextFormattedCitation":"[55], [57], [58]","previouslyFormattedCitation":"[54], [56], [57]"},"properties":{"noteIndex":0},"schema":"https://github.com/citation-style-language/schema/raw/master/csl-citation.json"}</w:instrText>
      </w:r>
      <w:r>
        <w:rPr>
          <w:lang w:val="es-EC" w:eastAsia="en-US"/>
        </w:rPr>
      </w:r>
      <w:r>
        <w:rPr>
          <w:lang w:val="es-EC" w:eastAsia="en-US"/>
        </w:rPr>
        <w:fldChar w:fldCharType="separate"/>
      </w:r>
      <w:r>
        <w:rPr>
          <w:lang w:val="es-EC" w:eastAsia="en-US"/>
        </w:rPr>
        <w:t>[54], [56], [57]</w:t>
      </w:r>
      <w:r>
        <w:rPr>
          <w:lang w:val="es-EC" w:eastAsia="en-US"/>
        </w:rPr>
      </w:r>
      <w:r>
        <w:rPr>
          <w:lang w:val="es-EC" w:eastAsia="en-US"/>
        </w:rPr>
        <w:fldChar w:fldCharType="end"/>
      </w:r>
      <w:r>
        <w:rPr>
          <w:lang w:val="es-EC"/>
        </w:rPr>
        <w:t>.</w:t>
      </w:r>
    </w:p>
    <w:p>
      <w:pPr>
        <w:pStyle w:val="Heading2"/>
        <w:numPr>
          <w:ilvl w:val="0"/>
          <w:numId w:val="0"/>
        </w:numPr>
        <w:spacing w:before="200" w:after="60"/>
        <w:ind w:left="0" w:hanging="0"/>
        <w:jc w:val="center"/>
        <w:rPr>
          <w:lang w:val="en-US" w:eastAsia="en-US"/>
        </w:rPr>
      </w:pPr>
      <w:r>
        <w:rPr>
          <w:lang w:val="en-US" w:eastAsia="en-US"/>
        </w:rPr>
        <w:drawing>
          <wp:inline distT="0" distB="0" distL="0" distR="0">
            <wp:extent cx="1823720" cy="27920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1" t="-7" r="-11" b="-7"/>
                    <a:stretch>
                      <a:fillRect/>
                    </a:stretch>
                  </pic:blipFill>
                  <pic:spPr bwMode="auto">
                    <a:xfrm>
                      <a:off x="0" y="0"/>
                      <a:ext cx="1823720" cy="2792095"/>
                    </a:xfrm>
                    <a:prstGeom prst="rect">
                      <a:avLst/>
                    </a:prstGeom>
                  </pic:spPr>
                </pic:pic>
              </a:graphicData>
            </a:graphic>
          </wp:inline>
        </w:drawing>
      </w:r>
    </w:p>
    <w:p>
      <w:pPr>
        <w:pStyle w:val="Figurecaption"/>
        <w:numPr>
          <w:ilvl w:val="0"/>
          <w:numId w:val="4"/>
        </w:numPr>
        <w:ind w:left="0" w:hanging="0"/>
        <w:rPr>
          <w:lang w:val="es-ES" w:eastAsia="en-US"/>
        </w:rPr>
      </w:pPr>
      <w:r>
        <w:rPr>
          <w:lang w:val="es-ES" w:eastAsia="en-US"/>
        </w:rPr>
        <w:t xml:space="preserve">Esquema de los niveles de energía de los electrodos y el semiconductor (tipo-p) en un dispositivo OFET </w:t>
      </w:r>
    </w:p>
    <w:p>
      <w:pPr>
        <w:pStyle w:val="Text"/>
        <w:ind w:left="202" w:hanging="0"/>
        <w:rPr>
          <w:lang w:val="es-EC"/>
        </w:rPr>
      </w:pPr>
      <w:r>
        <w:rPr>
          <w:lang w:val="es-EC"/>
        </w:rPr>
        <w:t xml:space="preserve">En un OFET la movilidad de los portadores de carga, µ, se  </w:t>
      </w:r>
    </w:p>
    <w:p>
      <w:pPr>
        <w:pStyle w:val="Text"/>
        <w:ind w:hanging="0"/>
        <w:rPr/>
      </w:pPr>
      <w:r>
        <w:rPr>
          <w:lang w:val="es-EC"/>
        </w:rPr>
        <w:t>define como la velocidad de los portadores de carga por unidad de campo eléctrico, además de la movilidad, la tensión umbral, V</w:t>
      </w:r>
      <w:r>
        <w:rPr>
          <w:vertAlign w:val="subscript"/>
          <w:lang w:val="es-EC"/>
        </w:rPr>
        <w:t>TH</w:t>
      </w:r>
      <w:r>
        <w:rPr>
          <w:lang w:val="es-EC"/>
        </w:rPr>
        <w:t xml:space="preserve">, es un parámetro fundamental a la hora de investigar un OFET, y la tensión umbral se define como el voltaje (tensión) mínimo(a) que hay que aplicar al electrodo de la puerta para formar el canal conductor en el material orgánico semiconductor </w:t>
      </w:r>
      <w:r>
        <w:fldChar w:fldCharType="begin"/>
      </w:r>
      <w:r>
        <w:rPr>
          <w:lang w:val="es-EC" w:eastAsia="en-US"/>
        </w:rPr>
        <w:instrText xml:space="preserve">ADDIN CSL_CITATION {"citationItems":[{"id":"ITEM-1","itemData":{"author":[{"dropping-particle":"","family":"Mas-torrent","given":"Marta","non-dropping-particle":"","parse-names":false,"suffix":""},{"dropping-particle":"","family":"Rovira","given":"Concepció","non-dropping-particle":"","parse-names":false,"suffix":""}],"container-title":"Investigación Química","id":"ITEM-1","issue":"1","issued":{"date-parts":[["2009"]]},"page":"18-24","title":"Transistores de efecto de campo basados en moléculas orgánicas (OFETs)","type":"article-journal","volume":"105"},"uris":["http://www.mendeley.com/documents/?uuid=97d92e13-77a1-4b7f-857a-07e9b5efb883"]},{"id":"ITEM-2","itemData":{"DOI":"10.1021/cr100142w","ISBN":"1520-6890 (Electronic)\\r0009-2665 (Linking)","ISSN":"0009-2665","PMID":"21417271","abstract":"Null","author":[{"dropping-particle":"","family":"Mas-Torrent","given":"Marta","non-dropping-particle":"","parse-names":false,"suffix":""},{"dropping-particle":"","family":"Rovira","given":"Concepció","non-dropping-particle":"","parse-names":false,"suffix":""}],"container-title":"Chemical Reviews","id":"ITEM-2","issue":"8","issued":{"date-parts":[["2011"]]},"page":"4833-4856","title":"Role of Molecular Order and Solid-State Structure in Organic Field-Effect Transistors","type":"article-journal","volume":"111"},"uris":["http://www.mendeley.com/documents/?uuid=14deb3a1-89c5-40a2-8295-e96df3b4b53e"]}],"mendeley":{"formattedCitation":"[55], [56]","plainTextFormattedCitation":"[55], [56]","previouslyFormattedCitation":"[54], [55]"},"properties":{"noteIndex":0},"schema":"https://github.com/citation-style-language/schema/raw/master/csl-citation.json"}</w:instrText>
      </w:r>
      <w:r>
        <w:rPr>
          <w:lang w:val="es-EC" w:eastAsia="en-US"/>
        </w:rPr>
      </w:r>
      <w:r>
        <w:rPr>
          <w:lang w:val="es-EC" w:eastAsia="en-US"/>
        </w:rPr>
        <w:fldChar w:fldCharType="separate"/>
      </w:r>
      <w:r>
        <w:rPr>
          <w:lang w:val="es-EC" w:eastAsia="en-US"/>
        </w:rPr>
        <w:t>[54], [55]</w:t>
      </w:r>
      <w:r>
        <w:rPr>
          <w:lang w:val="es-EC" w:eastAsia="en-US"/>
        </w:rPr>
      </w:r>
      <w:r>
        <w:rPr>
          <w:lang w:val="es-EC" w:eastAsia="en-US"/>
        </w:rPr>
        <w:fldChar w:fldCharType="end"/>
      </w:r>
      <w:r>
        <w:rPr>
          <w:lang w:val="es-EC"/>
        </w:rPr>
        <w:t>.</w:t>
      </w:r>
    </w:p>
    <w:p>
      <w:pPr>
        <w:pStyle w:val="Text"/>
        <w:rPr/>
      </w:pPr>
      <w:r>
        <w:rPr>
          <w:lang w:val="es-EC"/>
        </w:rPr>
        <w:t xml:space="preserve">La fabricación de OFETs está en continua evolución, y es un campo de investigación muy activo. Los primeros resultados de semiconductores fueron obtenidos por medio de la evaporación del disolvente de una gota de solución del semiconductor, dicha gota fue depositada sobre una superficie plana típicamente un sustrato con óxido de silicio en su superficie, sin embargo técnicas de evaporación en alto vacío permitieron el estudio de semiconductores en capas delgadas, de este modo se creó la necesidad de diseñar técnicas de depósito de semiconductores de la forma más eficiente posible y que tienda a cubrir la necesidad de implementar un recubrimiento en solución en grandes superficies </w:t>
      </w:r>
      <w:r>
        <w:fldChar w:fldCharType="begin"/>
      </w:r>
      <w:r>
        <w:rPr>
          <w:lang w:val="es-EC" w:eastAsia="en-US"/>
        </w:rPr>
        <w:instrText xml:space="preserve">ADDIN CSL_CITATION {"citationItems":[{"id":"ITEM-1","itemData":{"DOI":"10.1557/proc-769-h3.2","ISBN":"9781118468586","ISSN":"02729172","abstract":"In this work we present fully patterned organic transistors based on selective electropolymerization of conducting polymers that enables simple fabrication of micron scale features. It involves fabrication of pentacene field effect transistors in which the conducting, insulating parts as well as the substrate are all made of polymers. We have fabricated drain and source electrodes by electropolymerization of 3,4-ethylenedioxythiophene and gate by spin coating of commercially available poly(3,4-ethylenedioxythiophene) (PEDOT:PSS) aqueous dispersion, polyvinylalcohol for the gate dielectric layer, and pentacene for the organic active layer. We have built a top-gate structure with gate dielectric layer and gate placed on the top of the pentacene layer, and in a such way obtained protection of the active layer could permit enhancement of the operating time of devices. Carrier mobility as large as 0,01 cm2/Vs was measured. Functional all- organic transistors have been realised using a simple and potentially inexpensive technology.","author":[{"dropping-particle":"","family":"Parashkov","given":"R.","non-dropping-particle":"","parse-names":false,"suffix":""},{"dropping-particle":"","family":"Becker","given":"E.","non-dropping-particle":"","parse-names":false,"suffix":""},{"dropping-particle":"","family":"Ginev","given":"G.","non-dropping-particle":"","parse-names":false,"suffix":""},{"dropping-particle":"","family":"Schneider","given":"D.","non-dropping-particle":"","parse-names":false,"suffix":""},{"dropping-particle":"","family":"Metzdorf","given":"D.","non-dropping-particle":"","parse-names":false,"suffix":""},{"dropping-particle":"","family":"Dobbertin","given":"T.","non-dropping-particle":"","parse-names":false,"suffix":""},{"dropping-particle":"","family":"Johannes","given":"H. H.","non-dropping-particle":"","parse-names":false,"suffix":""},{"dropping-particle":"","family":"Kowalsky","given":"W.","non-dropping-particle":"","parse-names":false,"suffix":""}],"container-title":"Materials Research Society Symposium - Proceedings","id":"ITEM-1","issued":{"date-parts":[["2003"]]},"number-of-pages":"81-84","title":"All-organic field effect transistors","type":"book","volume":"769"},"uris":["http://www.mendeley.com/documents/?uuid=415e16db-c786-4c95-9818-eff2b6a34e4e"]},{"id":"ITEM-2","itemData":{"DOI":"10.1063/1.1623951","ISBN":"00036951","ISSN":"00036951","abstract":"We have fabricated fully patterned all-organic thin-film transistors on polyimide substrates using selectively electropolymerized poly (3,4-ethylenedioxythiophene) doped with poly (styrene sulfonate) (PEDOT:PSS) for the source and drain contacts, PEDOT:PSS Baytron P dispersion for the gate electrodes, poly (4-vinyl phenol) or polyvinyl alcohol for the gate dielectric layers, and pentacene or poly (3-butylthiophene) for the organic active layers. We have built top-gate structures with gates printed on top of the gate dielectric layer. Carrier mobilities as large as 0.01 cm(2)/V s were measured. Functional all-organic transistors have been realized using a simple and potentially inexpensive technology that does not depend on photolithographical processes and that allows the preparation of feature sizes on the micrometer scale. (C) 2003 American Institute of Physics.","author":[{"dropping-particle":"","family":"Becker","given":"E.","non-dropping-particle":"","parse-names":false,"suffix":""},{"dropping-particle":"","family":"Parashkov","given":"R.","non-dropping-particle":"","parse-names":false,"suffix":""},{"dropping-particle":"","family":"Ginev","given":"G.","non-dropping-particle":"","parse-names":false,"suffix":""},{"dropping-particle":"","family":"Schneider","given":"D.","non-dropping-particle":"","parse-names":false,"suffix":""},{"dropping-particle":"","family":"Hartmann","given":"S.","non-dropping-particle":"","parse-names":false,"suffix":""},{"dropping-particle":"","family":"Brunetti","given":"F.","non-dropping-particle":"","parse-names":false,"suffix":""},{"dropping-particle":"","family":"Dobbertin","given":"T.","non-dropping-particle":"","parse-names":false,"suffix":""},{"dropping-particle":"","family":"Metzdorf","given":"D.","non-dropping-particle":"","parse-names":false,"suffix":""},{"dropping-particle":"","family":"Riedl","given":"T.","non-dropping-particle":"","parse-names":false,"suffix":""},{"dropping-particle":"","family":"Johannes","given":"H. H.","non-dropping-particle":"","parse-names":false,"suffix":""},{"dropping-particle":"","family":"Kowalsky","given":"W.","non-dropping-particle":"","parse-names":false,"suffix":""}],"container-title":"Applied Physics Letters","id":"ITEM-2","issue":"19","issued":{"date-parts":[["2003"]]},"page":"4044-4046","title":"All-organic thin-film transistors patterned by means of selective electropolymerization","type":"article-journal","volume":"83"},"uris":["http://www.mendeley.com/documents/?uuid=7fc05bc5-7335-4057-ad3b-e74ac855f48d"]},{"id":"ITEM-3","itemData":{"DOI":"10.1002/ejic.201201362","ISSN":"14341948","abstract":"The electronic donor α-DT-TTF (α-dithiophene- tetrathiafulvalene), which among the thiophenic TTF derivatives has remained essentially unexplored, and some of its charge transfer salts are described in detail in this paper. This donor was efficiently prepared by the homocoupling of 5,6-thieno[2,3-d]-1,3-dithiol-2-one, and its redox properties are intermediate between those of DT-TTF (dithiophene-tetrathiafulvalene) and BET-TTF [bis(ethylenethio)tetrathiafulvalene]. The crystal structure of α-DT-TTF shows a molecular packing composed of trios of donor chains with alternating orientation. This pattern is clearly distinct from those previously found in all other thiophenic TTF donors. Used as an active material in a field-effect transistor, α-DT-TTF presents a mobility μFE= 5 × 10-5cm2/V s. The possibility to convert this new donor to conducting charge-transfer salts with suitable anions was demonstrated by preparing its PF6-salts. Two salts with different crystal structures and stoichiometries were identified by X-ray diffraction studies: (α-DT-TTF)(PF6)0.6and (α-DT-TTF)2(PF6). The electrical conductivities of these salts, measured in the single crystal, range from 9 to 50 S/cm at room temperature. In all cases, the salts show a semiconducting behaviour and properties that are comparable to those of the analogous nonaromatic BET-TTF salts. α-DT-TTF (α-dithiophene-tetrathiafulvalene), a new thiophene TTF electronic donor is reported. Its synthesis and characterization opens the way to the preparation of a new series of charge-transfer salts. The first member of this family is the salt with the PF6-anion, which shows a σr.t.value of 46 S/cm and properties comparable to those of the BET-TTF [bis(ethylenethio)tetrathiafulvalene] analogue. Copyright © 2013 WILEY-VCH Verlag GmbH &amp; Co. KGaA, Weinheim.","author":[{"dropping-particle":"","family":"Silva","given":"R.A.L.","non-dropping-particle":"","parse-names":false,"suffix":""},{"dropping-particle":"","family":"Neves","given":"A.I.","non-dropping-particle":"","parse-names":false,"suffix":""},{"dropping-particle":"","family":"Afonso","given":"M.L.","non-dropping-particle":"","parse-names":false,"suffix":""},{"dropping-particle":"","family":"Santos","given":"I.C.","non-dropping-particle":"","parse-names":false,"suffix":""},{"dropping-particle":"","family":"Lopes","given":"E.B.","non-dropping-particle":"","parse-names":false,"suffix":""},{"dropping-particle":"","family":"Pozo","given":"F.","non-dropping-particle":"Del","parse-names":false,"suffix":""},{"dropping-particle":"","family":"Pfattner","given":"R.","non-dropping-particle":"","parse-names":false,"suffix":""},{"dropping-particle":"","family":"Mas-Torrent","given":"M.","non-dropping-particle":"","parse-names":false,"suffix":""},{"dropping-particle":"","family":"Rovira","given":"C.","non-dropping-particle":"","parse-names":false,"suffix":""},{"dropping-particle":"","family":"Almeida","given":"M.","non-dropping-particle":"","parse-names":false,"suffix":""},{"dropping-particle":"","family":"Belo","given":"D.","non-dropping-particle":"","parse-names":false,"suffix":""}],"container-title":"European Journal of Inorganic Chemistry","id":"ITEM-3","issue":"13","issued":{"date-parts":[["2013"]]},"title":"α-dithiophene-tetrathiafulvalene-a detailed study of an electronic donor and its derivatives","type":"article-journal"},"uris":["http://www.mendeley.com/documents/?uuid=b0515878-2dc9-3681-976a-13105619e649"]},{"id":"ITEM-4","itemData":{"DOI":"10.1002/adfm.201502274","ISSN":"16163028","abstract":"© 2015 WILEY-VCH Verlag GmbH  &amp;  Co. KGaA, Weinheim. In electronics, the field-effect transistor (FET) is a crucial cornerstone and successful integration of this semiconductor device into circuit applications requires stable and ideal electrical characteristics over a wide range of temperatures and environments. Solution processing, using printing or coating techniques, has been explored to manufacture organic field-effect transistors (OFET) on flexible carriers, enabling radically novel electronics applications. Ideal electrical characteristics, in organic materials, are typically only found in single crystals. Tiresome growth and manipulation of these hamper practical production of flexible OFETs circuits. To date, neither devices nor any circuits, based on solution-processed OFETs, has exhibited an ideal set of characteristics similar or better than today's FET technology based on amorphous silicon. Here, bar-assisted meniscus shearing of dibenzo-tetrathiafulvalene to coat-process self-organized crystalline organic semiconducting domains with high reproducibility is reported. Including these coatings as the channel in OFETs, electric field and temperature-independent charge carrier mobility and no bias stress effects are observed. Furthermore, record-high gain in OFET inverters and exceptional operational stability in both air and water are measured. Bar-assisted meniscus shearing of dibenzo-tetrathiafulvalene is used to coat-process self-organized crystalline organic semiconducting domains with high reproducibility for organic field-effect transistors (OFETs). Electric field and temperature-independent charge carrier mobility as well as no bias stress effects are observed in these devices. A record-high gain in OFET inverters and exceptional operational stability in both air and water is demonstrated.","author":[{"dropping-particle":"","family":"Pozo","given":"F.G.","non-dropping-particle":"Del","parse-names":false,"suffix":""},{"dropping-particle":"","family":"Fabiano","given":"S.","non-dropping-particle":"","parse-names":false,"suffix":""},{"dropping-particle":"","family":"Pfattner","given":"R.","non-dropping-particle":"","parse-names":false,"suffix":""},{"dropping-particle":"","family":"Georgakopoulos","given":"S.","non-dropping-particle":"","parse-names":false,"suffix":""},{"dropping-particle":"","family":"Galindo","given":"S.","non-dropping-particle":"","parse-names":false,"suffix":""},{"dropping-particle":"","family":"Liu","given":"X.","non-dropping-particle":"","parse-names":false,"suffix":""},{"dropping-particle":"","family":"Braun","given":"S.","non-dropping-particle":"","parse-names":false,"suffix":""},{"dropping-particle":"","family":"Fahlman","given":"M.","non-dropping-particle":"","parse-names":false,"suffix":""},{"dropping-particle":"","family":"Veciana","given":"J.","non-dropping-particle":"","parse-names":false,"suffix":""},{"dropping-particle":"","family":"Rovira","given":"C.","non-dropping-particle":"","parse-names":false,"suffix":""},{"dropping-particle":"","family":"Crispin","given":"X.","non-dropping-particle":"","parse-names":false,"suffix":""},{"dropping-particle":"","family":"Berggren","given":"M.","non-dropping-particle":"","parse-names":false,"suffix":""},{"dropping-particle":"","family":"Mas-Torrent","given":"M.","non-dropping-particle":"","parse-names":false,"suffix":""}],"container-title":"Advanced Functional Materials","id":"ITEM-4","issue":"14","issued":{"date-parts":[["2016"]]},"title":"Single crystal-like performance in solution-coated thin-film organic field-effect transistors","type":"article-journal","volume":"26"},"uris":["http://www.mendeley.com/documents/?uuid=ee3f6548-29d8-394d-842c-81b39cba1001"]},{"id":"ITEM-5","itemData":{"DOI":"10.1117/12.2186521","ISBN":"9781628417340","ISSN":"1996756X","abstract":"© 2015 SPIE. Organic thin films based on composite materials of semiconducting dibenzo-tetrathiafulvalene (DB-TTF) and insulating styrenic matrices (Polystyrene (PS10k) and Poly-alpha methylstyrene (PAMS10k) ) have been fabricated by the wire-bar coating technique in ambient conditions (air, light, humidity) and contrasted with the ones prepared by thermally evaporating the organic semiconductor. The transistors fabricated with DB-TTF:PS10k composites show a clear fieldeffect behavior with p-type characteristics, exhibiting charge carriers mobilities in the range of 0.01 cm2/Vs, fully comparable with the films obtained by thermal evaporation. However, while the thermally evaporated films show poor stability in air, the wire-bar coated composites films and devices are highly reproducible and exhibit lower threshold voltage values. Thus, we demonstrate the suitability of the wire-bar technique for manufacturing large area devices.","author":[{"dropping-particle":"","family":"Pozo","given":"F.G.","non-dropping-particle":"Del","parse-names":false,"suffix":""},{"dropping-particle":"","family":"Galindo","given":"S.","non-dropping-particle":"","parse-names":false,"suffix":""},{"dropping-particle":"","family":"Pfattner","given":"R.","non-dropping-particle":"","parse-names":false,"suffix":""},{"dropping-particle":"","family":"Rovira","given":"C.","non-dropping-particle":"","parse-names":false,"suffix":""},{"dropping-particle":"","family":"Mas-Torrent","given":"M.","non-dropping-particle":"","parse-names":false,"suffix":""}],"container-title":"Proceedings of SPIE - The International Society for Optical Engineering","id":"ITEM-5","issued":{"date-parts":[["2015"]]},"title":"Deposition of composite materials using a wire-bar coater for achieving processability and air-stability in organic field-effect transistors (OFETs)","type":"paper-conference","volume":"9568"},"uris":["http://www.mendeley.com/documents/?uuid=4a056166-7397-3bd2-92b2-c20d36a309be"]},{"id":"ITEM-6","itemData":{"DOI":"10.1016/j.tsf.2004.12.013","ISBN":"0040-6090","ISSN":"00406090","abstract":"Experimental and theoretical study of the spin coating deposition of thin and ultrathin films from dilute solutions of four conjugated polymers, including poly[2-methoxy-5-(2???-ethylhexyloxy)-1,4-phenylenevinylene] (MEH-PPV), regioregular poly(3-hexylthiophene), poly(9,9-dioctylfluorenyl-2,7- yleneethynylene), and poly(2,2???-(3,3???-dioctyl-2,2???- bithienylene)-6,6???-bis(4-phenylquinoline)), is reported. Dilute solutions (0.3-2.0 wt.%) of the four conjugated polymers in chloroform were found to be Newtonian fluids with viscosities of 0.7-27.9 cp. The measured film thickness (hf) of the conjugated polymers was found to be well correlated to the initial solution concentration (x1,0) and the spin speed (??) by the simple expression, hf=k x1,0 ??-??. The exponent ?? is 0.5 for MEH-PPV but is reduced to 0.4 for the other three conjugated polymers. The difference in the ?? values can be explained by the effect of the accelerative period on the spin coating of less viscous dilute polymer solutions as verified by numerical simulation. A modified Meyerhofer's model was also found to well correlate the film thickness with the fundamental physical properties of the polymers and solvent. These experimental and theoretical results provide a basis for understanding and optimizing the preparation of thin and ultrathin films of conjugated polymers by spin coating. ?? 2004 Elsevier B.V. All rights reserved.","author":[{"dropping-particle":"","family":"Chang","given":"Chao Ching","non-dropping-particle":"","parse-names":false,"suffix":""},{"dropping-particle":"","family":"Pai","given":"Chia Ling","non-dropping-particle":"","parse-names":false,"suffix":""},{"dropping-particle":"","family":"Chen","given":"Wen Chang","non-dropping-particle":"","parse-names":false,"suffix":""},{"dropping-particle":"","family":"Jenekhe","given":"Samson A.","non-dropping-particle":"","parse-names":false,"suffix":""}],"container-title":"Thin Solid Films","id":"ITEM-6","issue":"1-2","issued":{"date-parts":[["2005"]]},"page":"254-260","title":"Spin coating of conjugated polymers for electronic and optoelectronic applications","type":"article-journal","volume":"479"},"uris":["http://www.mendeley.com/documents/?uuid=d3903257-724e-49ac-9b5e-800abe1ce97e"]},{"id":"ITEM-7","itemData":{"DOI":"10.1016/j.cis.2019.102080","abstract":"© 2019 Elsevier B.V. Printed organic electronics has attracted considerable interest in recent years as it enables the fabrication of large-scale, low-cost electronic devices, and thus offers significant possibilities in terms of developing new applications in various fields. Easy processing is a prerequisite for the development of low-cost, flexible and printed plastics electronics. Among processing techniques, meniscus guided coating methods are considered simple, efficient, and low-cost methods to fabricate electronic devices in industry. One of the major challenges is the control of thin film morphology, molecular orientations and directional alignment of polymer films during coating processes. Herein, the recent progress of emerging field of meniscus guided printing organic semiconductor materials is discussed. The first part of this report briefly summarizes recent advances in meniscus guided coating techniques. The second part discusses periodic deposits and patterned deposition at moving contact lines, where the mass-transport influences film morphology due to convection at the triple contact line. The last section summarizes our strategy to fabricate large-scale patterning of π-conjugated polymers using meniscus guided method.","author":[{"dropping-particle":"","family":"Richard","given":"M.","non-dropping-particle":"","parse-names":false,"suffix":""},{"dropping-particle":"","family":"Al-Ajaji","given":"A.","non-dropping-particle":"","parse-names":false,"suffix":""},{"dropping-particle":"","family":"Ren","given":"S.","non-dropping-particle":"","parse-names":false,"suffix":""},{"dropping-particle":"","family":"Foti","given":"A.","non-dropping-particle":"","parse-names":false,"suffix":""},{"dropping-particle":"","family":"Tran","given":"J.","non-dropping-particle":"","parse-names":false,"suffix":""},{"dropping-particle":"","family":"Frigoli","given":"M.","non-dropping-particle":"","parse-names":false,"suffix":""},{"dropping-particle":"","family":"Gusarov","given":"B.","non-dropping-particle":"","parse-names":false,"suffix":""},{"dropping-particle":"","family":"Bonnassieux","given":"Y.","non-dropping-particle":"","parse-names":false,"suffix":""},{"dropping-particle":"","family":"Caurel","given":"E.G.","non-dropping-particle":"","parse-names":false,"suffix":""},{"dropping-particle":"","family":"Bulkin","given":"P.","non-dropping-particle":"","parse-names":false,"suffix":""},{"dropping-particle":"","family":"Ossikovski","given":"R.","non-dropping-particle":"","parse-names":false,"suffix":""},{"dropping-particle":"","family":"Yassar","given":"A.","non-dropping-particle":"","parse-names":false,"suffix":""}],"container-title":"Advances in Colloid and Interface Science","id":"ITEM-7","issued":{"date-parts":[["2020"]]},"title":"Large-scale patterning of π-conjugated materials by meniscus guided coating methods","type":"article-journal","volume":"275"},"uris":["http://www.mendeley.com/documents/?uuid=2b8a8ce2-edf8-3475-ac2c-0957ab817586"]},{"id":"ITEM-8","itemData":{"DOI":"10.1002/admt.201900104","ISSN":"2365709X","abstract":"The development of low-cost printed organic electronics entails the processing of active organic semiconductors (OSCs) through solution-based techniques. However, the preparation of large-area uniform and reproducible films based on OSC inks can be very challenging due to the low viscosity of their solutions, which causes dewetting problems, the low stability of OSC polymer solutions, or the difficulty in achieving appropriate crystal order. To circumvent this, a promising route is the use of blends of OSCs and insulating binding polymers. This approach typically gives rise to films with an enhanced crystallinity and organic field-effect transistors (OFETs) with significantly improved device performance. Recent progress in the fabrication of OFETs based on OSC/binding polymer inks is reviewed, highlighting the main morphological and structural features that play a major role in determining the final electrical properties and some future perspectives. Undoubtedly, the use of these types of blends results in more reliable and reproducible devices that can be fabricated on large areas and at low cost and, thus, this methodology brings great expectations for the implementation of OSCs in real-world applications.","author":[{"dropping-particle":"","family":"Riera-Galindo","given":"Sergi","non-dropping-particle":"","parse-names":false,"suffix":""},{"dropping-particle":"","family":"Leonardi","given":"Francesca","non-dropping-particle":"","parse-names":false,"suffix":""},{"dropping-particle":"","family":"Pfattner","given":"Raphael","non-dropping-particle":"","parse-names":false,"suffix":""},{"dropping-particle":"","family":"Mas-Torrent","given":"Marta","non-dropping-particle":"","parse-names":false,"suffix":""}],"container-title":"Advanced Materials Technologies","id":"ITEM-8","issue":"9","issued":{"date-parts":[["2019"]]},"page":"1-20","title":"Organic Semiconductor/Polymer Blend Films for Organic Field-Effect Transistors","type":"article-journal","volume":"4"},"uris":["http://www.mendeley.com/documents/?uuid=96daf66b-770b-4bf6-a0c5-b395ef4a8c64"]}],"mendeley":{"formattedCitation":"[59]–[66]","plainTextFormattedCitation":"[59]–[66]","previouslyFormattedCitation":"[58]–[65]"},"properties":{"noteIndex":0},"schema":"https://github.com/citation-style-language/schema/raw/master/csl-citation.json"}</w:instrText>
      </w:r>
      <w:r>
        <w:rPr>
          <w:lang w:val="es-EC" w:eastAsia="en-US"/>
        </w:rPr>
      </w:r>
      <w:r>
        <w:rPr>
          <w:lang w:val="es-EC" w:eastAsia="en-US"/>
        </w:rPr>
        <w:fldChar w:fldCharType="separate"/>
      </w:r>
      <w:r>
        <w:rPr>
          <w:lang w:val="es-EC" w:eastAsia="en-US"/>
        </w:rPr>
        <w:t>[59]–[64]</w:t>
      </w:r>
      <w:r>
        <w:rPr>
          <w:lang w:val="es-EC" w:eastAsia="en-US"/>
        </w:rPr>
      </w:r>
      <w:r>
        <w:rPr>
          <w:lang w:val="es-EC" w:eastAsia="en-US"/>
        </w:rPr>
        <w:fldChar w:fldCharType="end"/>
      </w:r>
      <w:r>
        <w:rPr>
          <w:lang w:val="es-EC"/>
        </w:rPr>
        <w:t>.</w:t>
      </w:r>
    </w:p>
    <w:p>
      <w:pPr>
        <w:pStyle w:val="Text"/>
        <w:rPr/>
      </w:pPr>
      <w:r>
        <w:rPr>
          <w:lang w:val="es-EC"/>
        </w:rPr>
        <w:t>De igual manera que en los OLEDs en los OFETs existe la tendencia de investigar sobre la posibilidad de reemplazar los materiales inorgánicos de la arquitectura del transistor por materiales orgánicos que sumen a la tendencia investigativa de que los OFETs lleguen a mostrar flexibilidad mecánica y transparencia, así reemplazar el material aislante de los transistores como el óxido de silicio SiO</w:t>
      </w:r>
      <w:r>
        <w:rPr>
          <w:vertAlign w:val="subscript"/>
          <w:lang w:val="es-EC"/>
        </w:rPr>
        <w:t>2</w:t>
      </w:r>
      <w:r>
        <w:rPr>
          <w:lang w:val="es-EC"/>
        </w:rPr>
        <w:t xml:space="preserve"> a un material orgánico como por ejemplo el poli(fluoruro de polivinilideno) (PVDF – por sus siglas en inglés) con el objetivo de poder abandonar las plataformas rígidas del silicio y óxido de silicio en las cuales se investigan los materiales orgánicos como candidatos para la fabricación de los OFETs. De igual manera, el reemplazo de los contactos que típicamente son elaborados con oro, por otros materiales que aporten una ventaja adicional a la arquitectura del OFET </w:t>
      </w:r>
      <w:r>
        <w:fldChar w:fldCharType="begin"/>
      </w:r>
      <w:r>
        <w:rPr>
          <w:lang w:val="es-EC" w:eastAsia="en-US"/>
        </w:rPr>
        <w:instrText xml:space="preserve">ADDIN CSL_CITATION {"citationItems":[{"id":"ITEM-1","itemData":{"DOI":"10.1039/C5TC02488A","ISSN":"2050-7526","author":[{"dropping-particle":"","family":"Georgakopoulos","given":"S.","non-dropping-particle":"","parse-names":false,"suffix":""},{"dropping-particle":"","family":"Pozo","given":"F. G.","non-dropping-particle":"del","parse-names":false,"suffix":""},{"dropping-particle":"","family":"Mas-Torrent","given":"M.","non-dropping-particle":"","parse-names":false,"suffix":""}],"container-title":"J. Mater. Chem. C","id":"ITEM-1","issued":{"date-parts":[["2015"]]},"page":"12199-12202","publisher":"Royal Society of Chemistry","title":"Flexible organic transistors based on a solution-sheared PVDF insulator","type":"article-journal","volume":"3"},"uris":["http://www.mendeley.com/documents/?uuid=cc952dcc-f6a2-45de-9f04-a735d00602d2"]}],"mendeley":{"formattedCitation":"[53]","plainTextFormattedCitation":"[53]","previouslyFormattedCitation":"[52]"},"properties":{"noteIndex":0},"schema":"https://github.com/citation-style-language/schema/raw/master/csl-citation.json"}</w:instrText>
      </w:r>
      <w:r>
        <w:rPr>
          <w:lang w:val="es-EC" w:eastAsia="en-US"/>
        </w:rPr>
      </w:r>
      <w:r>
        <w:rPr>
          <w:lang w:val="es-EC" w:eastAsia="en-US"/>
        </w:rPr>
        <w:fldChar w:fldCharType="separate"/>
      </w:r>
      <w:r>
        <w:rPr>
          <w:lang w:val="es-EC" w:eastAsia="en-US"/>
        </w:rPr>
        <w:t>[52]</w:t>
      </w:r>
      <w:r>
        <w:rPr>
          <w:lang w:val="es-EC" w:eastAsia="en-US"/>
        </w:rPr>
      </w:r>
      <w:r>
        <w:rPr>
          <w:lang w:val="es-EC" w:eastAsia="en-US"/>
        </w:rPr>
        <w:fldChar w:fldCharType="end"/>
      </w:r>
      <w:r>
        <w:rPr>
          <w:lang w:val="es-EC"/>
        </w:rPr>
        <w:t xml:space="preserve">. </w:t>
      </w:r>
    </w:p>
    <w:p>
      <w:pPr>
        <w:pStyle w:val="Text"/>
        <w:rPr/>
      </w:pPr>
      <w:r>
        <w:rPr>
          <w:lang w:val="es-EC"/>
        </w:rPr>
        <w:t xml:space="preserve">De esta manera OFETs impresos en sustratos flexibles de bajo costo, material aislante como PVDF que es fácilmente procesado en solución, juntamente con un semiconductor de tipo molécula pequeña como el dibenzotetratiafulvaleno (DB-TTF) en mezcla con un polímero aislante, pudo ser demostrado por Georgakopoulos y colaboradores </w:t>
      </w:r>
      <w:r>
        <w:fldChar w:fldCharType="begin"/>
      </w:r>
      <w:r>
        <w:rPr>
          <w:lang w:val="es-EC" w:eastAsia="en-US"/>
        </w:rPr>
        <w:instrText xml:space="preserve">ADDIN CSL_CITATION {"citationItems":[{"id":"ITEM-1","itemData":{"DOI":"10.1039/C5TC02488A","ISSN":"2050-7526","author":[{"dropping-particle":"","family":"Georgakopoulos","given":"S.","non-dropping-particle":"","parse-names":false,"suffix":""},{"dropping-particle":"","family":"Pozo","given":"F. G.","non-dropping-particle":"del","parse-names":false,"suffix":""},{"dropping-particle":"","family":"Mas-Torrent","given":"M.","non-dropping-particle":"","parse-names":false,"suffix":""}],"container-title":"J. Mater. Chem. C","id":"ITEM-1","issued":{"date-parts":[["2015"]]},"page":"12199-12202","publisher":"Royal Society of Chemistry","title":"Flexible organic transistors based on a solution-sheared PVDF insulator","type":"article-journal","volume":"3"},"uris":["http://www.mendeley.com/documents/?uuid=cc952dcc-f6a2-45de-9f04-a735d00602d2"]}],"mendeley":{"formattedCitation":"[53]","plainTextFormattedCitation":"[53]","previouslyFormattedCitation":"[52]"},"properties":{"noteIndex":0},"schema":"https://github.com/citation-style-language/schema/raw/master/csl-citation.json"}</w:instrText>
      </w:r>
      <w:r>
        <w:rPr>
          <w:lang w:val="es-EC" w:eastAsia="en-US"/>
        </w:rPr>
      </w:r>
      <w:r>
        <w:rPr>
          <w:lang w:val="es-EC" w:eastAsia="en-US"/>
        </w:rPr>
        <w:fldChar w:fldCharType="separate"/>
      </w:r>
      <w:r>
        <w:rPr>
          <w:lang w:val="es-EC" w:eastAsia="en-US"/>
        </w:rPr>
        <w:t>[52]</w:t>
      </w:r>
      <w:r>
        <w:rPr>
          <w:lang w:val="es-EC" w:eastAsia="en-US"/>
        </w:rPr>
      </w:r>
      <w:r>
        <w:rPr>
          <w:lang w:val="es-EC" w:eastAsia="en-US"/>
        </w:rPr>
        <w:fldChar w:fldCharType="end"/>
      </w:r>
      <w:r>
        <w:rPr>
          <w:lang w:val="es-EC"/>
        </w:rPr>
        <w:t>. Así, se demuestra que tanto el material aislante y el semiconductor pudieron ser depositados al usar una técnica escalable y realizada a condiciones ambiente. Los dispositivos fabricados con ésta técnica fueron caracterizados al ambiente, con una relación encendido/apagado de 10</w:t>
      </w:r>
      <w:r>
        <w:rPr>
          <w:vertAlign w:val="superscript"/>
          <w:lang w:val="es-EC"/>
        </w:rPr>
        <w:t>4</w:t>
      </w:r>
      <w:r>
        <w:rPr>
          <w:lang w:val="es-EC"/>
        </w:rPr>
        <w:t>, una movilidad límite y medida en el régimen de saturación del transistor de 0.2 cm</w:t>
      </w:r>
      <w:r>
        <w:rPr>
          <w:vertAlign w:val="superscript"/>
          <w:lang w:val="es-EC"/>
        </w:rPr>
        <w:t>2</w:t>
      </w:r>
      <w:r>
        <w:rPr>
          <w:lang w:val="es-EC"/>
        </w:rPr>
        <w:t xml:space="preserve">/V.s, y una tensión umbral de -2 V. </w:t>
      </w:r>
    </w:p>
    <w:p>
      <w:pPr>
        <w:pStyle w:val="Text"/>
        <w:rPr>
          <w:lang w:val="es-ES"/>
        </w:rPr>
      </w:pPr>
      <w:r>
        <w:rPr>
          <w:lang w:val="es-EC"/>
        </w:rPr>
        <w:t xml:space="preserve">En la Fig. 8(a) se muestran las estructuras químicas tanto del semiconductor, del material ligante como el poliestireno y el aislante, de esta manera se demuestra que los materiales compuestos lograr brindar la capacidad de procesamiento a moléculas como del dibenzotetratiafulvaleno (DB-TTF) que es un semiconductor demostrado ampliamente, pero en forma de cristal, y al combinarlo con un polímero aislante se logra un material compuesto que logra tener la capacidad de ser procesado en aire y en condiciones de humedad del medio ambiente, lo cual en teoría bajará lo costos de fabricación al no necesitar ambientes con condiciones especiales de procesamiento. En la Fig. 8(b) se muestra un sustrato terminado de 6 x 6 cm el cual a simple vista se observa que es transparente, esto muestra avances significativos en la fabricación de OFETS en sustratos de bajo coste, y de igual manera brinda una posibilidad para la futura integración con otros dispositivos orgánicos como los OLEDs o las OSCs. La figura de mérito que se muestra en la Fig. 8(c) es la </w:t>
      </w:r>
      <w:r>
        <w:rPr>
          <w:lang w:val="es-ES"/>
        </w:rPr>
        <w:t xml:space="preserve">característica de transferencia de medida hacia adelante y hacia atrás para un OFET de L = 50 µm, W = 4 mm, con una tensión entre electrodos de -40V. </w:t>
      </w:r>
      <w:r>
        <w:rPr>
          <w:lang w:val="es-EC"/>
        </w:rPr>
        <w:t xml:space="preserve">Si bien es cierto de manera típica en un laboratorio de caracterización de transistores se mide la característica de transferencia, es la figura de mérito de salida la que proporciona información real si las características de un transistor existen, así en Fig. 8(d) se muestran las </w:t>
      </w:r>
      <w:r>
        <w:rPr>
          <w:lang w:val="es-ES"/>
        </w:rPr>
        <w:t>características de salida para un barrido de voltajes de puerta desde 0 V hasta – 40V con -5 V como tamaño de paso, en la cual se observa claramente la modulación de la tensión aplicada en el electrodo de puerta, a mayor tensión mayor amplitud en el canal de transporte por ello permite un mayor flujo de huecos en el semiconductor.</w:t>
      </w:r>
    </w:p>
    <w:p>
      <w:pPr>
        <w:pStyle w:val="Heading2"/>
        <w:numPr>
          <w:ilvl w:val="0"/>
          <w:numId w:val="0"/>
        </w:numPr>
        <w:spacing w:before="200" w:after="60"/>
        <w:ind w:left="0" w:hanging="0"/>
        <w:jc w:val="center"/>
        <w:rPr>
          <w:lang w:val="en-US" w:eastAsia="en-US"/>
        </w:rPr>
      </w:pPr>
      <w:r>
        <w:rPr>
          <w:lang w:val="en-US" w:eastAsia="en-US"/>
        </w:rPr>
        <w:drawing>
          <wp:inline distT="0" distB="0" distL="0" distR="0">
            <wp:extent cx="3198495" cy="24066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6" t="-9" r="-6" b="-9"/>
                    <a:stretch>
                      <a:fillRect/>
                    </a:stretch>
                  </pic:blipFill>
                  <pic:spPr bwMode="auto">
                    <a:xfrm>
                      <a:off x="0" y="0"/>
                      <a:ext cx="3198495" cy="2406650"/>
                    </a:xfrm>
                    <a:prstGeom prst="rect">
                      <a:avLst/>
                    </a:prstGeom>
                  </pic:spPr>
                </pic:pic>
              </a:graphicData>
            </a:graphic>
          </wp:inline>
        </w:drawing>
      </w:r>
    </w:p>
    <w:p>
      <w:pPr>
        <w:pStyle w:val="Figurecaption"/>
        <w:numPr>
          <w:ilvl w:val="0"/>
          <w:numId w:val="4"/>
        </w:numPr>
        <w:ind w:left="0" w:hanging="0"/>
        <w:rPr>
          <w:lang w:val="es-ES" w:eastAsia="en-US"/>
        </w:rPr>
      </w:pPr>
      <w:r>
        <w:rPr>
          <w:lang w:val="es-ES" w:eastAsia="en-US"/>
        </w:rPr>
        <w:t xml:space="preserve">(a) Estructuras químicas de los materiales usados DB-TTF, PS, PVDF (b) Fotografía de un sustrato terminado de 6 cm x 6 cm (c) Característica de transferencia de medida hacia adelante y hacia atrás para un OFET de L = 50 µm, W = 4 mm, con una tensión entre electrodos de -40V. (d). Características de salida para un barrido de voltajes de puerta desde 0 V hasta – 40V con -5 V como tamaño de paso </w:t>
      </w:r>
      <w:r>
        <w:fldChar w:fldCharType="begin"/>
      </w:r>
      <w:r>
        <w:rPr>
          <w:lang w:val="es-ES" w:eastAsia="en-US"/>
        </w:rPr>
        <w:instrText xml:space="preserve">ADDIN CSL_CITATION {"citationItems":[{"id":"ITEM-1","itemData":{"DOI":"10.1039/C5TC02488A","ISSN":"2050-7526","author":[{"dropping-particle":"","family":"Georgakopoulos","given":"S.","non-dropping-particle":"","parse-names":false,"suffix":""},{"dropping-particle":"","family":"Pozo","given":"F. G.","non-dropping-particle":"del","parse-names":false,"suffix":""},{"dropping-particle":"","family":"Mas-Torrent","given":"M.","non-dropping-particle":"","parse-names":false,"suffix":""}],"container-title":"J. Mater. Chem. C","id":"ITEM-1","issued":{"date-parts":[["2015"]]},"page":"12199-12202","publisher":"Royal Society of Chemistry","title":"Flexible organic transistors based on a solution-sheared PVDF insulator","type":"article-journal","volume":"3"},"uris":["http://www.mendeley.com/documents/?uuid=cc952dcc-f6a2-45de-9f04-a735d00602d2"]}],"mendeley":{"formattedCitation":"[53]","plainTextFormattedCitation":"[53]","previouslyFormattedCitation":"[52]"},"properties":{"noteIndex":0},"schema":"https://github.com/citation-style-language/schema/raw/master/csl-citation.json"}</w:instrText>
      </w:r>
      <w:r>
        <w:rPr>
          <w:lang w:val="es-ES" w:eastAsia="en-US"/>
        </w:rPr>
      </w:r>
      <w:r>
        <w:rPr>
          <w:lang w:val="es-ES" w:eastAsia="en-US"/>
        </w:rPr>
        <w:fldChar w:fldCharType="separate"/>
      </w:r>
      <w:r>
        <w:rPr>
          <w:lang w:val="es-ES" w:eastAsia="en-US"/>
        </w:rPr>
        <w:t>[52]</w:t>
      </w:r>
      <w:r>
        <w:rPr>
          <w:lang w:val="es-ES" w:eastAsia="en-US"/>
        </w:rPr>
      </w:r>
      <w:r>
        <w:rPr>
          <w:lang w:val="es-ES" w:eastAsia="en-US"/>
        </w:rPr>
        <w:fldChar w:fldCharType="end"/>
      </w:r>
      <w:r>
        <w:rPr>
          <w:rStyle w:val="FootnoteCharacters"/>
          <w:lang w:val="es-ES" w:eastAsia="en-US"/>
        </w:rPr>
        <w:t xml:space="preserve"> </w:t>
      </w:r>
      <w:r>
        <w:rPr>
          <w:rStyle w:val="FootnoteCharacters"/>
          <w:rStyle w:val="FootnoteAnchor"/>
          <w:lang w:val="es-ES" w:eastAsia="en-US"/>
        </w:rPr>
        <w:footnoteReference w:id="5"/>
      </w:r>
      <w:r>
        <w:rPr>
          <w:lang w:val="es-ES" w:eastAsia="en-US"/>
        </w:rPr>
        <w:t xml:space="preserve"> </w:t>
      </w:r>
    </w:p>
    <w:p>
      <w:pPr>
        <w:pStyle w:val="Text"/>
        <w:ind w:left="202" w:hanging="0"/>
        <w:rPr>
          <w:lang w:val="es-EC"/>
        </w:rPr>
      </w:pPr>
      <w:r>
        <w:rPr>
          <w:lang w:val="es-EC"/>
        </w:rPr>
        <w:t xml:space="preserve">Es importante notar que la investigación sobre la </w:t>
      </w:r>
    </w:p>
    <w:p>
      <w:pPr>
        <w:pStyle w:val="Text"/>
        <w:ind w:hanging="0"/>
        <w:rPr/>
      </w:pPr>
      <w:r>
        <w:rPr>
          <w:lang w:val="es-EC"/>
        </w:rPr>
        <w:t xml:space="preserve">fabricación de OFETs en sustratos flexibles y transparentes, es creciente, así Lai y colaboradores </w:t>
      </w:r>
      <w:r>
        <w:fldChar w:fldCharType="begin"/>
      </w:r>
      <w:r>
        <w:rPr>
          <w:lang w:val="es-EC" w:eastAsia="en-US"/>
        </w:rPr>
        <w:instrText xml:space="preserve">ADDIN CSL_CITATION {"citationItems":[{"id":"ITEM-1","itemData":{"DOI":"10.1002/aelm.201700271","ISSN":"2199160X","abstract":"© 2017 WILEY-VCH Verlag GmbH &amp; Co. KGaA, Weinheim The influence of semiconductor morphology on the mechanical response of low voltage, flexible organic field-effect transistors fabricated on plastic substrates is explored. Bar-assisted meniscus shearing is considered for patterning the organic semiconductor; morphological features of the film are changed by varying the shearing direction. Several devices with two different organic semiconductor coatings are reported. The response of such devices to two kinds of deformation, namely elongation and compression, are investigated. The effect of mechanical stress is also considered. A detailed morphological analysis, including atomic force microscopy and scanning Kelvin probe microscopy, is performed in order to shine a light on the relationship between morphological features and electrical response of the devices. The results demonstrate that not only the response to bending is reliant on the morphological properties of the films but also that it can be tuned according to the bar-shearing direction. The employment of the proposed approach for the development of devices with different extent of response to mechanical deformation, from bending sensors to strain-insensitive devices for applications needing electrical stability upon deformation, can be thus foreseen.","author":[{"dropping-particle":"","family":"Lai","given":"S.","non-dropping-particle":"","parse-names":false,"suffix":""},{"dropping-particle":"","family":"Temiño","given":"I.","non-dropping-particle":"","parse-names":false,"suffix":""},{"dropping-particle":"","family":"Cramer","given":"T.","non-dropping-particle":"","parse-names":false,"suffix":""},{"dropping-particle":"","family":"Pozo","given":"F.G.","non-dropping-particle":"del","parse-names":false,"suffix":""},{"dropping-particle":"","family":"Fraboni","given":"B.","non-dropping-particle":"","parse-names":false,"suffix":""},{"dropping-particle":"","family":"Cosseddu","given":"P.","non-dropping-particle":"","parse-names":false,"suffix":""},{"dropping-particle":"","family":"Bonfiglio","given":"A.","non-dropping-particle":"","parse-names":false,"suffix":""},{"dropping-particle":"","family":"Mas-Torrent","given":"M.","non-dropping-particle":"","parse-names":false,"suffix":""}],"container-title":"Advanced Electronic Materials","id":"ITEM-1","issue":"10","issued":{"date-parts":[["2018"]]},"title":"Morphology Influence on the Mechanical Stress Response in Bendable Organic Field-Effect Transistors with Solution-Processed Semiconductors","type":"article-journal","volume":"4"},"uris":["http://www.mendeley.com/documents/?uuid=2d2c2966-94ba-31b5-9de5-5eaa7eefdb12"]}],"mendeley":{"formattedCitation":"[13]","plainTextFormattedCitation":"[13]","previouslyFormattedCitation":"[13]"},"properties":{"noteIndex":0},"schema":"https://github.com/citation-style-language/schema/raw/master/csl-citation.json"}</w:instrText>
      </w:r>
      <w:r>
        <w:rPr>
          <w:lang w:val="es-EC" w:eastAsia="en-US"/>
        </w:rPr>
      </w:r>
      <w:r>
        <w:rPr>
          <w:lang w:val="es-EC" w:eastAsia="en-US"/>
        </w:rPr>
        <w:fldChar w:fldCharType="separate"/>
      </w:r>
      <w:r>
        <w:rPr>
          <w:lang w:val="es-EC" w:eastAsia="en-US"/>
        </w:rPr>
        <w:t>[13]</w:t>
      </w:r>
      <w:r>
        <w:rPr>
          <w:lang w:val="es-EC" w:eastAsia="en-US"/>
        </w:rPr>
      </w:r>
      <w:r>
        <w:rPr>
          <w:lang w:val="es-EC" w:eastAsia="en-US"/>
        </w:rPr>
        <w:fldChar w:fldCharType="end"/>
      </w:r>
      <w:r>
        <w:rPr>
          <w:lang w:val="es-EC"/>
        </w:rPr>
        <w:t xml:space="preserve"> demostraron la fabricación de transistores orgánicos de efecto de campo sobre un sustrato plástico de tereftalato de polietileno (PET), con una capa de Parileno C como aislante. El material compuesto como semiconductor es una mezcla de 6, 13-bis(triisopropilsililetinil) pentaceno (TIPS-PEN) con poliestireno, que da cabida a la investigación de flexibilidad y estrés mecánico sobre OFETS fabricados en sustratos flexibles, con la finalidad a futuro poder integrar con otros dispositivos que requieran la característica de ser fabricados en sustratos flexibles. </w:t>
      </w:r>
    </w:p>
    <w:p>
      <w:pPr>
        <w:pStyle w:val="Text"/>
        <w:ind w:hanging="0"/>
        <w:rPr>
          <w:lang w:val="es-ES"/>
        </w:rPr>
      </w:pPr>
      <w:r>
        <w:rPr>
          <w:lang w:val="es-EC"/>
        </w:rPr>
        <w:tab/>
        <w:t xml:space="preserve">En todos los casos se denota la capacidad de innovación conjugada con investigación, y que es muy importante que en países en vías de desarrollo se fomenten prácticas de innovación responsable con miras de lograr obtener el registro de patentes, de este modo es vital el revisar temas de vanguardia como la electrónica orgánica y de entre sus aplicaciones los transistores de efecto de campo orgánicos, ya que la investigación de estos dispositivos al ser novel a nivel mundial pueden fomentar espacios de logros científicos para distintos laboratorios a nivel del Ecuador. </w:t>
      </w:r>
    </w:p>
    <w:p>
      <w:pPr>
        <w:pStyle w:val="Heading1"/>
        <w:rPr>
          <w:lang w:val="es-ES"/>
        </w:rPr>
      </w:pPr>
      <w:r>
        <w:rPr>
          <w:lang w:val="es-ES"/>
        </w:rPr>
        <w:t>Discusión</w:t>
      </w:r>
    </w:p>
    <w:p>
      <w:pPr>
        <w:pStyle w:val="Text"/>
        <w:rPr>
          <w:lang w:val="es-ES"/>
        </w:rPr>
      </w:pPr>
      <w:r>
        <w:rPr>
          <w:lang w:val="es-ES"/>
        </w:rPr>
        <w:t xml:space="preserve">Los dispositivos orgánicos que se detallan en el presente artículo de revisión son fruto de un campo muy activo de investigación con más de 5000 artículos científicos producidos en los últimos 20 años y los que han generado más de 50000 citaciones en el mismo periodo de tiempo. La electrónica orgánica tiene miras a tributar a una innovación responsable, ya que el campo de investigación es amplio y va desde la síntesis química hasta la física de dispositivos y cruza por la ingeniería de procesamiento, así incorpora varias aristas de investigación. Los hallazgos encontrados en los distintos artículos revisados denotan que, en todos los casos como los transistores orgánicos de efecto de campo, y las celdas solares orgánicas, se pretende incorporar tecnologías de producción en masa, las que muestren un bajo costo de producción, al tratar de crear dispositivos 100% orgánicos. La implicación con el presente trabajo a más de sumar a la escasa literatura sobre electrónica orgánica en el lenguaje español, se centra en brindar de una forma cohesiva la información sobre electrónica orgánica para considerar la implementación de nuevas líneas de investigación en las distintas universidades ecuatorianas con la finalidad de propender al desarrollo de la investigación, la aplicación rumbo a la innovación responsable y con el objetivo de conseguir el máximo impacto social posible. Para que se logre sumar al objetivo de avanzar tecnológicamente como instituciones de educación superior ecuatorianas. </w:t>
      </w:r>
    </w:p>
    <w:p>
      <w:pPr>
        <w:pStyle w:val="Heading1"/>
        <w:numPr>
          <w:ilvl w:val="0"/>
          <w:numId w:val="0"/>
        </w:numPr>
        <w:ind w:left="0" w:hanging="0"/>
        <w:rPr>
          <w:lang w:val="es-ES"/>
        </w:rPr>
      </w:pPr>
      <w:r>
        <w:rPr>
          <w:lang w:val="es-ES"/>
        </w:rPr>
        <w:t>Reconocimientos</w:t>
      </w:r>
    </w:p>
    <w:p>
      <w:pPr>
        <w:pStyle w:val="Text"/>
        <w:ind w:hanging="0"/>
        <w:rPr>
          <w:lang w:val="es-ES"/>
        </w:rPr>
      </w:pPr>
      <w:r>
        <w:rPr>
          <w:rFonts w:cs="Verdana" w:ascii="Times" w:hAnsi="Times"/>
          <w:color w:val="000000"/>
          <w:lang w:val="es-ES"/>
        </w:rPr>
        <w:t xml:space="preserve">Los autores agradecen a la Universidad Técnica de Ambato por el financiamiento, </w:t>
      </w:r>
      <w:r>
        <w:rPr>
          <w:szCs w:val="24"/>
          <w:lang w:val="es-EC"/>
        </w:rPr>
        <w:t xml:space="preserve">a la Dirección de Investigación y Desarrollo (DIDE) de la Universidad Técnica de Ambato por el proyecto “Deposición de capas orgánicas semiconductoras a escala nanométrica para la fabricación de transistores orgánicos de efecto de campo” aprobado con resolución 0911 – CU – P – 2016. </w:t>
      </w:r>
      <w:r>
        <w:rPr>
          <w:rFonts w:cs="Verdana" w:ascii="Times" w:hAnsi="Times"/>
          <w:color w:val="000000"/>
          <w:lang w:val="es-ES"/>
        </w:rPr>
        <w:t>De igual manera a la Secretaría de Educación Superior, Ciencia, Tecnología e Innovación (SENESCYT) por el financiamiento de becas doctorales.  Los autores expresan su agradecimiento a la empresa Heliatek, y su departamento de marketing especialmente a Stephan Kube por la amabilidad de Heliatek en permitirnos usar las fotografías de las celdas solares orgánicas y de sus aplicaciones.</w:t>
      </w:r>
    </w:p>
    <w:p>
      <w:pPr>
        <w:pStyle w:val="Heading1"/>
        <w:numPr>
          <w:ilvl w:val="0"/>
          <w:numId w:val="0"/>
        </w:numPr>
        <w:ind w:left="0" w:hanging="0"/>
        <w:rPr/>
      </w:pPr>
      <w:r>
        <w:rPr/>
        <w:t>Referencias</w:t>
      </w:r>
    </w:p>
    <w:p>
      <w:pPr>
        <w:pStyle w:val="References1"/>
        <w:numPr>
          <w:ilvl w:val="0"/>
          <w:numId w:val="3"/>
        </w:numPr>
        <w:rPr/>
      </w:pPr>
      <w:r>
        <w:rPr/>
        <w:t xml:space="preserve">W. Reijers, “Responsible innovation between virtue and governance: revisiting Arendt’s notion of work as action,” </w:t>
      </w:r>
      <w:r>
        <w:rPr>
          <w:i/>
        </w:rPr>
        <w:t>Journal of Responsible Innovation</w:t>
      </w:r>
      <w:r>
        <w:rPr/>
        <w:t>, vol. 7, no. 3, pp. 471–489,  Aug. 2020.</w:t>
      </w:r>
    </w:p>
    <w:p>
      <w:pPr>
        <w:pStyle w:val="References1"/>
        <w:numPr>
          <w:ilvl w:val="0"/>
          <w:numId w:val="3"/>
        </w:numPr>
        <w:rPr/>
      </w:pPr>
      <w:r>
        <w:rPr/>
        <w:t xml:space="preserve">S. Forrest, P. Burrows, and M. Thompson, “The dawn of organic electronics,” </w:t>
      </w:r>
      <w:r>
        <w:rPr>
          <w:i/>
        </w:rPr>
        <w:t>IEEE Spectr.</w:t>
      </w:r>
      <w:r>
        <w:rPr/>
        <w:t>, vol. 37, no. 8, pp. 29–34, Aug. 2000.</w:t>
      </w:r>
    </w:p>
    <w:p>
      <w:pPr>
        <w:pStyle w:val="References1"/>
        <w:numPr>
          <w:ilvl w:val="0"/>
          <w:numId w:val="3"/>
        </w:numPr>
        <w:rPr/>
      </w:pPr>
      <w:r>
        <w:rPr/>
        <w:t xml:space="preserve">X. Liu et al., “Degradable and dissolvable thin-film materials for the applications of new-generation environmental-friendly electronic devices,” </w:t>
      </w:r>
      <w:r>
        <w:rPr>
          <w:i/>
        </w:rPr>
        <w:t>Applied Sciences</w:t>
      </w:r>
      <w:r>
        <w:rPr/>
        <w:t>, vol. 10, no. 4, Feb. 2020.</w:t>
      </w:r>
    </w:p>
    <w:p>
      <w:pPr>
        <w:pStyle w:val="References1"/>
        <w:numPr>
          <w:ilvl w:val="0"/>
          <w:numId w:val="3"/>
        </w:numPr>
        <w:rPr/>
      </w:pPr>
      <w:r>
        <w:rPr/>
        <w:t xml:space="preserve">P. W. M. Blom, “Polymer Electronics: To Be or Not to Be?,” </w:t>
      </w:r>
      <w:r>
        <w:rPr>
          <w:i/>
        </w:rPr>
        <w:t>Adv. Mater. Technol.</w:t>
      </w:r>
      <w:r>
        <w:rPr/>
        <w:t>, vol. 5, no. 6, May. 2020.</w:t>
      </w:r>
    </w:p>
    <w:p>
      <w:pPr>
        <w:pStyle w:val="References1"/>
        <w:numPr>
          <w:ilvl w:val="0"/>
          <w:numId w:val="3"/>
        </w:numPr>
        <w:rPr/>
      </w:pPr>
      <w:r>
        <w:rPr/>
        <w:t xml:space="preserve">A. V. Marquez, N. McEvoy, and A. Pakdel, “Organic Electrochemical Transistors (OECTs) Toward Flexible and Wearable Bioelectronics,” </w:t>
      </w:r>
      <w:r>
        <w:rPr>
          <w:i/>
        </w:rPr>
        <w:t>Molecules</w:t>
      </w:r>
      <w:r>
        <w:rPr/>
        <w:t>, vol. 25, no. 22, Nov. 2020.</w:t>
      </w:r>
    </w:p>
    <w:p>
      <w:pPr>
        <w:pStyle w:val="References1"/>
        <w:numPr>
          <w:ilvl w:val="0"/>
          <w:numId w:val="3"/>
        </w:numPr>
        <w:rPr/>
      </w:pPr>
      <w:r>
        <w:rPr/>
        <w:t xml:space="preserve">S. Kola, J. Sinha, and H. E. Katz, “Organic transistors in the new decade: Toward n-channel, printed, and stabilized devices,” </w:t>
      </w:r>
      <w:r>
        <w:rPr>
          <w:i/>
        </w:rPr>
        <w:t>J. Polym. Sci. Part B Polym. Phys.</w:t>
      </w:r>
      <w:r>
        <w:rPr/>
        <w:t>, vol. 50, no. 15, pp. 1090–1120, Feb. 2012.</w:t>
      </w:r>
    </w:p>
    <w:p>
      <w:pPr>
        <w:pStyle w:val="References1"/>
        <w:numPr>
          <w:ilvl w:val="0"/>
          <w:numId w:val="3"/>
        </w:numPr>
        <w:rPr/>
      </w:pPr>
      <w:r>
        <w:rPr/>
        <w:t xml:space="preserve">J. J. Gooding, F. Mearns, W. Yang, and J. Liu, “Self-Assembled Monolayers into the 21st Century: Recent Advances and Applications,” </w:t>
      </w:r>
      <w:r>
        <w:rPr>
          <w:i/>
        </w:rPr>
        <w:t>Electroanalysis</w:t>
      </w:r>
      <w:r>
        <w:rPr/>
        <w:t>, vol. 15, no. 2, pp. 81–96, Feb. 2003.</w:t>
      </w:r>
    </w:p>
    <w:p>
      <w:pPr>
        <w:pStyle w:val="References1"/>
        <w:numPr>
          <w:ilvl w:val="0"/>
          <w:numId w:val="3"/>
        </w:numPr>
        <w:rPr/>
      </w:pPr>
      <w:r>
        <w:rPr/>
        <w:t xml:space="preserve">A. P. Quist, E. Pavlovic, and S. Oscarsson, “Recent advances in microcontact printing,” </w:t>
      </w:r>
      <w:r>
        <w:rPr>
          <w:i/>
        </w:rPr>
        <w:t>Anal. Bioanal. Chem.</w:t>
      </w:r>
      <w:r>
        <w:rPr/>
        <w:t>, vol. 381, no. 3, pp. 591–600, Feb. 2005.</w:t>
      </w:r>
    </w:p>
    <w:p>
      <w:pPr>
        <w:pStyle w:val="References1"/>
        <w:numPr>
          <w:ilvl w:val="0"/>
          <w:numId w:val="3"/>
        </w:numPr>
        <w:rPr/>
      </w:pPr>
      <w:r>
        <w:rPr/>
        <w:t xml:space="preserve">K. Fukuda, K. Yu, and T. Someya, “The Future of Flexible Organic Solar Cells,” </w:t>
      </w:r>
      <w:r>
        <w:rPr>
          <w:i/>
        </w:rPr>
        <w:t>Adv. Energy Mater.</w:t>
      </w:r>
      <w:r>
        <w:rPr/>
        <w:t>, vol. 10, no. 25, May. 2020.</w:t>
      </w:r>
    </w:p>
    <w:p>
      <w:pPr>
        <w:pStyle w:val="References1"/>
        <w:numPr>
          <w:ilvl w:val="0"/>
          <w:numId w:val="3"/>
        </w:numPr>
        <w:rPr/>
      </w:pPr>
      <w:r>
        <w:rPr/>
        <w:t xml:space="preserve">A. R. Murad, A. Iraqi, S. B. Aziz, S. N. Abdullah, and M. A. Brza, “Conducting polymers for optoelectronic devices and organic solar cells: A review,” </w:t>
      </w:r>
      <w:r>
        <w:rPr>
          <w:i/>
        </w:rPr>
        <w:t>Polymers</w:t>
      </w:r>
      <w:r>
        <w:rPr/>
        <w:t>, vol. 12, no. 11, pp. 1–47, Nov. 2020.</w:t>
      </w:r>
    </w:p>
    <w:p>
      <w:pPr>
        <w:pStyle w:val="References1"/>
        <w:numPr>
          <w:ilvl w:val="0"/>
          <w:numId w:val="3"/>
        </w:numPr>
        <w:rPr/>
      </w:pPr>
      <w:r>
        <w:rPr/>
        <w:t xml:space="preserve">T. Sekitani and T. Someya, “Stretchable, large-area organic electronics,” </w:t>
      </w:r>
      <w:r>
        <w:rPr>
          <w:i/>
        </w:rPr>
        <w:t>Adv. Mater.</w:t>
      </w:r>
      <w:r>
        <w:rPr/>
        <w:t>, vol. 22, no. 20, pp. 2228–2246, May. 2010.</w:t>
      </w:r>
    </w:p>
    <w:p>
      <w:pPr>
        <w:pStyle w:val="References1"/>
        <w:numPr>
          <w:ilvl w:val="0"/>
          <w:numId w:val="3"/>
        </w:numPr>
        <w:rPr>
          <w:lang w:val="es-EC" w:eastAsia="en-US"/>
        </w:rPr>
      </w:pPr>
      <w:r>
        <w:rPr>
          <w:lang w:val="es-EC" w:eastAsia="en-US"/>
        </w:rPr>
        <w:t>F. De-Moya-Anegón, Félix; Herrán-Páez, Estefanía; Bustos-González, Atilio; Corera-Álvarez, Elena; Tibaná-Herrera, Gerardo; Rivadeneyra, “2020 SIR Iber 2020,” Granada, 2020.</w:t>
      </w:r>
    </w:p>
    <w:p>
      <w:pPr>
        <w:pStyle w:val="References1"/>
        <w:numPr>
          <w:ilvl w:val="0"/>
          <w:numId w:val="3"/>
        </w:numPr>
        <w:rPr/>
      </w:pPr>
      <w:r>
        <w:rPr/>
        <w:t xml:space="preserve">S. Lai et al., “Morphology Influence on the Mechanical Stress Response in Bendable Organic Field-Effect Transistors with Solution-Processed Semiconductors,” </w:t>
      </w:r>
      <w:r>
        <w:rPr>
          <w:i/>
        </w:rPr>
        <w:t>Adv. Electron. Mater</w:t>
      </w:r>
      <w:r>
        <w:rPr/>
        <w:t>., vol. 4, no. 10, Sep. 2017.</w:t>
      </w:r>
    </w:p>
    <w:p>
      <w:pPr>
        <w:pStyle w:val="References1"/>
        <w:numPr>
          <w:ilvl w:val="0"/>
          <w:numId w:val="3"/>
        </w:numPr>
        <w:rPr/>
      </w:pPr>
      <w:r>
        <w:rPr/>
        <w:t xml:space="preserve">S. Riera-Galindo, F. Leonardi, R. Pfattner, and M. Mas-Torrent, “Organic Semiconductor/Polymer Blend Films for Organic Field-Effect Transistors,” </w:t>
      </w:r>
      <w:r>
        <w:rPr>
          <w:i/>
        </w:rPr>
        <w:t>Adv. Mater. Technol.</w:t>
      </w:r>
      <w:r>
        <w:rPr/>
        <w:t>, vol. 4, no. 9, Jun. 2019.</w:t>
      </w:r>
    </w:p>
    <w:p>
      <w:pPr>
        <w:pStyle w:val="References1"/>
        <w:numPr>
          <w:ilvl w:val="0"/>
          <w:numId w:val="3"/>
        </w:numPr>
        <w:rPr/>
      </w:pPr>
      <w:r>
        <w:rPr/>
        <w:t xml:space="preserve">E. Pascual-San-José, X. Rodríguez-Martínez, R. Adel-Abdelaleim, M. Stella, E. Martínez-Ferrero, and M. Campoy-Quiles, “Blade coated P3HT:non-fullerene acceptor solar cells: A high-throughput parameter study with a focus on up-scalability,” </w:t>
      </w:r>
      <w:r>
        <w:rPr>
          <w:i/>
        </w:rPr>
        <w:t>J. Mater. Chem. A</w:t>
      </w:r>
      <w:r>
        <w:rPr/>
        <w:t>, vol. 7, no. 35, pp. 20369–20382, Aug. 2019.</w:t>
      </w:r>
    </w:p>
    <w:p>
      <w:pPr>
        <w:pStyle w:val="References1"/>
        <w:numPr>
          <w:ilvl w:val="0"/>
          <w:numId w:val="3"/>
        </w:numPr>
        <w:rPr/>
      </w:pPr>
      <w:r>
        <w:rPr/>
        <w:t xml:space="preserve">S. R. Forrest, “The path to ubiquitous and low-cost organic electronic appliances on plastic.,” </w:t>
      </w:r>
      <w:r>
        <w:rPr>
          <w:i/>
        </w:rPr>
        <w:t>Nature</w:t>
      </w:r>
      <w:r>
        <w:rPr/>
        <w:t>, vol. 428, no. 6986, pp. 911–918, Apr. 2004.</w:t>
      </w:r>
    </w:p>
    <w:p>
      <w:pPr>
        <w:pStyle w:val="References1"/>
        <w:numPr>
          <w:ilvl w:val="0"/>
          <w:numId w:val="3"/>
        </w:numPr>
        <w:rPr/>
      </w:pPr>
      <w:r>
        <w:rPr/>
        <w:t xml:space="preserve">A. C. Arias, J. D. MacKenzie, I. McCulloch, J. Rivnay, and A. Salleo, “Materials and applications for large area electronics: Solution-based approaches,” </w:t>
      </w:r>
      <w:r>
        <w:rPr>
          <w:i/>
        </w:rPr>
        <w:t>Chem. Rev.</w:t>
      </w:r>
      <w:r>
        <w:rPr/>
        <w:t>, vol. 110, no. 1, pp. 3–24, Jan. 2010.</w:t>
      </w:r>
    </w:p>
    <w:p>
      <w:pPr>
        <w:pStyle w:val="References1"/>
        <w:numPr>
          <w:ilvl w:val="0"/>
          <w:numId w:val="3"/>
        </w:numPr>
        <w:rPr/>
      </w:pPr>
      <w:r>
        <w:rPr/>
        <w:t xml:space="preserve">S. Allard, M. Forster, B. Souharce, H. Thiem, and U. Scherf, “Organic semiconductors for solution-processable field-effect transistors (OFETs),” </w:t>
      </w:r>
      <w:r>
        <w:rPr>
          <w:i/>
        </w:rPr>
        <w:t>Angew. Chemie - Int. Ed.</w:t>
      </w:r>
      <w:r>
        <w:rPr/>
        <w:t>, vol. 47, no. 22, pp. 4070–4098, May. 2008.</w:t>
      </w:r>
    </w:p>
    <w:p>
      <w:pPr>
        <w:pStyle w:val="References1"/>
        <w:numPr>
          <w:ilvl w:val="0"/>
          <w:numId w:val="3"/>
        </w:numPr>
        <w:rPr/>
      </w:pPr>
      <w:r>
        <w:rPr/>
        <w:t xml:space="preserve">P. T. Mathew and F. Fang, “Advances in Molecular Electronics: A Brief Review,” </w:t>
      </w:r>
      <w:r>
        <w:rPr>
          <w:i/>
        </w:rPr>
        <w:t>Engineering</w:t>
      </w:r>
      <w:r>
        <w:rPr/>
        <w:t>, vol. 4, no. 6, pp. 760–771, Dec. 2018.</w:t>
      </w:r>
    </w:p>
    <w:p>
      <w:pPr>
        <w:pStyle w:val="References1"/>
        <w:numPr>
          <w:ilvl w:val="0"/>
          <w:numId w:val="3"/>
        </w:numPr>
        <w:rPr/>
      </w:pPr>
      <w:r>
        <w:rPr/>
        <w:t xml:space="preserve">F. Hermerschmidt, S. A. Choulis, and E. J. W. List-Kratochvil, “Implementing Inkjet-Printed Transparent Conductive Electrodes in Solution-Processed Organic Electronics,” </w:t>
      </w:r>
      <w:r>
        <w:rPr>
          <w:i/>
        </w:rPr>
        <w:t>Adv. Mater. Technol.</w:t>
      </w:r>
      <w:r>
        <w:rPr/>
        <w:t>, vol. 4, no. 5, Jan. 2019.</w:t>
      </w:r>
    </w:p>
    <w:p>
      <w:pPr>
        <w:pStyle w:val="References1"/>
        <w:numPr>
          <w:ilvl w:val="0"/>
          <w:numId w:val="3"/>
        </w:numPr>
        <w:rPr/>
      </w:pPr>
      <w:r>
        <w:rPr/>
        <w:t xml:space="preserve">L. Zhou, A. Wanga, S. C. Wu, J. Sun, S. Park, and T. N. Jackson, “All-organic active matrix flexible display,” </w:t>
      </w:r>
      <w:r>
        <w:rPr>
          <w:i/>
        </w:rPr>
        <w:t>Appl. Phys. Lett.</w:t>
      </w:r>
      <w:r>
        <w:rPr/>
        <w:t>, vol. 88, no. 8, pp. 19–21, Jan. 2006.</w:t>
      </w:r>
    </w:p>
    <w:p>
      <w:pPr>
        <w:pStyle w:val="References1"/>
        <w:numPr>
          <w:ilvl w:val="0"/>
          <w:numId w:val="3"/>
        </w:numPr>
        <w:rPr/>
      </w:pPr>
      <w:r>
        <w:rPr/>
        <w:t xml:space="preserve">C. D. Dimitrakopoulos and P. R. L. Malenfant, “Organic thin film transistors for large area electronics,” </w:t>
      </w:r>
      <w:r>
        <w:rPr>
          <w:i/>
        </w:rPr>
        <w:t>Adv. Mater.</w:t>
      </w:r>
      <w:r>
        <w:rPr/>
        <w:t>, vol. 14, no. 2, pp. 99–117, Jan. 2002.</w:t>
      </w:r>
    </w:p>
    <w:p>
      <w:pPr>
        <w:pStyle w:val="References1"/>
        <w:numPr>
          <w:ilvl w:val="0"/>
          <w:numId w:val="3"/>
        </w:numPr>
        <w:rPr/>
      </w:pPr>
      <w:r>
        <w:rPr/>
        <w:t xml:space="preserve">H. F. Haneef, A. M. Zeidell, and O. D. Jurchescu, “Charge carrier traps in organic semiconductors: A review on the underlying physics and impact on electronic devices,” </w:t>
      </w:r>
      <w:r>
        <w:rPr>
          <w:i/>
        </w:rPr>
        <w:t>J. Mater. Chem. C</w:t>
      </w:r>
      <w:r>
        <w:rPr/>
        <w:t>, vol. 8, no. 3, pp. 759–787, Dec. 2019.</w:t>
      </w:r>
    </w:p>
    <w:p>
      <w:pPr>
        <w:pStyle w:val="References1"/>
        <w:numPr>
          <w:ilvl w:val="0"/>
          <w:numId w:val="3"/>
        </w:numPr>
        <w:rPr/>
      </w:pPr>
      <w:r>
        <w:rPr/>
        <w:t>A. C. Arias, F. Endicott, and R. A. Street, “Surface-Induced Self-Encapsulation of Polymer Thin-Film Transistors”, Adv.Mater.,vol. 18,pp. 2900-2904, Oct. 2006.</w:t>
      </w:r>
    </w:p>
    <w:p>
      <w:pPr>
        <w:pStyle w:val="References1"/>
        <w:numPr>
          <w:ilvl w:val="0"/>
          <w:numId w:val="3"/>
        </w:numPr>
        <w:rPr/>
      </w:pPr>
      <w:r>
        <w:rPr/>
        <w:t xml:space="preserve">L. Ji, J. Shi, J. Wei, T. Yu, and W. Huang, “Air-Stable Organic Radicals: New-Generation Materials for Flexible Electronics?,” </w:t>
      </w:r>
      <w:r>
        <w:rPr>
          <w:i/>
          <w:iCs/>
        </w:rPr>
        <w:t>Adv. Mater.</w:t>
      </w:r>
      <w:r>
        <w:rPr/>
        <w:t>, vol. 32, pp. 1908015, Jun. 2020.</w:t>
      </w:r>
    </w:p>
    <w:p>
      <w:pPr>
        <w:pStyle w:val="References1"/>
        <w:numPr>
          <w:ilvl w:val="0"/>
          <w:numId w:val="3"/>
        </w:numPr>
        <w:rPr/>
      </w:pPr>
      <w:r>
        <w:rPr/>
        <w:t>M. Suri et al., “Global Photovoltaic Power Potential by Country,” 2020.</w:t>
      </w:r>
    </w:p>
    <w:p>
      <w:pPr>
        <w:pStyle w:val="References1"/>
        <w:numPr>
          <w:ilvl w:val="0"/>
          <w:numId w:val="3"/>
        </w:numPr>
        <w:rPr/>
      </w:pPr>
      <w:r>
        <w:rPr/>
        <w:t xml:space="preserve">T. A. Amollo, G. T. Mola, and V. O. Nyamori, “Organic solar cells: Materials and prospects of graphene for active and interfacial layers,” </w:t>
      </w:r>
      <w:r>
        <w:rPr>
          <w:i/>
          <w:iCs/>
        </w:rPr>
        <w:t>Crit. Rev. Solid State Mater. Sci.</w:t>
      </w:r>
      <w:r>
        <w:rPr/>
        <w:t>, vol. 45, no. 4, pp. 261–288, Jun. 2019.</w:t>
      </w:r>
    </w:p>
    <w:p>
      <w:pPr>
        <w:pStyle w:val="References1"/>
        <w:numPr>
          <w:ilvl w:val="0"/>
          <w:numId w:val="3"/>
        </w:numPr>
        <w:rPr/>
      </w:pPr>
      <w:r>
        <w:rPr/>
        <w:t xml:space="preserve">X. Guan, Z. Xu, and Q. Jia, “Energy-Efficient Buildings Facilitated by Microgrid,” </w:t>
      </w:r>
      <w:r>
        <w:rPr>
          <w:i/>
          <w:iCs/>
        </w:rPr>
        <w:t>IEEE Trans. Smart Grid</w:t>
      </w:r>
      <w:r>
        <w:rPr/>
        <w:t>, vol. 1, no. 3, pp. 243–252, Nov. 2010.</w:t>
      </w:r>
    </w:p>
    <w:p>
      <w:pPr>
        <w:pStyle w:val="References1"/>
        <w:numPr>
          <w:ilvl w:val="0"/>
          <w:numId w:val="3"/>
        </w:numPr>
        <w:rPr/>
      </w:pPr>
      <w:r>
        <w:rPr/>
        <w:t xml:space="preserve">V. V. Brus, J. Lee, B. R. Luginbuhl, S.-J. Ko, G. C. Bazan, and T.-Q. Nguyen, “Solution-Processed Semitransparent Organic Photovoltaics: From Molecular Design to Device Performance,” </w:t>
      </w:r>
      <w:r>
        <w:rPr>
          <w:i/>
          <w:iCs/>
        </w:rPr>
        <w:t>Adv. Mater.</w:t>
      </w:r>
      <w:r>
        <w:rPr/>
        <w:t>, vol. 31, no. 30, pp. 1900904, May. 2019.</w:t>
      </w:r>
    </w:p>
    <w:p>
      <w:pPr>
        <w:pStyle w:val="References1"/>
        <w:numPr>
          <w:ilvl w:val="0"/>
          <w:numId w:val="3"/>
        </w:numPr>
        <w:rPr/>
      </w:pPr>
      <w:r>
        <w:rPr/>
        <w:t xml:space="preserve">I. Sartori, A. Napolitano, and K. Voss, “Net zero energy buildings: A consistent definition framework,” </w:t>
      </w:r>
      <w:r>
        <w:rPr>
          <w:i/>
          <w:iCs/>
        </w:rPr>
        <w:t>Energy Build.</w:t>
      </w:r>
      <w:r>
        <w:rPr/>
        <w:t>, vol. 48, pp. 220–232, Feb. 2012.</w:t>
      </w:r>
    </w:p>
    <w:p>
      <w:pPr>
        <w:pStyle w:val="References1"/>
        <w:numPr>
          <w:ilvl w:val="0"/>
          <w:numId w:val="3"/>
        </w:numPr>
        <w:rPr/>
      </w:pPr>
      <w:r>
        <w:rPr/>
        <w:t xml:space="preserve">W. Cao et al., “‘Solar tree’: Exploring new form factors of organic solar cells,” </w:t>
      </w:r>
      <w:r>
        <w:rPr>
          <w:i/>
          <w:iCs/>
        </w:rPr>
        <w:t>Renew. Energy</w:t>
      </w:r>
      <w:r>
        <w:rPr/>
        <w:t>, vol. 72, pp. 134–139, Jul. 2014.</w:t>
      </w:r>
    </w:p>
    <w:p>
      <w:pPr>
        <w:pStyle w:val="References1"/>
        <w:numPr>
          <w:ilvl w:val="0"/>
          <w:numId w:val="3"/>
        </w:numPr>
        <w:rPr/>
      </w:pPr>
      <w:r>
        <w:rPr/>
        <w:t xml:space="preserve">J. Du et al., “Extremely efficient flexible organic solar cells with a graphene transparent anode: Dependence on number of layers and doping of graphene,” </w:t>
      </w:r>
      <w:r>
        <w:rPr>
          <w:i/>
          <w:iCs/>
        </w:rPr>
        <w:t>Carbon N. Y.</w:t>
      </w:r>
      <w:r>
        <w:rPr/>
        <w:t xml:space="preserve">, vol. 171, pp. 350–358, Sep. </w:t>
      </w:r>
      <w:r>
        <w:rPr>
          <w:u w:val="single"/>
        </w:rPr>
        <w:t>2020</w:t>
      </w:r>
      <w:r>
        <w:rPr/>
        <w:t>.</w:t>
      </w:r>
    </w:p>
    <w:p>
      <w:pPr>
        <w:pStyle w:val="References1"/>
        <w:numPr>
          <w:ilvl w:val="0"/>
          <w:numId w:val="3"/>
        </w:numPr>
        <w:rPr/>
      </w:pPr>
      <w:r>
        <w:rPr/>
        <w:t xml:space="preserve">A. S. Gertsen, M. F. Castro, R. R. Søndergaard, and J. W. Andreasen, “Scalable fabrication of organic solar cells based on non-fullerene acceptors,” </w:t>
      </w:r>
      <w:r>
        <w:rPr>
          <w:i/>
          <w:iCs/>
        </w:rPr>
        <w:t>Flex. Print. Electron.</w:t>
      </w:r>
      <w:r>
        <w:rPr/>
        <w:t>, vol. 5, no. 1, Jan. 2020.</w:t>
      </w:r>
    </w:p>
    <w:p>
      <w:pPr>
        <w:pStyle w:val="References1"/>
        <w:numPr>
          <w:ilvl w:val="0"/>
          <w:numId w:val="3"/>
        </w:numPr>
        <w:rPr/>
      </w:pPr>
      <w:r>
        <w:rPr/>
        <w:t xml:space="preserve">T. S. A. Arias, G. Naranjo-Lopez, D. V. H. Molina, and A. H. F. Gomez, “Work in progress: First steps to university metaevaluation: Research, academy, outreach, innovation, and management,” in </w:t>
      </w:r>
      <w:r>
        <w:rPr>
          <w:i/>
          <w:iCs/>
        </w:rPr>
        <w:t>IEEE Global Engineering Education Conference</w:t>
      </w:r>
      <w:r>
        <w:rPr/>
        <w:t>, EDUCON, pp. 1854–1857, Apr. 2017.</w:t>
      </w:r>
    </w:p>
    <w:p>
      <w:pPr>
        <w:pStyle w:val="References1"/>
        <w:numPr>
          <w:ilvl w:val="0"/>
          <w:numId w:val="3"/>
        </w:numPr>
        <w:rPr/>
      </w:pPr>
      <w:r>
        <w:rPr/>
        <w:t xml:space="preserve">N. C. Davy et al., “Pairing of near-ultraviolet solar cells with electrochromic windows for smart management of the solar spectrum,” </w:t>
      </w:r>
      <w:r>
        <w:rPr>
          <w:i/>
          <w:iCs/>
        </w:rPr>
        <w:t>Nat. Energy</w:t>
      </w:r>
      <w:r>
        <w:rPr/>
        <w:t>, vol. 2, no. 8, pp. 1–10, Sep. 2017.</w:t>
      </w:r>
    </w:p>
    <w:p>
      <w:pPr>
        <w:pStyle w:val="References1"/>
        <w:numPr>
          <w:ilvl w:val="0"/>
          <w:numId w:val="3"/>
        </w:numPr>
        <w:rPr/>
      </w:pPr>
      <w:r>
        <w:rPr/>
        <w:t xml:space="preserve">D. J. Milliron, “Ultraviolet photovoltaics: Share the spectrum,” </w:t>
      </w:r>
      <w:r>
        <w:rPr>
          <w:i/>
          <w:iCs/>
        </w:rPr>
        <w:t>Nat. Energy</w:t>
      </w:r>
      <w:r>
        <w:rPr/>
        <w:t>, vol. 2, no. 8, pp. 1–2, Jun. 2017.</w:t>
      </w:r>
    </w:p>
    <w:p>
      <w:pPr>
        <w:pStyle w:val="References1"/>
        <w:numPr>
          <w:ilvl w:val="0"/>
          <w:numId w:val="3"/>
        </w:numPr>
        <w:rPr/>
      </w:pPr>
      <w:r>
        <w:rPr/>
        <w:t xml:space="preserve">S. Duan, X. Ren, X. Zhang, S. Cheng, and W. Hu, “Screen Printing of Flexible Electronic Devices,” </w:t>
      </w:r>
      <w:r>
        <w:rPr>
          <w:i/>
          <w:iCs/>
        </w:rPr>
        <w:t>Prog. Chem.</w:t>
      </w:r>
      <w:r>
        <w:rPr/>
        <w:t>, vol. 30, no. 4, pp. 429–438, Apr. 2018.</w:t>
      </w:r>
    </w:p>
    <w:p>
      <w:pPr>
        <w:pStyle w:val="References1"/>
        <w:numPr>
          <w:ilvl w:val="0"/>
          <w:numId w:val="3"/>
        </w:numPr>
        <w:rPr/>
      </w:pPr>
      <w:r>
        <w:rPr/>
        <w:t xml:space="preserve">G. Wang, M. A. Adil, J. Zhang, and Z. Wei, “Large-Area Organic Solar Cells: Material Requirements, Modular Designs, and Printing Methods,” </w:t>
      </w:r>
      <w:r>
        <w:rPr>
          <w:i/>
          <w:iCs/>
        </w:rPr>
        <w:t>Adv. Mater</w:t>
      </w:r>
      <w:r>
        <w:rPr/>
        <w:t>., vol. 31, no. 45, pp. 1805089, Nov. 2019.</w:t>
      </w:r>
    </w:p>
    <w:p>
      <w:pPr>
        <w:pStyle w:val="References1"/>
        <w:numPr>
          <w:ilvl w:val="0"/>
          <w:numId w:val="3"/>
        </w:numPr>
        <w:rPr/>
      </w:pPr>
      <w:r>
        <w:rPr/>
        <w:t xml:space="preserve">S. Yun et al., “New-generation integrated devices based on dye-sensitized and perovskite solar cells,” </w:t>
      </w:r>
      <w:r>
        <w:rPr>
          <w:i/>
          <w:iCs/>
        </w:rPr>
        <w:t>Energy Environ. Sci.</w:t>
      </w:r>
      <w:r>
        <w:rPr/>
        <w:t>, vol. 11, no. 3, pp. 476–526, Jan. 2018.</w:t>
      </w:r>
    </w:p>
    <w:p>
      <w:pPr>
        <w:pStyle w:val="References1"/>
        <w:numPr>
          <w:ilvl w:val="0"/>
          <w:numId w:val="3"/>
        </w:numPr>
        <w:rPr/>
      </w:pPr>
      <w:r>
        <w:rPr/>
        <w:t xml:space="preserve">Q. Bao, S. Braun, C. Wang, X. Liu, and M. Fahlman, “Interfaces of (Ultra)thin Polymer Films in Organic Electronics,” </w:t>
      </w:r>
      <w:r>
        <w:rPr>
          <w:i/>
          <w:iCs/>
        </w:rPr>
        <w:t>Adv. Mater. Interfaces</w:t>
      </w:r>
      <w:r>
        <w:rPr/>
        <w:t>, vol. 6, no. 1, pp. 1800897, Sep. 2019.</w:t>
      </w:r>
    </w:p>
    <w:p>
      <w:pPr>
        <w:pStyle w:val="References1"/>
        <w:numPr>
          <w:ilvl w:val="0"/>
          <w:numId w:val="3"/>
        </w:numPr>
        <w:rPr/>
      </w:pPr>
      <w:r>
        <w:rPr/>
        <w:t xml:space="preserve">M. Luo et al., “A new non-fullerene acceptor based on the heptacyclic benzotriazole unit for efficient organic solar cells,” </w:t>
      </w:r>
      <w:r>
        <w:rPr>
          <w:i/>
          <w:iCs/>
        </w:rPr>
        <w:t>J. Energy Chem.</w:t>
      </w:r>
      <w:r>
        <w:rPr/>
        <w:t>, vol. 42, pp. 169–173, Jul. 2019.</w:t>
      </w:r>
    </w:p>
    <w:p>
      <w:pPr>
        <w:pStyle w:val="References1"/>
        <w:numPr>
          <w:ilvl w:val="0"/>
          <w:numId w:val="3"/>
        </w:numPr>
        <w:rPr/>
      </w:pPr>
      <w:r>
        <w:rPr/>
        <w:t xml:space="preserve">Y. Diao et al., “Solution coating of large-area organic semiconductor thin films with aligned single-crystalline domains.,” </w:t>
      </w:r>
      <w:r>
        <w:rPr>
          <w:i/>
          <w:iCs/>
        </w:rPr>
        <w:t>Nat. Mater.</w:t>
      </w:r>
      <w:r>
        <w:rPr/>
        <w:t>, vol. 12, no. 7, pp. 665–71, Jun. 2013.</w:t>
      </w:r>
    </w:p>
    <w:p>
      <w:pPr>
        <w:pStyle w:val="References1"/>
        <w:numPr>
          <w:ilvl w:val="0"/>
          <w:numId w:val="3"/>
        </w:numPr>
        <w:rPr/>
      </w:pPr>
      <w:r>
        <w:rPr/>
        <w:t xml:space="preserve">L. Ding, J. Zhao, Y. Huang, W. Tang, S. Chen, and X. Guo, “Flexible-blade Coating of Small Molecule Organic Semiconductor for Low Voltage Organic Field Effect Transistor,” </w:t>
      </w:r>
      <w:r>
        <w:rPr>
          <w:i/>
          <w:iCs/>
        </w:rPr>
        <w:t>IEEE Electron Device Lett.</w:t>
      </w:r>
      <w:r>
        <w:rPr/>
        <w:t>, vol. 1, no. c, pp. 1–1, Mar. 2017.</w:t>
      </w:r>
    </w:p>
    <w:p>
      <w:pPr>
        <w:pStyle w:val="References1"/>
        <w:numPr>
          <w:ilvl w:val="0"/>
          <w:numId w:val="3"/>
        </w:numPr>
        <w:rPr/>
      </w:pPr>
      <w:r>
        <w:rPr/>
        <w:t xml:space="preserve">S. P. Dalawai et al., “A review of spinel-type of ferrite thick film technology: fabrication and application,” </w:t>
      </w:r>
      <w:r>
        <w:rPr>
          <w:i/>
          <w:iCs/>
        </w:rPr>
        <w:t>J. Mater. Sci. Mater. Electron.</w:t>
      </w:r>
      <w:r>
        <w:rPr/>
        <w:t>, vol. 30, no. 8, pp. 7752–7779, Apr. 2019.</w:t>
      </w:r>
    </w:p>
    <w:p>
      <w:pPr>
        <w:pStyle w:val="References1"/>
        <w:numPr>
          <w:ilvl w:val="0"/>
          <w:numId w:val="3"/>
        </w:numPr>
        <w:rPr/>
      </w:pPr>
      <w:r>
        <w:rPr/>
        <w:t xml:space="preserve">L. Hong, H. Yao, Y. Cui, Z. Ge, and J. Hou, “Recent advances in high-efficiency organic solar cells fabricated by eco-compatible solvents at relatively large-area scale,” </w:t>
      </w:r>
      <w:r>
        <w:rPr>
          <w:i/>
          <w:iCs/>
        </w:rPr>
        <w:t>APL Mater.</w:t>
      </w:r>
      <w:r>
        <w:rPr/>
        <w:t>, vol. 8, no. 12, p. 120901, Nov. 2020.</w:t>
      </w:r>
    </w:p>
    <w:p>
      <w:pPr>
        <w:pStyle w:val="References1"/>
        <w:numPr>
          <w:ilvl w:val="0"/>
          <w:numId w:val="3"/>
        </w:numPr>
        <w:rPr/>
      </w:pPr>
      <w:r>
        <w:rPr/>
        <w:t xml:space="preserve">G. Horowitz, R. Hajlaoui, R. Bourguiga, and M. Hajlaoui, “Theory of the organic field-effect transistor,” </w:t>
      </w:r>
      <w:r>
        <w:rPr>
          <w:i/>
          <w:iCs/>
        </w:rPr>
        <w:t>Synthetic Metals</w:t>
      </w:r>
      <w:r>
        <w:rPr/>
        <w:t>, vol. 101, no. 1-3, pp. 401-404, May 1999.</w:t>
      </w:r>
    </w:p>
    <w:p>
      <w:pPr>
        <w:pStyle w:val="References1"/>
        <w:numPr>
          <w:ilvl w:val="0"/>
          <w:numId w:val="3"/>
        </w:numPr>
        <w:rPr/>
      </w:pPr>
      <w:r>
        <w:rPr/>
        <w:t xml:space="preserve">G. Horowitz, “Organic field-effect transistors,” </w:t>
      </w:r>
      <w:r>
        <w:rPr>
          <w:i/>
          <w:iCs/>
        </w:rPr>
        <w:t>Adv. Mater.</w:t>
      </w:r>
      <w:r>
        <w:rPr/>
        <w:t>, vol. 10, no. 5, pp. 365–377, Jan. 1999.</w:t>
      </w:r>
    </w:p>
    <w:p>
      <w:pPr>
        <w:pStyle w:val="References1"/>
        <w:numPr>
          <w:ilvl w:val="0"/>
          <w:numId w:val="3"/>
        </w:numPr>
        <w:rPr/>
      </w:pPr>
      <w:r>
        <w:rPr/>
        <w:t xml:space="preserve">D. Braga and G. Horowitz, “High-Performance organic field-effect transistors,” </w:t>
      </w:r>
      <w:r>
        <w:rPr>
          <w:i/>
          <w:iCs/>
        </w:rPr>
        <w:t>Adv. Mater.</w:t>
      </w:r>
      <w:r>
        <w:rPr/>
        <w:t>, vol. 21, no. 14–15, pp. 1473–1486, Apr. 2009.</w:t>
      </w:r>
    </w:p>
    <w:p>
      <w:pPr>
        <w:pStyle w:val="References1"/>
        <w:numPr>
          <w:ilvl w:val="0"/>
          <w:numId w:val="3"/>
        </w:numPr>
        <w:rPr/>
      </w:pPr>
      <w:r>
        <w:rPr/>
        <w:t xml:space="preserve">M. Mas-Torrent, D. Den Boer, M. Durkut, P. Hadley, and A. P. H. J. Schenning, “Field effect transistors based on poly(3-hexylthiophene) at different length scales,” </w:t>
      </w:r>
      <w:r>
        <w:rPr>
          <w:i/>
          <w:iCs/>
        </w:rPr>
        <w:t>Nanotechnology</w:t>
      </w:r>
      <w:r>
        <w:rPr/>
        <w:t>, vol. 15, no. 4, pp. S265–S269, Mar. 2004.</w:t>
      </w:r>
    </w:p>
    <w:p>
      <w:pPr>
        <w:pStyle w:val="References1"/>
        <w:numPr>
          <w:ilvl w:val="0"/>
          <w:numId w:val="3"/>
        </w:numPr>
        <w:rPr/>
      </w:pPr>
      <w:r>
        <w:rPr/>
        <w:t xml:space="preserve">M. Mas-Torrent and C. Rovira, “Novel small molecules for organic field-effect transistors: towards processability and high performance.,” </w:t>
      </w:r>
      <w:r>
        <w:rPr>
          <w:i/>
          <w:iCs/>
        </w:rPr>
        <w:t>Chem. Soc. Rev.</w:t>
      </w:r>
      <w:r>
        <w:rPr/>
        <w:t>, vol. 37, no. 4, pp. 827–838, Feb. 2008.</w:t>
      </w:r>
    </w:p>
    <w:p>
      <w:pPr>
        <w:pStyle w:val="References1"/>
        <w:numPr>
          <w:ilvl w:val="0"/>
          <w:numId w:val="3"/>
        </w:numPr>
        <w:rPr/>
      </w:pPr>
      <w:r>
        <w:rPr/>
        <w:t xml:space="preserve">F. G. Del Pozo et al., “Single crystal-like performance in solution-coated thin-film organic field-effect transistors,” </w:t>
      </w:r>
      <w:r>
        <w:rPr>
          <w:i/>
          <w:iCs/>
        </w:rPr>
        <w:t>Adv. Funct. Mater.</w:t>
      </w:r>
      <w:r>
        <w:rPr/>
        <w:t>, vol. 26, no. 14, pp. 2379–2386, Sep. 2016.</w:t>
      </w:r>
    </w:p>
    <w:p>
      <w:pPr>
        <w:pStyle w:val="References1"/>
        <w:numPr>
          <w:ilvl w:val="0"/>
          <w:numId w:val="3"/>
        </w:numPr>
        <w:rPr/>
      </w:pPr>
      <w:r>
        <w:rPr/>
        <w:t xml:space="preserve">S. Georgakopoulos, F. G. del Pozo, and M. Mas-Torrent, “Flexible organic transistors based on a solution-sheared PVDF insulator,” </w:t>
      </w:r>
      <w:r>
        <w:rPr>
          <w:i/>
          <w:iCs/>
        </w:rPr>
        <w:t>J. Mater. Chem. C</w:t>
      </w:r>
      <w:r>
        <w:rPr/>
        <w:t>, vol. 3, pp. 12199–12202, Nov. 2015.</w:t>
      </w:r>
    </w:p>
    <w:p>
      <w:pPr>
        <w:pStyle w:val="References1"/>
        <w:numPr>
          <w:ilvl w:val="0"/>
          <w:numId w:val="3"/>
        </w:numPr>
        <w:rPr/>
      </w:pPr>
      <w:r>
        <w:rPr/>
        <w:t xml:space="preserve">S. Riera-Galindo, A. Tamayo, and M. Mas-Torrent, “Role of Polymorphism and Thin-Film Morphology in Organic Semiconductors Processed by Solution Shearing,” </w:t>
      </w:r>
      <w:r>
        <w:rPr>
          <w:i/>
          <w:iCs/>
        </w:rPr>
        <w:t>ACS Omega</w:t>
      </w:r>
      <w:r>
        <w:rPr/>
        <w:t>, vol. 3, no. 2, pp. 2329–2339, Feb. 2018.</w:t>
      </w:r>
    </w:p>
    <w:p>
      <w:pPr>
        <w:pStyle w:val="References1"/>
        <w:numPr>
          <w:ilvl w:val="0"/>
          <w:numId w:val="3"/>
        </w:numPr>
        <w:rPr/>
      </w:pPr>
      <w:r>
        <w:rPr>
          <w:lang w:val="es-EC" w:eastAsia="en-US"/>
        </w:rPr>
        <w:t xml:space="preserve">M. Mas-torrent and C. Rovira, “Transistores de efecto de campo basados en moléculas orgánicas (OFETs),” </w:t>
      </w:r>
      <w:r>
        <w:rPr>
          <w:i/>
          <w:iCs/>
          <w:lang w:val="es-EC" w:eastAsia="en-US"/>
        </w:rPr>
        <w:t>Investig. Química</w:t>
      </w:r>
      <w:r>
        <w:rPr>
          <w:lang w:val="es-EC" w:eastAsia="en-US"/>
        </w:rPr>
        <w:t>, vol. 105, no. 1, pp. 18–24, Dec. 2008.</w:t>
      </w:r>
    </w:p>
    <w:p>
      <w:pPr>
        <w:pStyle w:val="References1"/>
        <w:numPr>
          <w:ilvl w:val="0"/>
          <w:numId w:val="3"/>
        </w:numPr>
        <w:rPr/>
      </w:pPr>
      <w:r>
        <w:rPr/>
        <w:t xml:space="preserve">M. Mas-Torrent and C. Rovira, “Role of Molecular Order and Solid-State Structure in Organic Field-Effect Transistors,” </w:t>
      </w:r>
      <w:r>
        <w:rPr>
          <w:i/>
          <w:iCs/>
        </w:rPr>
        <w:t>Chem. Rev.</w:t>
      </w:r>
      <w:r>
        <w:rPr/>
        <w:t>, vol. 111, no. 8, pp. 4833–4856, Mar. 2011.</w:t>
      </w:r>
    </w:p>
    <w:p>
      <w:pPr>
        <w:pStyle w:val="References1"/>
        <w:numPr>
          <w:ilvl w:val="0"/>
          <w:numId w:val="3"/>
        </w:numPr>
        <w:rPr/>
      </w:pPr>
      <w:r>
        <w:rPr/>
        <w:t xml:space="preserve">M. Mas-Torrent and C. Rovira, “Tetrathiafulvalene derivatives for organic field effect transistors,” </w:t>
      </w:r>
      <w:r>
        <w:rPr>
          <w:i/>
          <w:iCs/>
        </w:rPr>
        <w:t>J. Mater. Chem.</w:t>
      </w:r>
      <w:r>
        <w:rPr/>
        <w:t>, vol. 16, p. 433, Oct. 2005.</w:t>
      </w:r>
    </w:p>
    <w:p>
      <w:pPr>
        <w:pStyle w:val="References1"/>
        <w:numPr>
          <w:ilvl w:val="0"/>
          <w:numId w:val="3"/>
        </w:numPr>
        <w:rPr/>
      </w:pPr>
      <w:r>
        <w:rPr/>
        <w:t xml:space="preserve">M. Leufgen et al., “High-mobility tetrathiafulvalene organic field-effect transistors from solution processing,” </w:t>
      </w:r>
      <w:r>
        <w:rPr>
          <w:i/>
          <w:iCs/>
        </w:rPr>
        <w:t>Org. Electron. physics</w:t>
      </w:r>
      <w:r>
        <w:rPr/>
        <w:t>, Mater. Appl., vol. 9, no. 6, pp. 1101–1106, Dec. 2008.</w:t>
      </w:r>
    </w:p>
    <w:p>
      <w:pPr>
        <w:pStyle w:val="References1"/>
        <w:numPr>
          <w:ilvl w:val="0"/>
          <w:numId w:val="3"/>
        </w:numPr>
        <w:rPr/>
      </w:pPr>
      <w:r>
        <w:rPr/>
        <w:t xml:space="preserve">R. Parashkov et al., All-organic field effect transistors, </w:t>
      </w:r>
      <w:r>
        <w:rPr>
          <w:i/>
          <w:iCs/>
        </w:rPr>
        <w:t>MRS Online Proceedings Library</w:t>
      </w:r>
      <w:r>
        <w:rPr/>
        <w:t>, vol. 769, no. 31, Dec. 2003.</w:t>
      </w:r>
    </w:p>
    <w:p>
      <w:pPr>
        <w:pStyle w:val="References1"/>
        <w:numPr>
          <w:ilvl w:val="0"/>
          <w:numId w:val="3"/>
        </w:numPr>
        <w:rPr/>
      </w:pPr>
      <w:r>
        <w:rPr/>
        <w:t xml:space="preserve">E. Becker et al., “All-organic thin-film transistors patterned by means of selective electropolymerization,” </w:t>
      </w:r>
      <w:r>
        <w:rPr>
          <w:i/>
          <w:iCs/>
        </w:rPr>
        <w:t>Appl. Phys. Lett.</w:t>
      </w:r>
      <w:r>
        <w:rPr/>
        <w:t>, vol. 83, no. 19, pp. 4044–4046, Nov. 2003.</w:t>
      </w:r>
    </w:p>
    <w:p>
      <w:pPr>
        <w:pStyle w:val="References1"/>
        <w:numPr>
          <w:ilvl w:val="0"/>
          <w:numId w:val="3"/>
        </w:numPr>
        <w:rPr/>
      </w:pPr>
      <w:r>
        <w:rPr/>
        <w:t>R. A. L. Silva et al., “</w:t>
      </w:r>
      <w:r>
        <w:rPr>
          <w:lang w:val="es-EC" w:eastAsia="en-US"/>
        </w:rPr>
        <w:t>α</w:t>
      </w:r>
      <w:r>
        <w:rPr/>
        <w:t xml:space="preserve">-dithiophene-tetrathiafulvalene-a detailed study of an electronic donor and its derivatives,” </w:t>
      </w:r>
      <w:r>
        <w:rPr>
          <w:i/>
          <w:iCs/>
        </w:rPr>
        <w:t>Eur. J. Inorg. Chem.</w:t>
      </w:r>
      <w:r>
        <w:rPr/>
        <w:t>, no. 13, 2013.</w:t>
      </w:r>
    </w:p>
    <w:p>
      <w:pPr>
        <w:pStyle w:val="References1"/>
        <w:numPr>
          <w:ilvl w:val="0"/>
          <w:numId w:val="3"/>
        </w:numPr>
        <w:rPr/>
      </w:pPr>
      <w:r>
        <w:rPr/>
        <w:t xml:space="preserve">F. G. Del Pozo, S. Galindo, R. Pfattner, C. Rovira, and M. Mas-Torrent, “Deposition of composite materials using a wire-bar coater for achieving processability and air-stability in organic field-effect transistors (OFETs),” in </w:t>
      </w:r>
      <w:r>
        <w:rPr>
          <w:i/>
          <w:iCs/>
        </w:rPr>
        <w:t>Proceedings of SPIE - The International Society for Optical Engineering</w:t>
      </w:r>
      <w:r>
        <w:rPr/>
        <w:t>, vol. 9568,  Aug. 2015.</w:t>
      </w:r>
    </w:p>
    <w:p>
      <w:pPr>
        <w:pStyle w:val="References1"/>
        <w:numPr>
          <w:ilvl w:val="0"/>
          <w:numId w:val="3"/>
        </w:numPr>
        <w:rPr/>
      </w:pPr>
      <w:r>
        <w:rPr/>
        <w:t xml:space="preserve">C. C. Chang, C. L. Pai, W. C. Chen, and S. A. Jenekhe, “Spin coating of conjugated polymers for electronic and optoelectronic applications,” </w:t>
      </w:r>
      <w:r>
        <w:rPr>
          <w:i/>
          <w:iCs/>
        </w:rPr>
        <w:t>Thin Solid Films</w:t>
      </w:r>
      <w:r>
        <w:rPr/>
        <w:t>, vol. 479, no. 1–2, pp. 254–260, May. 2005.</w:t>
      </w:r>
    </w:p>
    <w:p>
      <w:pPr>
        <w:pStyle w:val="References1"/>
        <w:numPr>
          <w:ilvl w:val="0"/>
          <w:numId w:val="3"/>
        </w:numPr>
        <w:rPr/>
      </w:pPr>
      <w:r>
        <w:rPr/>
        <w:t xml:space="preserve">M. Richard et al., “Large-scale patterning of </w:t>
      </w:r>
      <w:r>
        <w:rPr>
          <w:lang w:val="es-EC" w:eastAsia="en-US"/>
        </w:rPr>
        <w:t>π</w:t>
      </w:r>
      <w:r>
        <w:rPr/>
        <w:t xml:space="preserve">-conjugated materials by meniscus guided coating methods,” </w:t>
      </w:r>
      <w:r>
        <w:rPr>
          <w:i/>
          <w:iCs/>
        </w:rPr>
        <w:t>Adv. Colloid Interface Sci.</w:t>
      </w:r>
      <w:r>
        <w:rPr/>
        <w:t>, vol. 275, Jan. 2020.</w:t>
      </w:r>
    </w:p>
    <w:p>
      <w:pPr>
        <w:pStyle w:val="References1"/>
        <w:numPr>
          <w:ilvl w:val="0"/>
          <w:numId w:val="3"/>
        </w:numPr>
        <w:rPr/>
      </w:pPr>
      <w:r>
        <w:rPr/>
        <w:t xml:space="preserve">S. Riera-Galindo, F. Leonardi, R. Pfattner, and M. Mas-Torrent, “Organic Semiconductor/Polymer Blend Films for Organic Field-Effect Transistors,” </w:t>
      </w:r>
      <w:r>
        <w:rPr>
          <w:i/>
          <w:iCs/>
        </w:rPr>
        <w:t>Adv. Mater. Technol.</w:t>
      </w:r>
      <w:r>
        <w:rPr/>
        <w:t>, vol. 4, no. 9, pp. 1–20, Jun. 2019.</w:t>
      </w:r>
    </w:p>
    <w:p>
      <w:pPr>
        <w:pStyle w:val="Text"/>
        <w:rPr>
          <w:color w:val="000000"/>
        </w:rPr>
      </w:pPr>
      <w:r>
        <w:rPr>
          <w:color w:val="000000"/>
        </w:rPr>
      </w:r>
    </w:p>
    <w:p>
      <w:pPr>
        <w:pStyle w:val="References1"/>
        <w:numPr>
          <w:ilvl w:val="0"/>
          <w:numId w:val="0"/>
        </w:numPr>
        <w:spacing w:before="0" w:after="50"/>
        <w:ind w:left="360" w:hanging="0"/>
        <w:rPr>
          <w:color w:val="000000"/>
          <w:sz w:val="20"/>
          <w:szCs w:val="20"/>
          <w:lang w:val="es-EC" w:eastAsia="en-US"/>
        </w:rPr>
      </w:pPr>
      <w:r>
        <w:rPr>
          <w:color w:val="000000"/>
          <w:sz w:val="20"/>
          <w:szCs w:val="20"/>
          <w:lang w:val="es-EC" w:eastAsia="en-US"/>
        </w:rPr>
      </w:r>
    </w:p>
    <w:sectPr>
      <w:headerReference w:type="default" r:id="rId10"/>
      <w:headerReference w:type="first" r:id="rId11"/>
      <w:footerReference w:type="default" r:id="rId12"/>
      <w:footerReference w:type="first" r:id="rId13"/>
      <w:footnotePr>
        <w:numFmt w:val="decimal"/>
      </w:footnotePr>
      <w:type w:val="nextPage"/>
      <w:pgSz w:w="12240" w:h="15840"/>
      <w:pgMar w:left="936" w:right="936" w:gutter="0" w:header="284" w:top="1008" w:footer="121" w:bottom="1008"/>
      <w:pgNumType w:start="14" w:fmt="decimal"/>
      <w:cols w:num="2" w:space="288"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Formata-Regular">
    <w:altName w:val="Formata Regular"/>
    <w:charset w:val="00"/>
    <w:family w:val="auto"/>
    <w:pitch w:val="default"/>
  </w:font>
  <w:font w:name="Baskerville">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r>
      <w:rPr/>
      <w:tab/>
      <w:tab/>
      <w:tab/>
      <w:tab/>
      <w:tab/>
      <w:tab/>
      <w:tab/>
      <w:t>MASKAY</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EC"/>
      </w:rPr>
      <w:t>DOI: 10.24133/maskay.v11i2.1927</w:t>
    </w:r>
  </w:p>
  <w:p>
    <w:pPr>
      <w:pStyle w:val="Footer"/>
      <w:rPr/>
    </w:pPr>
    <w:r>
      <w:rPr/>
      <w:fldChar w:fldCharType="begin"/>
    </w:r>
    <w:r>
      <w:rPr/>
      <w:instrText xml:space="preserve"> PAGE </w:instrText>
    </w:r>
    <w:r>
      <w:rPr/>
      <w:fldChar w:fldCharType="separate"/>
    </w:r>
    <w:r>
      <w:rPr/>
      <w:t>14</w:t>
    </w:r>
    <w:r>
      <w:rPr/>
      <w:fldChar w:fldCharType="end"/>
    </w:r>
    <w:r>
      <w:rPr/>
      <w:tab/>
      <w:tab/>
      <w:tab/>
      <w:tab/>
      <w:tab/>
      <w:tab/>
      <w:tab/>
      <w:t>MASKAY</w:t>
    </w:r>
  </w:p>
  <w:p>
    <w:pPr>
      <w:pStyle w:val="Footer"/>
      <w:rPr>
        <w:lang w:val="es-EC"/>
      </w:rPr>
    </w:pPr>
    <w:r>
      <w:rPr>
        <w:lang w:val="es-EC"/>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pt-BR"/>
        </w:rPr>
      </w:pPr>
      <w:r>
        <w:rPr>
          <w:rStyle w:val="FootnoteCharacters"/>
        </w:rPr>
        <w:t></w:t>
      </w:r>
      <w:r>
        <w:rPr>
          <w:lang w:val="pt-BR"/>
        </w:rPr>
        <w:t>D. Morales y F. Del Pozo son docentes en la Facultad de Ciencia e Ingeniería de Alimentos y Biotecnología, Universidad Técnica de Ambato, Ecuador, (e</w:t>
        <w:noBreakHyphen/>
        <w:t>mail: {</w:t>
      </w:r>
      <w:hyperlink r:id="rId1">
        <w:r>
          <w:rPr>
            <w:rStyle w:val="InternetLink"/>
            <w:color w:val="000000"/>
            <w:u w:val="none"/>
            <w:lang w:val="pt-BR"/>
          </w:rPr>
          <w:t>dc.morales, fg.delpozo}@uta.edu.ec</w:t>
        </w:r>
      </w:hyperlink>
      <w:r>
        <w:rPr>
          <w:color w:val="000000"/>
          <w:lang w:val="pt-BR"/>
        </w:rPr>
        <w:t>).</w:t>
      </w:r>
    </w:p>
    <w:p>
      <w:pPr>
        <w:pStyle w:val="Footnote"/>
        <w:rPr>
          <w:lang w:val="pt-BR"/>
        </w:rPr>
      </w:pPr>
      <w:r>
        <w:rPr>
          <w:lang w:val="pt-BR"/>
        </w:rPr>
      </w:r>
    </w:p>
  </w:footnote>
  <w:footnote w:id="3">
    <w:p>
      <w:pPr>
        <w:pStyle w:val="Footnote"/>
        <w:rPr/>
      </w:pPr>
      <w:r>
        <w:rPr>
          <w:rStyle w:val="FootnoteCharacters"/>
        </w:rPr>
        <w:footnoteRef/>
      </w:r>
      <w:r>
        <w:rPr>
          <w:lang w:val="es-EC"/>
        </w:rPr>
        <w:t xml:space="preserve"> </w:t>
      </w:r>
      <w:r>
        <w:rPr>
          <w:lang w:val="es-EC"/>
        </w:rPr>
        <w:t xml:space="preserve">Las figuras han sido reproducidas bajo los términos de la Licencia Atribución-NoComercial 3.0 No portada (CC BY-NC 3.0) y corresponden (a) Du, J., Zhang, D., Wang, X., Jin, H., Zhang, W., Tong, B., … </w:t>
      </w:r>
      <w:r>
        <w:rPr/>
        <w:t xml:space="preserve">Ren, W. (2021). Extremely efficient flexible organic solar cells with a graphene transparent anode: Dependence on number of layers and doping of graphene. Carbon, 171, 350–358. https://doi.org/10.1016/j.carbon.2020.08.038 (b) y (c) Gertsen, A. S., Castro, M. F., Søndergaard, R. R., &amp; Andreasen, J. W. (2020). Scalable fabrication of organic solar cells based on non-fullerene acceptors. </w:t>
      </w:r>
      <w:r>
        <w:rPr>
          <w:lang w:val="es-EC"/>
        </w:rPr>
        <w:t>Flexible and Printed Electronics, 5(1). https://doi.org/10.1088/2058-8585/ab5f57</w:t>
      </w:r>
    </w:p>
  </w:footnote>
  <w:footnote w:id="4">
    <w:p>
      <w:pPr>
        <w:pStyle w:val="Footnote"/>
        <w:rPr/>
      </w:pPr>
      <w:r>
        <w:rPr>
          <w:rStyle w:val="FootnoteCharacters"/>
        </w:rPr>
        <w:footnoteRef/>
      </w:r>
      <w:r>
        <w:rPr>
          <w:lang w:val="es-EC"/>
        </w:rPr>
        <w:t xml:space="preserve"> </w:t>
      </w:r>
      <w:r>
        <w:rPr>
          <w:lang w:val="es-ES"/>
        </w:rPr>
        <w:t>Las figuras han sido reproducidas bajo los términos de la Licencia Atribución-NoComercial 3.0 No portada (CC BY-NC 3.0) y corresponden al artículo “Blade coated P3HT: non-fullerene acceptor solar cells: a high-throughput parameter study with a focus</w:t>
      </w:r>
      <w:r>
        <w:rPr>
          <w:color w:val="000000"/>
          <w:lang w:val="es-ES"/>
        </w:rPr>
        <w:t xml:space="preserve"> on up-scalability” publicado en J. Mater. Chem. A, 2019,7, 20369-20382, </w:t>
      </w:r>
      <w:hyperlink r:id="rId2">
        <w:r>
          <w:rPr>
            <w:rStyle w:val="InternetLink"/>
            <w:color w:val="000000"/>
            <w:u w:val="none"/>
            <w:lang w:val="es-ES"/>
          </w:rPr>
          <w:t>https://doi.org/10.1039/C9TA07361B</w:t>
        </w:r>
      </w:hyperlink>
      <w:r>
        <w:rPr>
          <w:color w:val="000000"/>
          <w:lang w:val="es-ES"/>
        </w:rPr>
        <w:t xml:space="preserve"> ,por Enrique Pascual-San-José et al. </w:t>
      </w:r>
      <w:r>
        <w:fldChar w:fldCharType="begin"/>
      </w:r>
      <w:r>
        <w:rPr>
          <w:color w:val="000000"/>
          <w:lang w:val="es-ES"/>
        </w:rPr>
        <w:instrText xml:space="preserve">ADDIN CSL_CITATION {"citationItems":[{"id":"ITEM-1","itemData":{"DOI":"10.1039/c9ta07361b","ISSN":"20507496","abstract":"Combining non-fullerene acceptors (NFAs) with novel low band gap polymers has led to very promising performances. However, research on donors that can reduce the performance-cost gap, such as poly(3-hexylthiophene) (P3HT), can play an instrumental role in the upscaling of this technology. In this paper, we have analysed the influence of several processing parameters on the performance of solar cells based on P3HT:NFA binaries deposited by blade coating. The investigated NFAs include molecules with variations in the side chains and end-capping groups. More precisely, we have looked at devices based on P3HT blended with five NFAs, namely ITIC, ITIC-M, O-IDTBR, EH-IDTBR, and O-IDFBR, and employed PC60BM and ICBA as reference acceptors. More than one thousand doctor-bladed P3HT:NFA samples were manufactured using high throughput techniques using gradients of both thickness and annealing temperature. The combined data for all samples were employed to perform a parameter sensitivity study in order to identify the most influential parameters for P3HT based devices. For all material combinations, we have found that blade coated solar cells fabricated from chlorobenzene/dichlorobenzene mixtures outperform those based on chlorobenzene. For the most promising binary (i.e. P3HT:O-IDTBR), we have investigated in more depth the effects resulting from the choice of solvent, as well as casting temperature and post-deposition thermal annealing. Devices with power conversion efficiencies greater than 5% were obtained regardless of the casting temperature and for a relatively wide thickness range (80-250 nm). Finally, we have shown that encapsulated devices exhibit a stable performance for more than 3000 h and that degradation progresses faster in thicker devices. O-IDTBR has been identified to play a major role in the device degradation.","author":[{"dropping-particle":"","family":"Pascual-San-José","given":"Enrique","non-dropping-particle":"","parse-names":false,"suffix":""},{"dropping-particle":"","family":"Rodríguez-Martínez","given":"Xabier","non-dropping-particle":"","parse-names":false,"suffix":""},{"dropping-particle":"","family":"Adel-Abdelaleim","given":"Rana","non-dropping-particle":"","parse-names":false,"suffix":""},{"dropping-particle":"","family":"Stella","given":"Marco","non-dropping-particle":"","parse-names":false,"suffix":""},{"dropping-particle":"","family":"Martínez-Ferrero","given":"Eugenia","non-dropping-particle":"","parse-names":false,"suffix":""},{"dropping-particle":"","family":"Campoy-Quiles","given":"Mariano","non-dropping-particle":"","parse-names":false,"suffix":""}],"container-title":"Journal of Materials Chemistry A","id":"ITEM-1","issue":"35","issued":{"date-parts":[["2019"]]},"page":"20369-20382","title":"Blade coated P3HT:non-fullerene acceptor solar cells: A high-throughput parameter study with a focus on up-scalability","type":"article-journal","volume":"7"},"uris":["http://www.mendeley.com/documents/?uuid=76b86af6-fe2b-4571-886b-fdb4735d358a"]}],"mendeley":{"formattedCitation":"[15]","plainTextFormattedCitation":"[15]","previouslyFormattedCitation":"[15]"},"properties":{"noteIndex":0},"schema":"https://github.com/citation-style-language/schema/raw/master/csl-citation.json"}</w:instrText>
      </w:r>
      <w:r>
        <w:rPr>
          <w:color w:val="000000"/>
          <w:lang w:val="es-ES"/>
        </w:rPr>
      </w:r>
      <w:r>
        <w:rPr>
          <w:color w:val="000000"/>
          <w:lang w:val="es-ES"/>
        </w:rPr>
        <w:fldChar w:fldCharType="separate"/>
      </w:r>
      <w:r>
        <w:rPr>
          <w:color w:val="000000"/>
          <w:lang w:val="es-ES"/>
        </w:rPr>
        <w:t>[15]</w:t>
      </w:r>
      <w:r/>
      <w:r>
        <w:rPr>
          <w:color w:val="000000"/>
          <w:lang w:val="es-ES"/>
        </w:rPr>
        <w:fldChar w:fldCharType="end"/>
      </w:r>
      <w:r>
        <w:rPr>
          <w:color w:val="000000"/>
          <w:lang w:val="es-ES"/>
        </w:rPr>
      </w:r>
    </w:p>
  </w:footnote>
  <w:footnote w:id="5">
    <w:p>
      <w:pPr>
        <w:pStyle w:val="Footnote"/>
        <w:rPr/>
      </w:pPr>
      <w:r>
        <w:rPr>
          <w:rStyle w:val="FootnoteCharacters"/>
        </w:rPr>
        <w:footnoteRef/>
      </w:r>
      <w:r>
        <w:rPr>
          <w:lang w:val="es-EC"/>
        </w:rPr>
        <w:t xml:space="preserve"> </w:t>
      </w:r>
      <w:r>
        <w:rPr>
          <w:lang w:val="es-ES"/>
        </w:rPr>
        <w:t xml:space="preserve">Las figuras han sido reproducidas bajo los términos de la Licencia Atribución-NoComercial 3.0 No portada (CC BY-NC 3.0) y corresponden al artículo “Flexible organic transistors based on a solution-sheared PVDF insulator” publicado en J. Mater. Chem. C, 2015,3, 12199-12202, </w:t>
      </w:r>
      <w:r>
        <w:rPr>
          <w:lang w:val="es-EC"/>
        </w:rPr>
        <w:t>https://doi.org/10.1039/C5TC02488A</w:t>
      </w:r>
      <w:r>
        <w:rPr>
          <w:lang w:val="es-ES"/>
        </w:rPr>
        <w:t xml:space="preserve"> ,por Georgakopoulos </w:t>
      </w:r>
      <w:r>
        <w:rPr>
          <w:i/>
          <w:iCs/>
          <w:lang w:val="es-ES"/>
        </w:rPr>
        <w:t>et al</w:t>
      </w:r>
      <w:r>
        <w:rPr>
          <w:lang w:val="es-ES"/>
        </w:rPr>
        <w:t xml:space="preserve"> </w:t>
      </w:r>
      <w:r>
        <w:fldChar w:fldCharType="begin"/>
      </w:r>
      <w:r>
        <w:rPr>
          <w:lang w:val="es-ES"/>
        </w:rPr>
        <w:instrText xml:space="preserve">ADDIN CSL_CITATION {"citationItems":[{"id":"ITEM-1","itemData":{"DOI":"10.1039/C5TC02488A","ISSN":"2050-7526","author":[{"dropping-particle":"","family":"Georgakopoulos","given":"S.","non-dropping-particle":"","parse-names":false,"suffix":""},{"dropping-particle":"","family":"Pozo","given":"F. G.","non-dropping-particle":"del","parse-names":false,"suffix":""},{"dropping-particle":"","family":"Mas-Torrent","given":"M.","non-dropping-particle":"","parse-names":false,"suffix":""}],"container-title":"J. Mater. Chem. C","id":"ITEM-1","issued":{"date-parts":[["2015"]]},"page":"12199-12202","publisher":"Royal Society of Chemistry","title":"Flexible organic transistors based on a solution-sheared PVDF insulator","type":"article-journal","volume":"3"},"uris":["http://www.mendeley.com/documents/?uuid=cc952dcc-f6a2-45de-9f04-a735d00602d2"]}],"mendeley":{"formattedCitation":"[53]","plainTextFormattedCitation":"[53]","previouslyFormattedCitation":"[52]"},"properties":{"noteIndex":0},"schema":"https://github.com/citation-style-language/schema/raw/master/csl-citation.json"}</w:instrText>
      </w:r>
      <w:r>
        <w:rPr>
          <w:lang w:val="es-ES"/>
        </w:rPr>
      </w:r>
      <w:r>
        <w:rPr>
          <w:lang w:val="es-ES"/>
        </w:rPr>
        <w:fldChar w:fldCharType="separate"/>
      </w:r>
      <w:r>
        <w:rPr>
          <w:lang w:val="es-ES"/>
        </w:rPr>
        <w:t>[53]</w:t>
      </w:r>
      <w:r/>
      <w:r>
        <w:rPr>
          <w:lang w:val="es-ES"/>
        </w:rPr>
        <w:fldChar w:fldCharType="end"/>
      </w:r>
      <w:r>
        <w:rPr>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05" w:hanging="0"/>
      <w:rPr>
        <w:lang w:val="es-EC"/>
      </w:rPr>
    </w:pPr>
    <w:r>
      <w:rPr>
        <w:lang w:val="es-EC"/>
      </w:rPr>
      <w:t>MASKAY 11(2), Nov 2021</w:t>
      <w:tab/>
      <w:tab/>
      <w:tab/>
      <w:tab/>
      <w:tab/>
      <w:tab/>
      <w:tab/>
      <w:tab/>
      <w:tab/>
      <w:tab/>
      <w:tab/>
      <w:tab/>
      <w:tab/>
      <w:tab/>
      <w:tab/>
      <w:tab/>
      <w:tab/>
      <w:tab/>
      <w:tab/>
      <w:tab/>
      <w:tab/>
      <w:tab/>
      <w:tab/>
      <w:tab/>
      <w:tab/>
      <w:tab/>
      <w:tab/>
      <w:t xml:space="preserve">Recibido (Received): </w:t>
      <w:tab/>
      <w:t>2021/01/27</w:t>
    </w:r>
  </w:p>
  <w:p>
    <w:pPr>
      <w:pStyle w:val="Normal"/>
      <w:ind w:right="-405" w:hanging="0"/>
      <w:rPr>
        <w:lang w:val="es-EC"/>
      </w:rPr>
    </w:pPr>
    <w:r>
      <w:rPr>
        <w:lang w:val="es-EC"/>
      </w:rPr>
      <w:t>ISSN 1390-6712</w:t>
      <w:tab/>
      <w:tab/>
      <w:tab/>
      <w:tab/>
      <w:tab/>
      <w:tab/>
      <w:tab/>
      <w:tab/>
      <w:tab/>
      <w:tab/>
      <w:tab/>
      <w:tab/>
      <w:tab/>
      <w:tab/>
      <w:tab/>
      <w:tab/>
      <w:tab/>
      <w:tab/>
      <w:tab/>
      <w:tab/>
      <w:tab/>
      <w:tab/>
      <w:tab/>
      <w:tab/>
      <w:tab/>
      <w:tab/>
      <w:tab/>
      <w:tab/>
      <w:tab/>
      <w:tab/>
      <w:tab/>
      <w:tab/>
      <w:t xml:space="preserve">Aceptado (Accepted): </w:t>
      <w:tab/>
      <w:t>2021/04/23</w:t>
    </w:r>
  </w:p>
  <w:p>
    <w:pPr>
      <w:pStyle w:val="Header"/>
      <w:rPr>
        <w:lang w:val="es-EC"/>
      </w:rPr>
    </w:pPr>
    <w:r>
      <w:rPr>
        <w:lang w:val="es-E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rPr>
        <w:lang w:val="es-ES"/>
      </w:rPr>
    </w:lvl>
    <w:lvl w:ilvl="1">
      <w:start w:val="1"/>
      <w:pStyle w:val="Heading2"/>
      <w:numFmt w:val="upperLetter"/>
      <w:lvlText w:val="%2."/>
      <w:lvlJc w:val="left"/>
      <w:pPr>
        <w:tabs>
          <w:tab w:val="num" w:pos="144"/>
        </w:tabs>
        <w:ind w:left="0" w:hanging="0"/>
      </w:pPr>
      <w:rPr>
        <w:b w:val="false"/>
      </w:rPr>
    </w:lvl>
    <w:lvl w:ilvl="2">
      <w:start w:val="1"/>
      <w:pStyle w:val="Heading3"/>
      <w:numFmt w:val="decimal"/>
      <w:lvlText w:val="%3)"/>
      <w:lvlJc w:val="left"/>
      <w:pPr>
        <w:tabs>
          <w:tab w:val="num" w:pos="144"/>
        </w:tabs>
        <w:ind w:left="0" w:hanging="0"/>
      </w:pPr>
      <w:rPr>
        <w:i/>
      </w:r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1170"/>
        </w:tabs>
        <w:ind w:left="1170" w:hanging="360"/>
      </w:pPr>
      <w:rPr>
        <w:i w:val="false"/>
      </w:rPr>
    </w:lvl>
  </w:abstractNum>
  <w:abstractNum w:abstractNumId="3">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4">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20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spacing w:before="120" w:after="60"/>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2z0">
    <w:name w:val="WW8Num2z0"/>
    <w:qFormat/>
    <w:rPr>
      <w:lang w:val="es-ES"/>
    </w:rPr>
  </w:style>
  <w:style w:type="character" w:styleId="WW8Num2z1">
    <w:name w:val="WW8Num2z1"/>
    <w:qFormat/>
    <w:rPr>
      <w:b w:val="false"/>
    </w:rPr>
  </w:style>
  <w:style w:type="character" w:styleId="WW8Num2z2">
    <w:name w:val="WW8Num2z2"/>
    <w:qFormat/>
    <w:rPr>
      <w:i/>
    </w:rPr>
  </w:style>
  <w:style w:type="character" w:styleId="WW8Num3z0">
    <w:name w:val="WW8Num3z0"/>
    <w:qFormat/>
    <w:rPr>
      <w:rFonts w:ascii="Times New Roman" w:hAnsi="Times New Roman" w:cs="Times New Roman"/>
      <w:caps w:val="false"/>
      <w:smallCaps w:val="false"/>
      <w:strike w:val="false"/>
      <w:dstrike w:val="false"/>
      <w:vanish w:val="false"/>
      <w:color w:val="000000"/>
      <w:position w:val="0"/>
      <w:sz w:val="16"/>
      <w:sz w:val="16"/>
      <w:szCs w:val="20"/>
      <w:vertAlign w:val="baseline"/>
    </w:rPr>
  </w:style>
  <w:style w:type="character" w:styleId="WW8Num3z1">
    <w:name w:val="WW8Num3z1"/>
    <w:qFormat/>
    <w:rPr>
      <w:rFonts w:ascii="Helvetica" w:hAnsi="Helvetica" w:cs="Helvetica"/>
      <w:b/>
      <w:bCs w:val="false"/>
      <w:i/>
      <w:iCs/>
      <w:caps w:val="false"/>
      <w:smallCaps w:val="false"/>
      <w:strike w:val="false"/>
      <w:dstrike w:val="false"/>
      <w:vanish w:val="false"/>
      <w:color w:val="58595B"/>
      <w:position w:val="0"/>
      <w:sz w:val="18"/>
      <w:sz w:val="18"/>
      <w:szCs w:val="18"/>
      <w:vertAlign w:val="baseline"/>
      <w:lang w:val="en-US"/>
    </w:rPr>
  </w:style>
  <w:style w:type="character" w:styleId="WW8Num3z2">
    <w:name w:val="WW8Num3z2"/>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3z3">
    <w:name w:val="WW8Num3z3"/>
    <w:qFormat/>
    <w:rPr>
      <w:rFonts w:ascii="Times New Roman" w:hAnsi="Times New Roman" w:cs="Times New Roman"/>
      <w:b w:val="false"/>
      <w:bCs w:val="false"/>
      <w:i/>
      <w:iCs/>
      <w:sz w:val="20"/>
      <w:szCs w:val="20"/>
    </w:rPr>
  </w:style>
  <w:style w:type="character" w:styleId="WW8Num3z4">
    <w:name w:val="WW8Num3z4"/>
    <w:qFormat/>
    <w:rPr>
      <w:rFonts w:cs="Times New Roman"/>
    </w:rPr>
  </w:style>
  <w:style w:type="character" w:styleId="WW8Num4z0">
    <w:name w:val="WW8Num4z0"/>
    <w:qFormat/>
    <w:rPr>
      <w:i w:val="false"/>
    </w:rPr>
  </w:style>
  <w:style w:type="character" w:styleId="WW8Num5z0">
    <w:name w:val="WW8Num5z0"/>
    <w:qFormat/>
    <w:rPr>
      <w:rFonts w:ascii="Times New Roman" w:hAnsi="Times New Roman" w:cs="Times New Roman"/>
      <w:caps w:val="false"/>
      <w:smallCaps w:val="false"/>
      <w:strike w:val="false"/>
      <w:dstrike w:val="false"/>
      <w:vanish w:val="false"/>
      <w:color w:val="000000"/>
      <w:position w:val="0"/>
      <w:sz w:val="16"/>
      <w:sz w:val="16"/>
      <w:szCs w:val="20"/>
      <w:vertAlign w:val="baseline"/>
    </w:rPr>
  </w:style>
  <w:style w:type="character" w:styleId="WW8Num5z1">
    <w:name w:val="WW8Num5z1"/>
    <w:qFormat/>
    <w:rPr>
      <w:rFonts w:ascii="Helvetica" w:hAnsi="Helvetica" w:cs="Helvetica"/>
      <w:b/>
      <w:bCs w:val="false"/>
      <w:i/>
      <w:iCs/>
      <w:caps w:val="false"/>
      <w:smallCaps w:val="false"/>
      <w:strike w:val="false"/>
      <w:dstrike w:val="false"/>
      <w:vanish w:val="false"/>
      <w:color w:val="58595B"/>
      <w:position w:val="0"/>
      <w:sz w:val="18"/>
      <w:sz w:val="18"/>
      <w:szCs w:val="18"/>
      <w:vertAlign w:val="baseline"/>
      <w:lang w:val="en-US"/>
    </w:rPr>
  </w:style>
  <w:style w:type="character" w:styleId="WW8Num5z2">
    <w:name w:val="WW8Num5z2"/>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caps w:val="false"/>
      <w:smallCaps w:val="false"/>
      <w:strike w:val="false"/>
      <w:dstrike w:val="false"/>
      <w:vanish w:val="false"/>
      <w:color w:val="000000"/>
      <w:position w:val="0"/>
      <w:sz w:val="16"/>
      <w:sz w:val="16"/>
      <w:szCs w:val="20"/>
      <w:vertAlign w:val="baseline"/>
    </w:rPr>
  </w:style>
  <w:style w:type="character" w:styleId="WW8Num7z1">
    <w:name w:val="WW8Num7z1"/>
    <w:qFormat/>
    <w:rPr>
      <w:rFonts w:ascii="Helvetica" w:hAnsi="Helvetica" w:cs="Helvetica"/>
      <w:b/>
      <w:bCs w:val="false"/>
      <w:i/>
      <w:iCs/>
      <w:caps w:val="false"/>
      <w:smallCaps w:val="false"/>
      <w:strike w:val="false"/>
      <w:dstrike w:val="false"/>
      <w:vanish w:val="false"/>
      <w:color w:val="58595B"/>
      <w:position w:val="0"/>
      <w:sz w:val="18"/>
      <w:sz w:val="18"/>
      <w:szCs w:val="18"/>
      <w:vertAlign w:val="baseline"/>
      <w:lang w:val="en-US"/>
    </w:rPr>
  </w:style>
  <w:style w:type="character" w:styleId="WW8Num7z2">
    <w:name w:val="WW8Num7z2"/>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7z3">
    <w:name w:val="WW8Num7z3"/>
    <w:qFormat/>
    <w:rPr>
      <w:rFonts w:ascii="Times New Roman" w:hAnsi="Times New Roman" w:cs="Times New Roman"/>
      <w:b w:val="false"/>
      <w:bCs w:val="false"/>
      <w:i/>
      <w:iCs/>
      <w:sz w:val="20"/>
      <w:szCs w:val="20"/>
    </w:rPr>
  </w:style>
  <w:style w:type="character" w:styleId="WW8Num7z4">
    <w:name w:val="WW8Num7z4"/>
    <w:qFormat/>
    <w:rPr>
      <w:rFonts w:cs="Times New Roman"/>
    </w:rPr>
  </w:style>
  <w:style w:type="character" w:styleId="WW8Num8z0">
    <w:name w:val="WW8Num8z0"/>
    <w:qFormat/>
    <w:rPr>
      <w:rFonts w:ascii="Times New Roman" w:hAnsi="Times New Roman" w:cs="Times New Roman"/>
      <w:b w:val="false"/>
      <w:bCs w:val="false"/>
      <w:i w:val="false"/>
      <w:iCs w:val="false"/>
      <w:color w:val="000000"/>
      <w:sz w:val="16"/>
      <w:szCs w:val="16"/>
    </w:rPr>
  </w:style>
  <w:style w:type="character" w:styleId="WW8Num8z1">
    <w:name w:val="WW8Num8z1"/>
    <w:qFormat/>
    <w:rPr>
      <w:rFonts w:cs="Times New Roman"/>
    </w:rPr>
  </w:style>
  <w:style w:type="character" w:styleId="Fuentedeprrafopredeter">
    <w:name w:val="Fuente de párrafo predeter."/>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5">
    <w:name w:val="A5"/>
    <w:qFormat/>
    <w:rPr>
      <w:color w:val="00529F"/>
      <w:sz w:val="20"/>
      <w:szCs w:val="20"/>
    </w:rPr>
  </w:style>
  <w:style w:type="character" w:styleId="TextodegloboCar">
    <w:name w:val="Texto de globo Car"/>
    <w:qFormat/>
    <w:rPr>
      <w:rFonts w:ascii="Tahoma" w:hAnsi="Tahoma" w:cs="Tahoma"/>
      <w:sz w:val="16"/>
      <w:szCs w:val="16"/>
    </w:rPr>
  </w:style>
  <w:style w:type="character" w:styleId="MediumGrid11">
    <w:name w:val="Medium Grid 11"/>
    <w:qFormat/>
    <w:rPr>
      <w:color w:val="808080"/>
    </w:rPr>
  </w:style>
  <w:style w:type="character" w:styleId="BodyText1">
    <w:name w:val="Body Text1"/>
    <w:qFormat/>
    <w:rPr>
      <w:rFonts w:ascii="Verdana" w:hAnsi="Verdana" w:cs="Verdana"/>
      <w:color w:val="000000"/>
      <w:sz w:val="22"/>
      <w:szCs w:val="22"/>
    </w:rPr>
  </w:style>
  <w:style w:type="character" w:styleId="Bodytype">
    <w:name w:val="body type"/>
    <w:qFormat/>
    <w:rPr>
      <w:rFonts w:ascii="Formata-Regular;Formata Regular" w:hAnsi="Formata-Regular;Formata Regular" w:cs="Formata-Regular;Formata Regular"/>
      <w:color w:val="000000"/>
      <w:sz w:val="22"/>
      <w:szCs w:val="22"/>
    </w:rPr>
  </w:style>
  <w:style w:type="character" w:styleId="Ttulo1Car">
    <w:name w:val="Título 1 Car"/>
    <w:qFormat/>
    <w:rPr>
      <w:smallCaps/>
      <w:kern w:val="2"/>
    </w:rPr>
  </w:style>
  <w:style w:type="character" w:styleId="ReferenceHeadChar">
    <w:name w:val="Reference Head Char"/>
    <w:qFormat/>
    <w:rPr>
      <w:smallCaps/>
      <w:kern w:val="2"/>
    </w:rPr>
  </w:style>
  <w:style w:type="character" w:styleId="Style1Char">
    <w:name w:val="Style1 Char"/>
    <w:qFormat/>
    <w:rPr>
      <w:smallCaps/>
      <w:kern w:val="2"/>
    </w:rPr>
  </w:style>
  <w:style w:type="character" w:styleId="BodyText2">
    <w:name w:val="Body Text2"/>
    <w:qFormat/>
    <w:rPr>
      <w:rFonts w:ascii="Verdana" w:hAnsi="Verdana" w:cs="Verdana"/>
      <w:color w:val="000000"/>
      <w:sz w:val="22"/>
      <w:szCs w:val="22"/>
    </w:rPr>
  </w:style>
  <w:style w:type="character" w:styleId="Ttulo2Car">
    <w:name w:val="Título 2 Car"/>
    <w:qFormat/>
    <w:rPr>
      <w:i/>
      <w:iCs/>
    </w:rPr>
  </w:style>
  <w:style w:type="character" w:styleId="TextLMAGChar">
    <w:name w:val="Text L-MAG Char"/>
    <w:qFormat/>
    <w:rPr>
      <w:rFonts w:ascii="Arial" w:hAnsi="Arial" w:eastAsia="MS Mincho;MS Gothic" w:cs="Arial"/>
      <w:sz w:val="18"/>
      <w:szCs w:val="22"/>
      <w:lang w:eastAsia="ja-JP"/>
    </w:rPr>
  </w:style>
  <w:style w:type="character" w:styleId="PiedepginaCar">
    <w:name w:val="Pie de página Car"/>
    <w:basedOn w:val="Fuentedeprrafopredeter"/>
    <w:qFormat/>
    <w:rPr/>
  </w:style>
  <w:style w:type="character" w:styleId="TextonotapieCar">
    <w:name w:val="Texto nota pie Car"/>
    <w:qFormat/>
    <w:rPr>
      <w:sz w:val="16"/>
      <w:szCs w:val="16"/>
    </w:rPr>
  </w:style>
  <w:style w:type="character" w:styleId="SangradetextonormalCar">
    <w:name w:val="Sangría de texto normal Car"/>
    <w:qFormat/>
    <w:rPr>
      <w:szCs w:val="24"/>
    </w:rPr>
  </w:style>
  <w:style w:type="character" w:styleId="M5113501246024331607m6864882937387638336gmailil">
    <w:name w:val="m_5113501246024331607m_-6864882937387638336gmail-il"/>
    <w:basedOn w:val="Fuentedeprrafopredeter"/>
    <w:qFormat/>
    <w:rPr/>
  </w:style>
  <w:style w:type="character" w:styleId="Appleconvertedspace">
    <w:name w:val="apple-converted-space"/>
    <w:basedOn w:val="Fuentedeprrafopredeter"/>
    <w:qFormat/>
    <w:rPr/>
  </w:style>
  <w:style w:type="character" w:styleId="MTDisplayEquationCar">
    <w:name w:val="MTDisplayEquation Car"/>
    <w:qFormat/>
    <w:rPr>
      <w:rFonts w:eastAsia="MS Mincho;MS Gothic"/>
      <w:spacing w:val="-1"/>
    </w:rPr>
  </w:style>
  <w:style w:type="character" w:styleId="TextoindependienteCar">
    <w:name w:val="Texto independiente Car"/>
    <w:basedOn w:val="Fuentedeprrafopredeter"/>
    <w:qForma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MTEquationSection">
    <w:name w:val="MTEquationSection"/>
    <w:qFormat/>
    <w:rPr>
      <w:vanish/>
      <w:color w:val="FF0000"/>
      <w:sz w:val="4"/>
      <w:szCs w:val="4"/>
    </w:rPr>
  </w:style>
  <w:style w:type="character" w:styleId="TextCar">
    <w:name w:val="Text Car"/>
    <w:qFormat/>
    <w:rPr/>
  </w:style>
  <w:style w:type="character" w:styleId="Textodelmarcadordeposicin">
    <w:name w:val="Texto del marcador de posición"/>
    <w:qFormat/>
    <w:rPr>
      <w:color w:val="808080"/>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WW8Dropcap0">
    <w:name w:val="WW8Dropcap0"/>
    <w:qFormat/>
    <w:rPr>
      <w:color w:val="000000"/>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rPr/>
  </w:style>
  <w:style w:type="paragraph" w:styleId="Equation">
    <w:name w:val="Equation"/>
    <w:basedOn w:val="Normal"/>
    <w:next w:val="Normal"/>
    <w:qFormat/>
    <w:pPr>
      <w:widowControl w:val="false"/>
      <w:spacing w:lineRule="auto" w:line="252"/>
      <w:jc w:val="both"/>
    </w:pPr>
    <w:rPr/>
  </w:style>
  <w:style w:type="paragraph" w:styleId="TextBodyIndent">
    <w:name w:val="Body Text Indent"/>
    <w:basedOn w:val="Normal"/>
    <w:pPr>
      <w:ind w:left="630" w:hanging="630"/>
    </w:pPr>
    <w:rPr>
      <w:szCs w:val="24"/>
    </w:rPr>
  </w:style>
  <w:style w:type="paragraph" w:styleId="Mapadeldocumento">
    <w:name w:val="Mapa del documento"/>
    <w:basedOn w:val="Normal"/>
    <w:qFormat/>
    <w:pPr>
      <w:shd w:fill="000080" w:val="clear"/>
    </w:pPr>
    <w:rPr>
      <w:rFonts w:ascii="Tahoma" w:hAnsi="Tahoma" w:cs="Tahoma"/>
    </w:rPr>
  </w:style>
  <w:style w:type="paragraph" w:styleId="Pa0">
    <w:name w:val="Pa0"/>
    <w:basedOn w:val="Normal"/>
    <w:next w:val="Normal"/>
    <w:qFormat/>
    <w:pPr>
      <w:widowControl w:val="false"/>
      <w:spacing w:lineRule="atLeast" w:line="241"/>
    </w:pPr>
    <w:rPr>
      <w:rFonts w:ascii="Baskerville" w:hAnsi="Baskerville" w:cs="Baskerville"/>
      <w:sz w:val="24"/>
      <w:szCs w:val="24"/>
    </w:rPr>
  </w:style>
  <w:style w:type="paragraph" w:styleId="Textodeglobo">
    <w:name w:val="Texto de globo"/>
    <w:basedOn w:val="Normal"/>
    <w:qFormat/>
    <w:pPr/>
    <w:rPr>
      <w:rFonts w:ascii="Tahoma" w:hAnsi="Tahoma" w:cs="Tahoma"/>
      <w:sz w:val="16"/>
      <w:szCs w:val="16"/>
    </w:rPr>
  </w:style>
  <w:style w:type="paragraph" w:styleId="ParagraphStyle1">
    <w:name w:val="Paragraph Style 1"/>
    <w:basedOn w:val="Normal"/>
    <w:qFormat/>
    <w:pPr>
      <w:widowControl w:val="false"/>
      <w:spacing w:lineRule="atLeast" w:line="280" w:before="100" w:after="0"/>
      <w:textAlignment w:val="center"/>
    </w:pPr>
    <w:rPr>
      <w:rFonts w:ascii="Formata-Regular;Formata Regular" w:hAnsi="Formata-Regular;Formata Regular" w:eastAsia="MS Mincho;MS Gothic" w:cs="Formata-Regular;Formata Regular"/>
      <w:color w:val="000000"/>
      <w:sz w:val="22"/>
      <w:szCs w:val="22"/>
      <w:lang w:eastAsia="ja-JP"/>
    </w:rPr>
  </w:style>
  <w:style w:type="paragraph" w:styleId="Style11">
    <w:name w:val="Style1"/>
    <w:basedOn w:val="ReferenceHead"/>
    <w:qFormat/>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US" w:bidi="ar-SA" w:eastAsia="zh-CN"/>
    </w:rPr>
  </w:style>
  <w:style w:type="paragraph" w:styleId="TextLMAG">
    <w:name w:val="Text L-MAG"/>
    <w:basedOn w:val="Normal"/>
    <w:qFormat/>
    <w:pPr>
      <w:widowControl w:val="false"/>
      <w:spacing w:lineRule="auto" w:line="276"/>
      <w:ind w:firstLine="360"/>
      <w:jc w:val="both"/>
    </w:pPr>
    <w:rPr>
      <w:rFonts w:ascii="Arial" w:hAnsi="Arial" w:eastAsia="MS Mincho;MS Gothic" w:cs="Arial"/>
      <w:sz w:val="18"/>
      <w:szCs w:val="22"/>
      <w:lang w:eastAsia="ja-JP"/>
    </w:rPr>
  </w:style>
  <w:style w:type="paragraph" w:styleId="ColorfulListAccent11">
    <w:name w:val="Colorful List - Accent 11"/>
    <w:basedOn w:val="Normal"/>
    <w:qFormat/>
    <w:pPr>
      <w:spacing w:before="0" w:after="0"/>
      <w:ind w:left="720" w:hanging="0"/>
      <w:contextualSpacing/>
    </w:pPr>
    <w:rPr/>
  </w:style>
  <w:style w:type="paragraph" w:styleId="Figurecaption">
    <w:name w:val="figure caption"/>
    <w:qFormat/>
    <w:pPr>
      <w:widowControl/>
      <w:numPr>
        <w:ilvl w:val="0"/>
        <w:numId w:val="4"/>
      </w:numPr>
      <w:tabs>
        <w:tab w:val="clear" w:pos="202"/>
        <w:tab w:val="left" w:pos="533" w:leader="none"/>
      </w:tabs>
      <w:bidi w:val="0"/>
      <w:spacing w:before="80" w:after="200"/>
      <w:jc w:val="both"/>
    </w:pPr>
    <w:rPr>
      <w:rFonts w:ascii="Times New Roman" w:hAnsi="Times New Roman" w:eastAsia="Times New Roman" w:cs="Times New Roman"/>
      <w:color w:val="auto"/>
      <w:sz w:val="16"/>
      <w:szCs w:val="16"/>
      <w:lang w:val="en-US" w:eastAsia="en-US" w:bidi="ar-SA"/>
    </w:rPr>
  </w:style>
  <w:style w:type="paragraph" w:styleId="References1">
    <w:name w:val="references"/>
    <w:qFormat/>
    <w:pPr>
      <w:widowControl/>
      <w:numPr>
        <w:ilvl w:val="0"/>
        <w:numId w:val="3"/>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MTDisplayEquation">
    <w:name w:val="MTDisplayEquation"/>
    <w:basedOn w:val="TextBody"/>
    <w:next w:val="Normal"/>
    <w:qFormat/>
    <w:pPr>
      <w:spacing w:lineRule="auto" w:line="228"/>
      <w:jc w:val="both"/>
    </w:pPr>
    <w:rPr>
      <w:rFonts w:eastAsia="MS Mincho;MS Gothic"/>
      <w:spacing w:val="-1"/>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lang w:val="es-EC"/>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Bibliografa">
    <w:name w:val="Bibliografía"/>
    <w:basedOn w:val="Normal"/>
    <w:next w:val="Normal"/>
    <w:qFormat/>
    <w:pPr/>
    <w:rPr/>
  </w:style>
  <w:style w:type="paragraph" w:styleId="Revisin">
    <w:name w:val="Revisió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c.morales, fg.delpozo}@uta.edu.ec" TargetMode="External"/><Relationship Id="rId2" Type="http://schemas.openxmlformats.org/officeDocument/2006/relationships/hyperlink" Target="https://doi.org/10.1039/C9TA07361B" TargetMode="External"/>
</Relationships>
</file>

<file path=docProps/app.xml><?xml version="1.0" encoding="utf-8"?>
<Properties xmlns="http://schemas.openxmlformats.org/officeDocument/2006/extended-properties" xmlns:vt="http://schemas.openxmlformats.org/officeDocument/2006/docPropsVTypes">
  <Template>ieee_tj_template_17.dotx</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2:34:00Z</dcterms:created>
  <dc:creator>Tiffany McKerahan</dc:creator>
  <dc:description/>
  <cp:keywords/>
  <dc:language>en-US</dc:language>
  <cp:lastModifiedBy>Diego Arcos</cp:lastModifiedBy>
  <cp:lastPrinted>2021-05-10T09:18:00Z</cp:lastPrinted>
  <dcterms:modified xsi:type="dcterms:W3CDTF">2021-05-10T14:19:00Z</dcterms:modified>
  <cp:revision>9</cp:revision>
  <dc:subject>IEEE Transactions on Magnetics</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pa</vt:lpwstr>
  </property>
  <property fmtid="{D5CDD505-2E9C-101B-9397-08002B2CF9AE}" pid="7" name="Mendeley Recent Style Id 2_1">
    <vt:lpwstr>http://www.zotero.org/styles/american-sociological-association</vt:lpwstr>
  </property>
  <property fmtid="{D5CDD505-2E9C-101B-9397-08002B2CF9AE}" pid="8" name="Mendeley Recent Style Id 3_1">
    <vt:lpwstr>http://www.zotero.org/styles/chicago-author-date</vt:lpwstr>
  </property>
  <property fmtid="{D5CDD505-2E9C-101B-9397-08002B2CF9AE}" pid="9" name="Mendeley Recent Style Id 4_1">
    <vt:lpwstr>http://csl.mendeley.com/styles/476679711/elsevier-vancouver-2</vt:lpwstr>
  </property>
  <property fmtid="{D5CDD505-2E9C-101B-9397-08002B2CF9AE}" pid="10" name="Mendeley Recent Style Id 5_1">
    <vt:lpwstr>http://www.zotero.org/styles/energy-conversion-and-management</vt:lpwstr>
  </property>
  <property fmtid="{D5CDD505-2E9C-101B-9397-08002B2CF9AE}" pid="11" name="Mendeley Recent Style Id 6_1">
    <vt:lpwstr>http://www.zotero.org/styles/ieee</vt:lpwstr>
  </property>
  <property fmtid="{D5CDD505-2E9C-101B-9397-08002B2CF9AE}" pid="12" name="Mendeley Recent Style Id 7_1">
    <vt:lpwstr>http://www.zotero.org/styles/modern-language-association</vt:lpwstr>
  </property>
  <property fmtid="{D5CDD505-2E9C-101B-9397-08002B2CF9AE}" pid="13" name="Mendeley Recent Style Id 8_1">
    <vt:lpwstr>http://www.zotero.org/styles/nature</vt:lpwstr>
  </property>
  <property fmtid="{D5CDD505-2E9C-101B-9397-08002B2CF9AE}" pid="14" name="Mendeley Recent Style Id 9_1">
    <vt:lpwstr>http://www.zotero.org/styles/springer-basic-author-date</vt:lpwstr>
  </property>
  <property fmtid="{D5CDD505-2E9C-101B-9397-08002B2CF9AE}" pid="15" name="Mendeley Recent Style Name 0_1">
    <vt:lpwstr>American Medical Association</vt:lpwstr>
  </property>
  <property fmtid="{D5CDD505-2E9C-101B-9397-08002B2CF9AE}" pid="16" name="Mendeley Recent Style Name 1_1">
    <vt:lpwstr>American Psychological Association 6th edition</vt:lpwstr>
  </property>
  <property fmtid="{D5CDD505-2E9C-101B-9397-08002B2CF9AE}" pid="17" name="Mendeley Recent Style Name 2_1">
    <vt:lpwstr>American Sociological Association</vt:lpwstr>
  </property>
  <property fmtid="{D5CDD505-2E9C-101B-9397-08002B2CF9AE}" pid="18" name="Mendeley Recent Style Name 3_1">
    <vt:lpwstr>Chicago Manual of Style 17th edition (author-date)</vt:lpwstr>
  </property>
  <property fmtid="{D5CDD505-2E9C-101B-9397-08002B2CF9AE}" pid="19" name="Mendeley Recent Style Name 4_1">
    <vt:lpwstr>Elsevier Vancouver - Diego Arcos Aviles</vt:lpwstr>
  </property>
  <property fmtid="{D5CDD505-2E9C-101B-9397-08002B2CF9AE}" pid="20" name="Mendeley Recent Style Name 5_1">
    <vt:lpwstr>Energy Conversion and Management</vt:lpwstr>
  </property>
  <property fmtid="{D5CDD505-2E9C-101B-9397-08002B2CF9AE}" pid="21" name="Mendeley Recent Style Name 6_1">
    <vt:lpwstr>IEEE</vt:lpwstr>
  </property>
  <property fmtid="{D5CDD505-2E9C-101B-9397-08002B2CF9AE}" pid="22" name="Mendeley Recent Style Name 7_1">
    <vt:lpwstr>Modern Language Association 8th edition</vt:lpwstr>
  </property>
  <property fmtid="{D5CDD505-2E9C-101B-9397-08002B2CF9AE}" pid="23" name="Mendeley Recent Style Name 8_1">
    <vt:lpwstr>Nature</vt:lpwstr>
  </property>
  <property fmtid="{D5CDD505-2E9C-101B-9397-08002B2CF9AE}" pid="24" name="Mendeley Recent Style Name 9_1">
    <vt:lpwstr>Springer - Basic (author-date)</vt:lpwstr>
  </property>
</Properties>
</file>